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6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rządzenie parku miejskiego Podgórze w rejonie ul. Śląskiej w Świętochłowic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2-13T10:58:00Z</dcterms:modified>
  <cp:revision>76</cp:revision>
  <dc:subject/>
  <dc:title>_________   _ZAŁĄCZNIK Nr 4__________DO  SIWZ__</dc:title>
</cp:coreProperties>
</file>