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3.2018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szCs w:val="24"/>
        </w:rPr>
        <w:t xml:space="preserve">                                        </w:t>
      </w: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rFonts w:cs="Calibri" w:ascii="Calibri" w:hAnsi="Calibri"/>
          <w:b/>
          <w:szCs w:val="24"/>
        </w:rPr>
        <w:t xml:space="preserve">Bieżące utrzymanie terenów zieleni miejskiej w parkach, na skwerach i zieleńcach </w:t>
      </w:r>
      <w:r>
        <w:rPr>
          <w:rFonts w:cs="Calibri" w:ascii="Calibri" w:hAnsi="Calibri"/>
          <w:b/>
          <w:bCs/>
          <w:szCs w:val="24"/>
        </w:rPr>
        <w:t xml:space="preserve">oraz </w:t>
      </w:r>
      <w:r>
        <w:rPr>
          <w:rFonts w:cs="Calibri" w:ascii="Calibri" w:hAnsi="Calibri"/>
          <w:b/>
          <w:szCs w:val="24"/>
        </w:rPr>
        <w:t>placów zabaw, zewnętrznych siłowni plenerowych i obiektów „Street Workout” na terenie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- część I zamówienia - Bieżące utrzymanie terenów zieleni miejskiej w parkach, na skwerach i zieleńcach oraz placów zabaw, zewnętrznych siłowni plenerowych i obiektów „Street Workout” – rejon I północ. 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 wynikającą z formularza cenowego sławiącego załącznik nr 3 do specyfikacj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wota podatku VAT - 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350" w:hanging="350"/>
        <w:rPr/>
      </w:pPr>
      <w:r>
        <w:rPr>
          <w:rFonts w:cs="Calibri" w:ascii="Calibri" w:hAnsi="Calibri"/>
          <w:szCs w:val="24"/>
        </w:rPr>
        <w:t xml:space="preserve">II. Proponujemy </w:t>
      </w:r>
      <w:r>
        <w:rPr>
          <w:rFonts w:cs="Calibri" w:ascii="Calibri" w:hAnsi="Calibri"/>
          <w:bCs/>
          <w:szCs w:val="24"/>
        </w:rPr>
        <w:t xml:space="preserve">czas likwidacji zagrożeń bezpieczeństwa powstałych lub mogących powstać wskutek uszkodzenia, dewastacji i/lub kradzieży elementów wyposażenia placów zabaw, zewnętrznych siłowni plenerowych oraz urządzeń street workoutu </w:t>
      </w:r>
      <w:r>
        <w:rPr>
          <w:rFonts w:cs="Calibri" w:ascii="Calibri" w:hAnsi="Calibri"/>
          <w:szCs w:val="24"/>
        </w:rPr>
        <w:t>wynoszący ________ godzin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- część II zamówienia - Bieżące utrzymanie terenów zieleni miejskiej w parkach, na skwerach i zieleńcach oraz placów zabaw, zewnętrznych siłowni plenerowych i obiektów „Street Workout” – rejon II południe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 wynikającą z formularza cenowego sławiącego załącznik nr 4 do specyfikacj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wota podatku VAT - 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350" w:hanging="350"/>
        <w:rPr/>
      </w:pPr>
      <w:r>
        <w:rPr>
          <w:rFonts w:cs="Calibri" w:ascii="Calibri" w:hAnsi="Calibri"/>
          <w:szCs w:val="24"/>
        </w:rPr>
        <w:t xml:space="preserve">II. Proponujemy </w:t>
      </w:r>
      <w:r>
        <w:rPr>
          <w:rFonts w:cs="Calibri" w:ascii="Calibri" w:hAnsi="Calibri"/>
          <w:bCs/>
          <w:szCs w:val="24"/>
        </w:rPr>
        <w:t xml:space="preserve">czas likwidacji zagrożeń bezpieczeństwa powstałych lub mogących powstać wskutek uszkodzenia, dewastacji i/lub kradzieży elementów wyposażenia placów zabaw, zewnętrznych siłowni plenerowych oraz urządzeń street workoutu </w:t>
      </w:r>
      <w:r>
        <w:rPr>
          <w:rFonts w:cs="Calibri" w:ascii="Calibri" w:hAnsi="Calibri"/>
          <w:szCs w:val="24"/>
        </w:rPr>
        <w:t>wynoszący ________ godzin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Calibri" w:ascii="Calibri" w:hAnsi="Calibri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8-02-01T11:12:00Z</dcterms:modified>
  <cp:revision>130</cp:revision>
  <dc:subject/>
  <dc:title> </dc:title>
</cp:coreProperties>
</file>