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3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.2018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na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Termomodernizacja i remont budynku Przedszkola Miejskiego nr 9 w Świętochłowicach wraz z przebudową urządzeń budowlanych i budową elementów małej architektur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Cs w:val="24"/>
        </w:rPr>
      </w:pPr>
      <w:r>
        <w:rPr>
          <w:b/>
          <w:szCs w:val="24"/>
        </w:rPr>
        <w:t>ETAP I „Rozbiórka i budowa ogrodzenia terenu oraz zagrody śmietnikowej wraz</w:t>
        <w:br/>
        <w:t>z rozbudową placu zabaw oraz wymianą nawierzchni utwardzonych ciągów pieszych”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- w zakresie części I zamówienia - </w:t>
      </w:r>
      <w:r>
        <w:rPr/>
        <w:t>Rozbiórka i budowa ogrodzenia terenu oraz zagrody śmietnikowej wraz z wymianą nawierzchni utwardzonych ciągów pieszych: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przedłużenie okresu gwarancji i rękojmi na wykonane roboty budowlane o ________ miesiące.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b/>
          <w:szCs w:val="24"/>
        </w:rPr>
        <w:t xml:space="preserve">- w zakresie części II zamówienia - </w:t>
      </w:r>
      <w:r>
        <w:rPr>
          <w:rFonts w:eastAsia="Calibri"/>
          <w:szCs w:val="24"/>
          <w:lang w:eastAsia="ko-KR"/>
        </w:rPr>
        <w:t>Rozbudowa istniejącego placu zabaw, poprzez montaż dodatkowych urządzeń zabawowych</w:t>
      </w:r>
      <w:r>
        <w:rPr>
          <w:b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przedłużenie okresu gwarancji i rękojmi na wykonane roboty budowlane o ________ miesiące.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8-01-23T10:05:00Z</dcterms:modified>
  <cp:revision>121</cp:revision>
  <dc:subject/>
  <dc:title> </dc:title>
</cp:coreProperties>
</file>