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ządek obra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ji Rady Miejskiej w Świętochłowic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sesji i stwierdzenie jej prawomocnośc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enie porządku obrad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jęcie Uchwały w sprawie zmiany Uchwały nr XLV/374/17 Rady Miejskiej </w:t>
        <w:br/>
        <w:t>w Świętochłowicach z dnia 19 grudnia 2017 roku w sprawie uchwalenia budżetu Miasta Świętochłowice na 2018 rok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jęcie Uchwały w sprawie przyjęcia Programu Wspierania Rodziny i Rozwoju Pieczy Zastępczej w Świętochłowicach w latach 2018 - 2020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w sprawie zmiany uchwały nr XXXIII/283/17 Rady Miejskiej </w:t>
        <w:br/>
        <w:t>w Świętochłowicach z dnia 27 marca 2017 r. w sprawie dostosowania sieci szkół podstawowych i gimnazjów do nowego ustroju szkolnego, wprowadzonego ustawą - Prawo oświatowe, na okres od 1 września 2017 r. do 31 sierpnia 2019 r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w spra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iaru przekształcenia Szkoły Podstawowej </w:t>
        <w:br/>
        <w:t>z Oddziałami Integracyjnymi nr 17 im. Gustawa Morcinka w Świętochłowicach mieszczącej się przy ul. Armii Krajowej 14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w sprawie uchylenia Uchwały nr XXIX/242/2001 Rady Miejskiej </w:t>
        <w:br/>
        <w:t xml:space="preserve">w Świętochłowicach z dnia 7 lutego 2001 r. w sprawie odpłatności za korzystanie </w:t>
        <w:br/>
        <w:t>z wyżywienia przez pracowników przedszkoli w placówka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w sprawie ustalenia trybu udzielania i rozliczania dotacji dla </w:t>
        <w:br/>
        <w:t xml:space="preserve">niepublicznych i publicznych szkół, niepublicznych przedszkoli </w:t>
        <w:br/>
        <w:t xml:space="preserve">i niepublicznych innych form wychowania przedszkolnego prowadzonych na </w:t>
        <w:br/>
        <w:t xml:space="preserve">terenie Miasta Świętochłowice oraz trybu przeprowadzenia kontroli </w:t>
        <w:br/>
        <w:t>prawidłowości ich pobrania i wykorzystywa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w sprawie planu dofinansowania form doskonalenia zawodowego nauczycieli oraz ustalenia maksymalnej kwoty dofinansowania opłat w 2018 r. </w:t>
        <w:br/>
        <w:t>za kształcenie nauczycieli zatrudnionych w publicznych szkołach i placówkach oświatowych, dla których organem prowadzącym jest Miasto Świętochłowic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uchwały w  sprawie przyjęcia planów pracy komisji stałych Rady Miejskiej </w:t>
        <w:br/>
        <w:t>w Świętochłowicach na 2018 rok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, informacje oraz oświadcze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knięcie sesji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529" w:leader="none"/>
          <w:tab w:val="left" w:pos="5670" w:leader="none"/>
        </w:tabs>
        <w:spacing w:before="0" w:after="0"/>
        <w:ind w:left="4254" w:hanging="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5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4395</wp:posOffset>
          </wp:positionH>
          <wp:positionV relativeFrom="paragraph">
            <wp:posOffset>-250190</wp:posOffset>
          </wp:positionV>
          <wp:extent cx="7534910" cy="10649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Times New Roman"/>
      <w:i/>
      <w:iCs/>
      <w:color w:val="58585A"/>
      <w:sz w:val="30"/>
      <w:szCs w:val="30"/>
      <w:lang w:val="en-US"/>
    </w:rPr>
  </w:style>
  <w:style w:type="paragraph" w:styleId="Listakontynuacja2">
    <w:name w:val="Lista - kontynuacja 2"/>
    <w:basedOn w:val="Normal"/>
    <w:qFormat/>
    <w:pPr>
      <w:ind w:left="566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Cytat">
    <w:name w:val="Cytat"/>
    <w:basedOn w:val="Normal"/>
    <w:next w:val="Normal"/>
    <w:qFormat/>
    <w:pPr>
      <w:ind w:firstLine="709"/>
    </w:pPr>
    <w:rPr>
      <w:rFonts w:cs="Times New Roman"/>
      <w:i/>
      <w:i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Times New Roman"/>
      <w:color w:val="000000"/>
      <w:sz w:val="22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21:00Z</dcterms:created>
  <dc:creator>mirek</dc:creator>
  <dc:description/>
  <dc:language>en-US</dc:language>
  <cp:lastModifiedBy>b.skawinska</cp:lastModifiedBy>
  <cp:lastPrinted>2018-01-23T09:53:00Z</cp:lastPrinted>
  <dcterms:modified xsi:type="dcterms:W3CDTF">2018-01-26T09:21:00Z</dcterms:modified>
  <cp:revision>2</cp:revision>
  <dc:subject/>
  <dc:title>Tytuł dokumentu</dc:title>
</cp:coreProperties>
</file>