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sprawy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P.6743.9.1649.20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zgłoszeni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8.12.2017 r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 zgłoszeni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udowa sieci kablowej nN dla zasilania budynków oraz obiektów produkcyjno – usługowych przy ul. Sądowej 7 w Świętochłowicach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cyzja sprzeciwu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cofano zgłoszenie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Inwestor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uron Dystrybucja S.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Jasnogórska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-358 Kraków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inwestycji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l. Sądow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z. nr: 1424, 1534/11, 898/6, 899/6, 1599, 753/6, 756/6, 757/6, 766/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ednostka ewidencyjna: 247601_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bręb ewidencyjny: 247601_1.000</w:t>
            </w:r>
            <w:bookmarkStart w:id="0" w:name="_GoBack"/>
            <w:bookmarkEnd w:id="0"/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16:00Z</dcterms:created>
  <dc:creator>k.kasprzyk</dc:creator>
  <dc:description/>
  <cp:keywords/>
  <dc:language>en-US</dc:language>
  <cp:lastModifiedBy>m.chudy</cp:lastModifiedBy>
  <cp:lastPrinted>2016-01-21T10:49:00Z</cp:lastPrinted>
  <dcterms:modified xsi:type="dcterms:W3CDTF">2018-01-11T13:59:00Z</dcterms:modified>
  <cp:revision>5</cp:revision>
  <dc:subject/>
  <dc:title/>
</cp:coreProperties>
</file>