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52.2017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5r., poz. 184 z późn. zm.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eżące utrzymanie oznakowania pionowego i urządzeń bezpieczeństwa ruchu drogowego na drogach będących w zarządzie Prezydenta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12-29T09:31:00Z</dcterms:modified>
  <cp:revision>81</cp:revision>
  <dc:subject/>
  <dc:title>_________   _ZAŁĄCZNIK Nr 4__________DO  SIWZ__</dc:title>
</cp:coreProperties>
</file>