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 xml:space="preserve">Dokument składany po otwarciu ofert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9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>o przynależności lub braku przynależności do tej samej grupy kapitałowej w rozumieniu ustawy z dnia 16.02.2007 r. o ochronie konkurencji i konsumentów (tekst jedn. Dz. U. z 2017 r., poz. 229 z późn. zm.) składane w trybie przepisu art. 24 ust. 11 ustawy P.z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ę stadionu żużlowego wraz z zapleczem i infrastrukturą towarzyszącą na terenie Ośrodka Sportu i Rekreacji „Skałka” w Świętochłowicach ul. Bytomska 40 oraz przebudowę i termomodernizacja budynku siedziby Ośrodka Sportu i Rekreacji „Skałka” - etap I przebudowy” wraz z uzyskaniem prawomocnego pozwolenia na użytk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 z   informacją  zamieszczoną w Biuletynie Informacji Publicznej , o której mowa w art. 86 ust. 5 ustawy P.z.p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ie należy/ą do tej samej </w:t>
      </w:r>
      <w:r>
        <w:rPr>
          <w:szCs w:val="22"/>
        </w:rPr>
        <w:t>grupy kapitałowej z żadnym             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ależy/ą do tej samej </w:t>
      </w:r>
      <w:r>
        <w:rPr>
          <w:szCs w:val="22"/>
        </w:rPr>
        <w:t xml:space="preserve">grupy kapitałowej, co następujący wykonawca ………………………………. </w:t>
      </w:r>
      <w:r>
        <w:rPr>
          <w:i/>
          <w:szCs w:val="22"/>
        </w:rPr>
        <w:t>( podać nazw,  adres)</w:t>
      </w:r>
      <w:r>
        <w:rPr>
          <w:szCs w:val="22"/>
        </w:rPr>
        <w:t>,  który złożył ofertę w niniejszym            postępowaniu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konawca wraz ze złożonym oświadczeniem,  może przedstawić dowody, że istniejące powiązania z innym  wykonawcą nie prowadzą do zakłócenia konkurencji w przedmiotowym postępowani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12-20T08:27:00Z</dcterms:modified>
  <cp:revision>75</cp:revision>
  <dc:subject/>
  <dc:title>_________   _ZAŁĄCZNIK Nr 4__________DO  SIWZ__</dc:title>
</cp:coreProperties>
</file>