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12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before="12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 nr 9 wzór umowy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MOWA  nr ……………/IK/272/ZP/2017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………… w Świętochłowicach w trybie przepisów ustawy z dnia 29 stycznia 2004 r. Prawo zamówień publicznych ( tekst  jedn. Dz. U. z 2017 r., poz.1579 z późn. zm.),  pomiędzy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ą Świętochłowice, ul. Katowicka 54, 41-600 Świętochłowice, NIP: 627 27 48 738, reprezentowaną przez: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, działającego z upoważnienia Prezydenta Miasta Świętochłowice nr ….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, działającego z upoważnienia Prezydenta Miasta Świętochłowice nr ….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kontrasygnacie Skarbnika Miasta,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ą w dalszej części umowy „Zamawiającym”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siedzibą………., KRS …….. NIP: ……., reprezentowaną/nym przez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aną/nym w dalszej części umowy „Wykonawcą”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Przedmiot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rozstrzygniętym przetargiem nieograniczonym (nr zamówienia publicznego ZPU.271.49.2017) Zamawiający zleca, a Wykonawca zobowiązuje się do należytego wykonania na rzecz Zamawiającego przedmiotu umowy pn.: „Przebudowa stadionu żużlowego wraz z zapleczem i infrastrukturą towarzyszącą na terenie Ośrodka Sportu i Rekreacji „Skałka” w Świętochłowicach ul. Bytomska 40 (dalej w skrócie OSiR „Skałka”) oraz przebudową  i termomodernizacją  budynku siedziby OSiR „Skałka” - etap I przebudowy” wraz  z uzyskaniem prawomocnego pozwolenia na użytkowanie.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czegółowy zakres przedmiotu niniejszej umowy określa dokumentacja projektowa, przedmiary robót, specyfikacja techniczna wykonania i odbioru robót, uzgodnienia branżowe, specyfikacja istotnych warunków zamówienia, w tym szczegółowy opis przedmiotu zamówienia będący załącznikiem nr 1 do specyfikacji oraz oferta Wykonawcy stanowiące integralną część niniejszej umowy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before="0" w:after="0"/>
        <w:jc w:val="both"/>
        <w:rPr>
          <w:sz w:val="20"/>
          <w:lang w:val="pl-PL"/>
        </w:rPr>
      </w:pPr>
      <w:r>
        <w:rPr>
          <w:sz w:val="20"/>
        </w:rPr>
        <w:t xml:space="preserve">Przedmiot umowy </w:t>
      </w:r>
      <w:r>
        <w:rPr>
          <w:sz w:val="20"/>
          <w:lang w:val="pl-PL"/>
        </w:rPr>
        <w:t xml:space="preserve">Wykonawca wykona </w:t>
      </w:r>
      <w:r>
        <w:rPr>
          <w:sz w:val="20"/>
        </w:rPr>
        <w:t xml:space="preserve">zgodnie z postanowieniami umowy, zasadami sztuki budowlanej </w:t>
      </w:r>
      <w:r>
        <w:rPr>
          <w:sz w:val="20"/>
          <w:lang w:val="pl-PL"/>
        </w:rPr>
        <w:t xml:space="preserve">         </w:t>
      </w:r>
      <w:r>
        <w:rPr>
          <w:sz w:val="20"/>
        </w:rPr>
        <w:t xml:space="preserve">i wiedzy technicznej, przy uwzględnieniu obowiązujących przepisów prawa,  a  także </w:t>
      </w:r>
      <w:r>
        <w:rPr>
          <w:sz w:val="20"/>
          <w:lang w:val="pl-PL"/>
        </w:rPr>
        <w:t xml:space="preserve"> </w:t>
      </w:r>
      <w:r>
        <w:rPr>
          <w:sz w:val="20"/>
        </w:rPr>
        <w:t>w oparciu o dokumentację projektową, specyfikację techniczną wykonania i odbioru robót</w:t>
      </w:r>
      <w:r>
        <w:rPr>
          <w:sz w:val="20"/>
          <w:lang w:val="pl-PL"/>
        </w:rPr>
        <w:t>, uzgodnienia branżowe.</w:t>
      </w:r>
      <w:r>
        <w:rPr>
          <w:sz w:val="20"/>
        </w:rPr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ielobranżowy nadzór inwestorski nad robotami budowlanymi oraz nadzór autorski nad realizacją przedmiotu umowy sprawował będzie Inżynier kontraktu, </w:t>
      </w:r>
      <w:r>
        <w:rPr>
          <w:rFonts w:cs="Times New Roman" w:ascii="Times New Roman" w:hAnsi="Times New Roman"/>
          <w:sz w:val="20"/>
          <w:szCs w:val="20"/>
        </w:rPr>
        <w:t>który przejął obowiązki Zamawiającego w zakresie wykonywania czynności związanych  z nadzorowaniem  inwestycji będącej przedmiotem niniejszej umowy.</w:t>
      </w:r>
      <w:r>
        <w:rPr>
          <w:rFonts w:cs="Times New Roman" w:ascii="Times New Roman" w:hAnsi="Times New Roman"/>
          <w:sz w:val="20"/>
          <w:szCs w:val="20"/>
          <w:lang w:eastAsia="pl-PL"/>
        </w:rPr>
        <w:br/>
        <w:t xml:space="preserve">Niezależnie od obowiązków wykonywanych przez Inżyniera kontraktu Zamawiający powołał zespół </w:t>
      </w:r>
      <w:r>
        <w:rPr>
          <w:rFonts w:cs="Times New Roman" w:ascii="Times New Roman" w:hAnsi="Times New Roman"/>
          <w:sz w:val="20"/>
          <w:szCs w:val="20"/>
        </w:rPr>
        <w:t>do nadzoru nad realizacją zamówienia publicznego - realizacją przedmiotu umowy w trybie przepisu art. 20a ustawy Prawo zamówień publicznych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zobowiązany jest do umożliwienia wstępu na teren budowy członkom zespołu nadzorczego oraz do udostępnienia  żądanych dokumentów, danych i informacji w trakcie całego procesu inwestycyjn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, że posiada oraz będzie posiadał przez cały okres realizacji przedmiotu umowy odpowiednią wiedzę, doświadczenie, zdolność techniczną i zawodową oraz zobowiązuje się wykonać przedmiot umowy przy zachowaniu należytej zawodowej staranności, zgodnie z prawem budowlanym.</w:t>
      </w:r>
    </w:p>
    <w:p>
      <w:pPr>
        <w:pStyle w:val="NormalnyWeb"/>
        <w:widowControl/>
        <w:suppressAutoHyphens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respondencja w ramach niniejszej umowy pomiędzy Inżynierem kontraktu, Zamawiającym, a Wykonawcą będzie  sporządzana w formie pisemnej w języku polskim. Korespondencja wysłana telefaksem lub pocztą elektroniczną musi być dodatkowo każdorazowo, bezzwłocznie potwierdzona przesyłką pisemną wysłaną pocztą lub doręczoną osobiście na adres Zamawiająceg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Obowiązki Zamawiającego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przekaże Wykonawcy w formie papierowej projekt budowlany, projekty wykonawcze, specyfikacje techniczne wykonania i odbioru robót budowlanych, uzgodnienia branżowe oraz wszelkie posiadane zezwolenia na realizację inwestycji będącej przedmiotem  niniejszej umo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żynier kontraktu przy udziale Zamawiającego przekaże protokolarnie Wykonawcy teren budowy w ciągu siedmiu (7) dni kalendarzowych od daty zawarcia umowy pod warunkiem przedłożenia przez Wykonawcę wszystkich dokumentów określonych w § 3 ust. 2 niniejszej umowy. W przekazaniu terenu budowy będą uczestniczyć członkowie zespołu nadzorcz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zobowiązany jest do dokonania odbioru końcowego i odbiorów częściowych oraz do terminowej zapłaty należnego Wykonawcy wynagrodzenia za wykonane roboty według zasad przewidzianych w § 5 niniejszej umo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nie zapewnia terenu na czasowy odkład lub składowanie mas ziemnych oraz materiałów </w:t>
        <w:br/>
        <w:t xml:space="preserve">z rozbiórki, a także terenu na składowanie materiałów i urządzeń przeznaczonych do zabudowani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nie ponosi odpowiedzialności za składniki majątkowe Wykonawcy znajdujące się na terenie budowy w trakcie realizacji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Obowiązki Wykonawcy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oświadcza, że zapoznał się z dokumentacją projektową oraz uwarunkowaniami wynikającymi       z zezwoleń dotyczących inwestycji i nie wnosi do nich zastrzeżeń oraz, że nie widzi przeszkód do pełnego                 terminowego wykonania przedmiotu umow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przed terminem przekazania terenu budowy, najpóźniej w dniu jego przekazania zobowiązany jest do przedłożenia Inżynierowi kontraktu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czegółowego kosztorysu ofertowego (szczegółową kalkulację), uwzględniającego wszystkie pozycje przedmiarowe opisane w przedmiarach robót; kosztorys będzie  integralną częścią umowy jako jej załącznik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lanu bezpieczeństwa i ochrony zdrowia, zgodnie z przepisami prawa budowlanego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a kierownika budowy stwierdzające przyjęcie obowiązku kierowania budową wraz z kopią uprawnień budowlanych i aktualnym zaświadczeniem o przynależności do właściwej okręgowej izby samorządu zawodowego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e uprawnień budowlanych i aktualne zaświadczenia o przynależności do właściwej okręgowej izby samorządu zawodowego kierowników robót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listę pracowników zatrudnionych na podstawie umowy o pracę, którzy będą  wykonywali czynności określone przez Zamawiającego w rozdziale 27  specyfikacji istotnych warunków zamówienia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u ubezpieczenia wykonania przedmiotu umowy;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czegółowego harmonogramu rzeczowo-finansowego wykonania robót; harmonogram będzie integralną częścią umowy jako jego załączni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padku zmiany osób zatrudnionych na umowę o pracę Wykonawca zobowiązany jest do dokonania aktualizacji listy, o której mowa w ust. 2 pkt 5 niniejszego paragrafu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w trakcie realizacji przedmiotu umowy każdorazowo na żądanie Inżyniera kontraktu zobowiązany jest w terminie do trzech (3) dni kalendarzowych do przedstawienia dokumentów potwierdzających  fakt  zatrudnienia  osób na umowę o pracę, przedstawiając w tym zakresie: zanonimizowane umowy o pracę, dowody uiszczenia składek na ubezpieczenie społeczne, dowody odprowadzania zaliczek </w:t>
      </w:r>
      <w:r>
        <w:rPr>
          <w:rFonts w:eastAsia="Times New Roman"/>
          <w:lang w:eastAsia="pl-PL"/>
        </w:rPr>
        <w:t>na podatek dochodowy, aktualną listę zatrudnionych osób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zobowiązany jest do ubezpieczenia kontraktowego budowy od strat i szkód, w tym szkód na osobie lub mieniu spowodowanych przez jakiekolwiek przyczyny, które mogą zaistnieć w związku </w:t>
        <w:br/>
        <w:t>z realizacją przedmiotu umowy, na sumę ubezpieczenia nie mniejszą od ceny całkowitej podanej w ofercie Wykonawcy. Wykonawca ubezpieczy roboty, sprzęt łącznie z kosztami transportu, urządzenia i materiały. Polisa  będzie w mocy do dnia zakończenia odbioru końcowego przedmiotu umowy. Po zapłaceniu każdej składki ubezpieczeniowej Wykonawca przedłoży Zamawiającemu dowody płatności, a w przypadku zmiany terminu realizacji przedmiotu umowy odpowiednio przedłuży  ubezpieczenie kontraktow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zobowiązany jest do przedstawienia Inżynierowi kontraktu szczegółowego harmonogramu rzeczowo-finansowego wykonania robót, sporządzonego w okresach tygodniowych, uwzględniający wymagane terminy i koszty realizacji robót (zgodnie z ofertą Wykonawcy), w formie wykresu Gantta zawierający poszczególne etapy robót, które mogą stanowić osobny element odbioru częściowego, </w:t>
        <w:br/>
        <w:t xml:space="preserve">z uwzględnieniem terminów realizacji każdego z tych elementów w okresach 7 dniowych oraz kolejności, </w:t>
        <w:br/>
        <w:t xml:space="preserve">w jakiej Wykonawca zamierza prowadzić robot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analizowany i zaopiniowany pozytywnie przez Inżynieria kontraktu, zaakceptowany przez Zamawiającego harmonogram rzeczowo-finansowy wykonania robót stanowił będzie podstawę do realizacji przedmiotu umo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zmiany terminów realizacji przedmiotu umowy określonych w harmonogramie, Wykonawca zobowiązany jest do dokonania aktualizacji harmonogramu w terminie do siedmiu (7) dni kalendarzowych od dnia wystąpienia okoliczności powodujących zmianę terminów wynikających z harmonogramu </w:t>
        <w:br/>
        <w:t xml:space="preserve">i  ponownego przedstawienia zaktualizowanego harmonogramu do zaopiniowania przez Inżyniera kontraktu i akceptacji Zamawiającego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zobowiązany jest do przedłożenia Inżynierowi kontraktu do akceptacji wniosek </w:t>
        <w:br/>
        <w:t>o zatwierdzenie materiału lub urządzenia przynajmniej na siedem (7) dni roboczych przed ich zastosowanie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ostałe obowiązki, zobowiązania Wykonawcy, wytyczne realizacyjne, zostały określone w załączniku nr 1 do specyfikacji istotnych warunków zamówienia, będącego integralną częścią niniejszej umo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ma obowiązek znać i stosować w czasie prowadzenia robót przepisy dotyczące ochrony środowiska naturalnego i bezpieczeństwa pracy. Opłaty i kary za przekroczenie w trakcie robót norm, określonych w odpowiednich przepisach dotyczących ochrony środowiska i bezpieczeństwa pracy, ponosi Wykonawc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jest wytwórcą i posiadaczem odpadów w rozumieniu przepisów ustawy z dnia 14 grudnia 2012r. o odpadach (tekst jedn. Dz. U. z 2016r., poz. 1987). Wykonawca w trakcie realizacji przedmiotu umowy ma obowiązek w pierwszej kolejności poddania odpadów budowlanych (odpadów betonowych, gruzu budowlanego, ziemi) odzyskowi, a jeżeli  z przyczyn technologicznych jest to niemożliwe lub nie uzasadnione z przyczyn ekologicznych lub ekonomicznych - zobowiązany jest do przekazania powstałych odpadów do unieszkodliwiania. Wykonawca zobowiązany jest do udokumentowania Inżynierowi kontraktu sposobu gospodarowania tymi odpadami, jako warunek konieczny dokonania odbioru końcowego robót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zobowiązany jest do niezwłocznego informowania Zamawiającego o każdej zmianie adresu siedziby i o każdej innej zmianie działalności, mogącej mieć wpływ na realizację umowy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Heade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Termin wykonania i odbiór przedmiotu umowy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miot umowy zostanie zrealizowany w nieprzekraczalnym terminie 660 dni kalendarzowych, liczonym od dnia zawarcia niniejszej umo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jest zobowiązany do wykonywania robót zgodnie z zatwierdzonym przez Zamawiającego szczegółowym harmonogramem rzeczowo-finansowym wykonania robót, aktualizowanym w toku realizacji umo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miotem odbioru końcowego będzie całość zamówieni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zakończeniu robót, po zgłoszeniu przez kierownika budowy gotowości do odbioru i potwierdzeniu tej gotowości przez Inżyniera kontraktu, Zamawiający wyznaczy datę i rozpocznie czynności odbioru  końcowego robót stanowiących przedmiot umo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owiązek powiadomienia uczestników odbioru i sporządzenia protokołu ciąży na Zamawiający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dołączy do protokołu odbioru robót odpowiedni protokół z uprzedniego odbioru tych samych robót, przeprowadzonego pomiędzy Wykonawcą lub podwykonawcą i podwykonawcami lub dalszymi podwykonawcam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 toku czynności odbioru zostaną stwierdzone wady lub usterki, Zamawiającemu przysługują następujące uprawnieni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ady i usterki nadają się do usunięcia, może przerwać lub odmówić odbioru do czasu usunięcia wad i usterek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ady i usterki nie nadają się do usunięcia, a także uniemożliwiają użytkowanie zgodne z przeznaczeniem, Zamawiający może odstąpić od umowy lub żądać wykonania przedmiotu umowy po raz drug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rony postanawiają, że z czynności odbioru zostanie spisany protokół, zawierający wszelkie ustalenia dokonane w toku odbioru, jak też terminy wyznaczone na usunięcie stwierdzonych przy odbiorze wad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jest zobowiązany do zawiadomienia Zamawiającego o usunięciu wad i usterek oraz do żądania wyznaczenia terminu na odbiór zakwestionowanych poprzednio robót jako wadliwych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Wynagrodzenie i warunki płat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Strony ustalają, że za wykonanie przedmiotu niniejszej umowy zgodnie z ofertą Wykonawcy, Zamawiający zapłaci Wykonawcy wynagrodzenie ryczałtowe w wysokości netto…………………...zł, kwota podatku VAT …………….….brutto ………...…… zł (słownie brutto: ……………………………………..…………………. ).Wykonawca ponosi pełną odpowiedzialność z tytułu przyjętej przez niego w ofercie stawki podatku VAT i  w sytuacji niewłaściwego  ustalenia stawki podatku nie może żądać od Zamawiającego dopłat i odszkodowań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nagrodzenie określone w umowie jest rozumiane jako cena ryczałtowa za wykonanie całości zamówienia, tj. wszystkich prac, robót i towarzyszących im dostaw niezbędnych do realizacji przedmiotu umowy oraz uwzględnia także ryzyko związane z wynagrodzeniem ryczałtowym. Wynagrodzenie ryczałtowe oznacza, że Wykonawca nie może żądać podwyższenia wynagrodzenia, chociażby w czasie zawarcia umowy nie można było przewidzieć rozmiaru lub kosztów robót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dopuszcza możliwość fakturowania częściowego na podstawie protokołów częściowych odbioru bez uwag określonych zakresów robót wynikających z szczegółowego harmonogramu z zastrzeżeniem, że  wartość faktur w 2018 r. nie może przekroczyć kwoty 14.480.500 zł brutt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artość zafakturowanych częściowo robót nie przekroczy 90% wartości wynagrodzenia za wykonanie przedmiotu umowy. Pozostałe 10 % wartości należnego wynagrodzenia zostanie zafakturowane po dokonaniu odbioru końcowego, potwierdzonego stosownym protokołem odbioru bez zastrzeżeń, podpisanym przez Inżyniera kontraktu, Zamawiającego i kierownika budowy ze strony Wykonawc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łata należnego Wykonawcy wynagrodzenia nastąpi na podstawie prawidłowo wystawionej faktury VAT, w ciągu 30 dni od daty doręczenia faktury do siedziby Zamawiającego, wg klasyfikacji budżetowej 926.92601.6050 – do kwoty ……………… zł brutto oraz 926.92604.6050 – do kwoty …… ………..zł brutto. Zmiana klasyfikacji budżetowej, według której nastąpi płatność faktury, nie stanowi podstawy do zmiany umo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łędnie wystawiona faktura zostanie odesłana Wykonawcy i nie może stanowić podstawy do zapłaty wynagrod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realizacji części przedmiotu umowy przez podwykonawcę lub dalszego podwykonawcę, warunkiem zapłaty przez Zamawiającego drugiej i następnych części należnego wynagrodzenia za odebrane roboty budowlane jest przedstawienie dowodów zapłaty wymagalnego wynagrodzenia podwykonawcom             i dalszym podwykonawcom, biorącym udział w realizacji odebranych robót budowlanych, najpóźniej na osiem (8) dni roboczych przed upływem 30 dniowego terminu, o którym mowa w ust. 5 niniejszego paragraf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nieprzedstawienia przez Wykonawcę dowodów zapłaty, o których mowa w ust. 7 niniejszego paragrafu, Zamawiający wstrzyma Wykonawcy wypłatę należnego mu wynagrodzenia za odebrane roboty budowlane w części równej sumie kwot wynikających z nieprzedstawionych dowodów zapłat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wyraża zgodę na potrącanie ewentualnych kar umownych z przysługującego Wykonawcy wynagrodzeni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odstąpienia przez Zamawiającego od umowy Wykonawcy przysługuje wynagrodzenie odpowiadające stopniowi zaawansowania robót, stwierdzone protokołem sporządzonym  przy udziale Inżyniera kontraktu i Zamawiając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nie może dokonać zastawienia lub przeniesienia jakichkolwiek praw lub obowiązków wynikających z tej umowy na osoby trzecie, dokonywania obciążeń tych praw w jakiejkolwiek formie, w szczególności: cesji, przekazu, sprzedaży, przelewu lub czynności wywołującej podobne skutki; obciążania jakiejkolwiek wierzytelności wynikającej z umowy lub jej części, a także zastawienia lub przeniesienia korzyści wynikającej z umowy lub udziału w niej na osoby trzecie, w tym także poprzez dokonywania zastawu czy objęcia umową poręczenia lub czynności wywołującej podobne skutki. Wyżej wymienione czynności dokonane pomimo zakazu są względem Zamawiającego bezskuteczne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Roboty zamienne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dopuszcza możliwość wprowadzenia robót zamiennych, których wykonanie ma służyć właściwej realizacji przedmiotu umowy, a które wynikły ze zmiany technologii wykonania robót, zmiany materiałów bądź urządzeń w stosunku do tych, które są określone w dokumentacji projektowej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dopuszcza możliwość wprowadzenia robót zamiennych w przypadku zmiany przepisów wewnętrznych dotyczących regulaminów rozgrywek, warunków uzyskania licencji lub wymagań technicznych torów żużlow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boty zamienne mogą zostać wykonane wyłącznie na podstawie uprzednio sporządzonego protokołu konieczności, podpisanego przez kierownika budowy i Inżyniera kontraktu oraz zatwierdzonego przez Zamawiając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nagrodzenie Wykonawcy za roboty zamienne zostanie ustalone na podstawie cen jednostkowych </w:t>
        <w:br/>
        <w:t>i wskaźników cenotwórczych wyszczególnionych w formularzu ofertowym oraz szczegółowym kosztorysie. Podstawą odbioru robót zamiennych będzie obmiar robót wraz z wyceną kosztorysową sporządzoną przez Wykonawcę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zlecania wykonania robót zamiennych, wysokość wynagrodzenia Wykonawcy określona </w:t>
        <w:br/>
        <w:t xml:space="preserve">w § 5 ust. 1 umowy ulegnie zmianie o różnicę pomiędzy wartością robót budowlanych wynikających </w:t>
        <w:br/>
        <w:t>z przedmiotu umowy, a wartością zleconych i wykonanych robót zamiennych.</w:t>
      </w:r>
    </w:p>
    <w:p>
      <w:pPr>
        <w:pStyle w:val="Styl"/>
        <w:ind w:right="-1" w:hanging="0"/>
        <w:jc w:val="both"/>
        <w:rPr>
          <w:rFonts w:ascii="Times New Roman" w:hAnsi="Times New Roman" w:eastAsia="Times New Roman" w:cs="Times New Roman"/>
          <w:b/>
          <w:b/>
          <w:w w:val="105"/>
          <w:sz w:val="20"/>
          <w:szCs w:val="20"/>
          <w:lang w:eastAsia="pl-PL"/>
        </w:rPr>
      </w:pPr>
      <w:r>
        <w:rPr>
          <w:rFonts w:eastAsia="Times New Roman" w:cs="Times New Roman"/>
          <w:b/>
          <w:w w:val="10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Przedstawiciele str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stawicielami Zamawiającego w trakcie realizacji przedmiotu umowy będą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łonkowie zespołu nadzorującego w składzie:  p. Mateusz Szampera, p. Michał Lange, p. Adam Słupik,       p. Alicja Żebro,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.……………………….. - pełniący funkcję  koordynatora  z ramienia Inżyniera kontraktu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stawicielami Wykonawcy w trakcie realizacji przedmiotu umowy będą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..………………. -  kierownik budowy posiadający uprawnienia budowlane do kierowania robotami w specjalności konstrukcyjno - budowlanej bez ograniczeń, koordynator realizacji umowy, wskazany w ofercie Wykonawcy, przy czym Wykonawca oświadcza,  że wskazany kierownik budowy będzie obecny osobiście w trakcie realizacji robót  przez minimum 4 godziny dziennie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. …………………….kierownik robót posiadający uprawnienia budowlane bez ograniczeń do kierowania robotami budowlanymi w specjalności inżynieryjnej drogowej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……………………. kierownik robót posiadający  uprawnienia budowlane bez ograniczeń do kierowania robotami budowlanymi w specjalności instalacyjnej w zakresie sieci, instalacji i urządzeń cieplnych, wentylacyjnych, gazowych, wodociągowych i kanalizacyjnych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………………….. kierownik robót posiadający  uprawnienia budowlane  bez ograniczeń do kierowania robotami budowlanymi w specjalności instalacyjnej w zakresie sieci, instalacji i urządzeń elektrycznych i elektroenergetycznych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1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……………………….. kierownik robót posiadający  uprawnienia budowlane bez ograniczeń do kierowania robotami budowlanymi w specjalności instalacyjnej w zakresie sieci, instalacji i urządzeń telekomunikacyjnych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a osób,  o których mowa w ust. 1 niniejszego paragrafu, nie stanowi podstawy do zmiany umowy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Podwykonaws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zgodnie ze złożoną ofertą  powierza wykonanie części robót, tj. …………………………. …… podwykonawcy, którym jest: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, podwykonawca lub dalszy podwykonawca zamówienia na roboty budowlane objęte przedmiotem niniejszej umowy zamierzający zawrzeć umowę o podwykonawstwo, której przedmiotem są roboty budowlane, jest obowiązany, w trakcie realizacji zamówienia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rmin zapłaty wynagrodzenia podwykonawcy lub dalszemu podwykonawcy przewidziany w umowie </w:t>
        <w:br/>
        <w:t xml:space="preserve">o 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, w terminie 14 dni od daty przedłożenia projektu umowy, zgłasza w formie pisemnej zastrzeżenia do projektu umowy o podwykonawstwo, której przedmiotem są roboty budowlane: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spełniającej wymagań określonych w specyfikacji istotnych warunków zamówienia;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dy przewiduje termin zapłaty wynagrodzenia dłuższy niż 30 dn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zgłoszenie w formie pisemnej zastrzeżeń do przedłożonego projektu umowy o podwykonawstwo, której przedmiotem są roboty budowlane, w terminie 14 dni, uważa się za akceptację projektu umowy przez Zamawiającego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, podwykonawca lub dalszy podwykonawca zamówienia na roboty budowlane przedkłada Zamawiającemu poświadczoną za zgodność z oryginałem kopię zawartej umowy o podwykonawstwo, której przedmiotem są roboty budowlane, w terminie 7 dni od dnia jej zawarci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, w terminie 14 dni, zgłasza w formie pisemnej sprzeciw do umowy o podwykonawstwo, której przedmiotem są roboty budowlane, w przypadkach, o których mowa w ust. 4 niniejszego paragraf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zgłoszenie w formie pisemnej sprzeciwu do przedłożonej umowy o podwykonawstwo, której przedmiotem są roboty budowlane, w terminie 14 dni, uważa się za akceptację umowy przez Zamawiającego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</w:t>
        <w:br/>
        <w:t xml:space="preserve">o podwykonawstwo o wartości mniejszej niż 0,5% wartości umowy w sprawie zamówienia publicznego. Wyłączenie, o którym mowa wyżej, nie dotyczy umów o podwykonawstwo o wartości większej niż 50 000 zł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, gdy w umowie, o której mowa w ust. 9 niniejszego paragrafu, termin zapłaty wynagrodzenia jest dłuższy niż 30 dni, Zamawiający informuje o tym Wykonawcę i wzywa go do doprowadzenia do zmiany tej umowy pod rygorem wystąpienia o zapłatę kary umownej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pisy ust. 2–10 niniejszego paragrafu stosuje się odpowiednio do zmian umowy o podwykonawstwo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żeli zmiana albo rezygnacja z podwykonawcy dotyczy podmiotu innego (tzw. podmiot trzeci), na którego zasoby wykonawca powoływał się, na zasadach określonych w art. 22 a ust. 1 ustawy Prawo zamówień publicznych  w celu wykazania spełniania warunków udziału w postępowaniu, wykonawca jest obowiązany wykazać Zamawiającemu, że proponowany inny podwykonawca lub wykonawca samodzielnie spełnia je w stopniu nie mniejszym niż podwykonawca, na którego zasoby wykonawca powoływał się w trakcie postępowania o udzielenie zamówieni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, dostawę lub usług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agrodzenie, o którym mowa w ust. 13 niniejszego paragrafu dotyczy wyłącznie należności powstałych po zaakceptowaniu przez Zamawiającego umowy o podwykonawstwo, której przedmiotem są roboty budowlane lub po przedłożeniu Zamawiającemu poświadczonej za zgodność kopii umowy o podwykonawstwo, której przedmiotem są dostawy lub usług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ezpośrednia zapłata obejmuje wyłącznie należne wynagrodzenie, bez odsetek, należnych podwykonawcy lub dalszemu podwykonawcy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13 niniejszego paragrafu. Zgłoszenie przez Wykonawcę uwag winno nastąpić w terminie 7 dni od daty otrzymania od Zamawiającego przedmiotowej informacj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zgłoszenia uwag, o których mowa w ust. 16 niniejszego paragrafu, w terminie wskazanym przez Zamawiającego, Zamawiający może: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 dokonać bezpośredniej zapłaty wynagrodzenia podwykonawcy lub dalszemu podwykonawcy, jeżeli Wykonawca wykaże niezasadność takiej zapłaty, albo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dokonania bezpośredniej zapłaty podwykonawcy lub dalszemu podwykonawcy, o których mowa w ust. 13 niniejszego paragrafu, Zamawiający potrąca kwotę wypłaconego wynagrodzenia z wynagrodzenia należnego Wykonawc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ieczność dwukrotnego dokonywania bezpośredniej zapłaty podwykonawcy lub dalszemu podwykonawcy lub konieczność dokonania bezpośrednich zapłat na sumę większą niż 5% wartości umowy może stanowić podstawę do odstąpienia od umowy  przez Zamawiającego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ach, o których mowa w ust. 2, 6 i 9 niniejszego paragrafu, przedkładający może poświadczyć za zgodność z oryginałem kopię umowy o podwykonawstwo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lecenie wykonania części przedmiotu umowy podwykonawcom nie zmienia zobowiązań Wykonawcy wobec Zamawiającego za wykonanie tej części zamówienia. Wykonawca jest odpowiedzialny za działania, uchybienia i zaniedbania podwykonawców i jego pracowników w takim samym stopniu jakby to były działania, uchybienia lub zaniedbania jego własnych pracowników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przystąpienia podwykonawcy lub dalszego podwykonawcy do robót budowlanych przed akceptacją umowy o podwykonawstwo lub jej zmiany przez Zamawiającego,  lub pomimo nie uzyskania przez Wykonawcę zgody na zawarcie umowy o podwykonawstwo z podwykonawcą lub dalszym podwykonawcą: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ej wykonania robót określonych w umowie o podwykonawstwo lub projekcie umowy o podwykonawstwo z podwykonawcą lub dalszym podwykonawcą i uzyskania przez Wykonawcę lub podwykonawcę zgody na zawarcie rzeczonej umowy o podwykonawstwo, w trybie określonym w ust. 2 -11 niniejszego paragrafu. Niewykonanie robót budowlanych w terminie określonym w § 4 ust. 1 umowy, spowodowane tym wstrzymaniem, kwalifikowane będzie jako zwłoka Wykonawcy;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ej wykonania robót budowlanych określonych w umowie o podwykonawstwo lub projekcie umowy o podwykonawstwo z podwykonawcą lub dalszym podwykonawcą i uzyskania przez Wykonawcę zgody na zawarcia umowy o podwykonawstwo z podwykonawcą lub dalszym podwykonawc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przystąpienia podwykonawcy do wykonywania robót budowlanych na obiekcie, o którym mowa w § 1 ust. 1,  umowy pomimo nie uzyskania przez Wykonawcę lub podwykonawcę zgody na zawarcie umowy o podwykonawstwo z podwykonawcą lub dalszym podwykonawcą Zamawiający uprawniony będzie ponadto do odstąpienia od niniejszej umowy z Wykonawcą, w całości lub części, w terminie 14 (czternastu) dni od dnia uzyskania informacji o wykonywaniu robót budowlanych przez podwykonawcę lub dalszego podwykonawcę. W takim przypadku Wykonawca zobowiązany będzie do zapłaty Zamawiającemu kary umownej, w wysokości 10% wynagrodzenia brutto, o którym mowa w § 5 ust. 1 umo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żeli powierzenie podwykonawcy wykonania części zamówienia nastąpi w trakcie realizacji umowy, Wykonawca na żądanie Zamawiającego przedstawi oświadczenie, o którym mowa w art. 25a ust. 1 ustawy Prawo zamówień publicznych lub oświadczenia lub dokumenty potwierdzające brak podstaw wykluczenia wobec tego podwykonawc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stanowienia ust. 24 i 25 niniejszego paragrafu stosuje się odpowiednio wobec dalszych podwykonawców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erzenie wykonania części zamówienia podwykonawcom nie zwalnia Wykonawcy z odpowiedzialności za należyte, terminowe wykonanie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Gwarancja i rękojm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udziela Zamawiającemu na wykonane roboty budowlane gwarancji i rękojmi na okres 60 miesięcy, natomiast na zabudowane materiały, wyposażenie, urządzenia i sprzęt gwarancji dostawcy/producenta, licząc od daty odbioru końcowego przedmiotu umowy, z zastrzeżeniem, że system okablowania strukturalnego będzie  objęty 25 letnią gwarancją systemową wystawianą przez producenta okablowania, a szafy instalacji strukturalnych  gwarancją na minimalny okres 60 miesięc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ieg terminu gwarancji rozpoczyna się w dniu następnym, po odbiorze przedmiotu umowy. Okres gwarancji ulega automatycznemu przedłużeniu o okres naprawy, tj. czas liczony od zgłoszenia do usunięcia wad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w okresie rękojmi i gwarancji zgodnie ze  złożoną ofertą przystąpi do usuwania stwierdzonych wad  i usterek w terminie do…… dni roboczych (z wyłączeniem dni ustawowo wolnych od pracy), licząc od daty zgłoszenia  (telefonicznie, faksem lub e-mailem), a w przypadku wad zagrażających życiu lub bezpieczeństwu osób lub mienia bezzwłoczni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 jest zobowiązany do nieodpłatnego usuwania stwierdzonych wad  i usterek w terminie nie dłuższym niż siedem  (7) dni roboczych licząc od dni przystąpienia do usuwania wad,  z zastrzeżeniem  ustalenia  innego terminu, co zostanie potwierdzone pisemnym protokołe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jest zobowiązany do poinformowania Zamawiającego o przystąpieniu do usuwania wady. Usunięcie wady będzie stwierdzone protokolarnie, po uprzednim zawiadomieniu przez Wykonawcę Zamawiającego o jej usunięci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ykonawca nie przystąpi do usuwania stwierdzonych wad  i usterek i  nie usunie wykrytych wad i usterek w terminie, o którym mowa w ust. 3 i ust. 4  niniejszego paragrafu, Zamawiający może zlecić ich usunięcie osobie trzeciej (innemu wykonawcy) na koszt i ryzyko Wykonawcy. O zamiarze powierzenia usunięcia wad i usterek osobie trzeciej Zamawiający  zawiadomi Wykonawcę co najmniej na  trzy  (3)  dni wcześniej. Koszt usunięcia wad i usterek przez osobę trzecią zostanie w takim przypadku potrącony z zabezpieczenia należytego wykonania umowy wniesionego przez Wykonawcę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dzielona gwarancja i rękojmia nie naruszają prawa Zamawiającego do dochodzenia roszczeń o naprawienie szkody w pełnej wysokości na zasadach określonych w kodeksie cywilny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chodzenie roszczeń z tytułu rękojmi za wady i usterki możliwe jest także po upływie terminu rękojmi, w przypadku reklamowania wady przed jego upływem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rony postanawiają, że tytułem zabezpieczenia należytego wykonania umowy Wykonawca najpóźniej w dniu zawarcia umowy wniesie zabezpieczenie w formie dopuszczonej prawnie przez ustawę Prawo zamówień publicznych (art. 148 ust. 1) w wysokości 10 % zaoferowanej ceny ofertowej (brutto), tj. kwotę  …… zł (słownie: …………………………………………………..……)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bezpieczenie wniesione w pieniądzu Wykonawca wpłaci przelewem na rachunek bankowy wskazany przez Zamawiając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zabezpieczenie zostanie wniesione w pieniądzu, Zamawiający przechowuje je na oprocentowanym rachunku bankowym. Zamawiający zwróci 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trakcie realizacji umowy Wykonawca może dokonać zmiany formy zabezpieczenia na jedną lub kilka form, o których mowa w  przepisie art. 148 ust. 1 ustawy Prawo zamówień publicznych. Zmiana formy zabezpieczenia jest dokonywana z zachowaniem ciągłości zabezpieczenia i bez zmniejszenia jego wysokośc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zwróci 70% kwoty zabezpieczenia w terminie 30 dni od dnia wykonania zamówienia i uznania przez Zamawiającego za należycie wykonan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wota pozostawiona na zabezpieczenie roszczeń z tytułu rękojmi za wady w wysokości 30% zabezpieczenia zostanie zwrócona  przez Zamawiającego  nie później niż w 15 dniu po upływie okresu rękojmi za wad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wydłużenia terminu realizacji przedmiotu umowy Wykonawca zobowiązany jest do dostarczenia Zamawiającemu dokumentu  potwierdzającego przedłużenie terminów ważności wniesionego w innej formie niż pieniężnej, zabezpieczenia należytego wykonania  umo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nie dopuszcza tworzenia zabezpieczenia przez potrącenia z należności za częściowo wykonane roboty budowlane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Kary umo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zapłaci Zamawiającemu kary umown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odstąpienie od umowy z przyczyn leżących po stronie Wykonawcy w wysokości 10 % wynagrodzenia brutto, określonego w § 5 ust. l umowy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opóźnienia w zakończeniu wykonania przedmiotu umowy w stosunku do terminu określonego  w § 4 ust.1 umowy w wysokości 0,1 % wynagrodzenia brutto, określonego w § 5 ust. l za każdy rozpoczęty dzień opóźnienia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opóźnienia w przystąpieniu  do usuwania wad okresie gwarancji i rękojmi w stosunku do terminu określonego  w § 9 ust. 3 umowy  w wysokości 0,02 % wynagrodzenia brutto, określonego w § 5 ust. l umowy za każdy rozpoczęty dzień opóźnienia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opóźnienia w usunięciu wad stwierdzonych w okresie gwarancji i rękojmi w stosunku do terminu określonego  w § 9 ust.4 umowy w wysokości 0,05 % wynagrodzenia brutto, określonego w § 5 ust. l umowy za każdy rozpoczęty dzień opóźnienia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nieterminowe przedłożenie dokumentów  określonych w § 3 ust. 2 pkt 1 -7  umowy  w wysokości  1.000zł za każdy rozpoczęty rozpoczęty dzień opóźnienia w dostarczeniu któregokolwiek z dokumentów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opóźnienia  w realizacji robót  wynoszące  dłużej niż 14 dni kalendarzowe w stosunku do szczegółowego harmonogramu, w wysokości 0,05 % wartości  brutto niewykonanych w terminie wynikającym   z harmonogramu  robót, za każdy rozpoczęty dzień opóźnienia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nieprzedłużenie terminu ważności zabezpieczenia należytego wykonania umowy lub niewniesienie nowego zabezpieczenia  w wysokości 10 % kwoty zabezpieczenia określonej w § 10 ust. 1 umowy, za każdy stwierdzony przypadek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nieprzedłożenie Inżynierowi kontraktu   do akceptacji  wniosku   o zatwierdzenie materiału lub urządzenia  w wysokości  1.000zł, za każdy stwierdzony przypadek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nieterminowe nieprzedłożenie Inżynierowi kontraktu   do akceptacji  wniosku   o zatwierdzenie materiału lub urządzenia  w wysokości  50 zł za każdy rozpoczęty dzień opóźnienia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powierzenie wykonywania czynności  określonych w rozdziale 3  specyfikacji istotnych warunków zamówienia zatytułowanym „ Opis przedmiotu zamówienia „ osobie niezatrudnionej na podstawie umowy o pracę  w wysokości 1.000zł za każdy stwierdzony przypadek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nieprzedłożenie w terminie dokumentów  określonych w § 3 ust. 3 i ust.4  umowy  wysokości 1.000zł za każdy rozpoczęty dzień opóźnienia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brak zapłaty lub nieterminową zapłatę wynagrodzenia należnego podwykonawcy lub dalszemu podwykonawcy w wysokości 0,1 % wynagrodzenia brutto należnego podwykonawcy lub dalszemu podwykonawcy za wykonane usługi, dostawy bądź roboty budowlane za każdy rozpoczęty dzień zwłoki w stosunku do umownego terminu płatności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nieprzedłożenie Zamawiającemu do zaakceptowania projektu umowy o podwykonawstwo, której przedmiotem są roboty budowlane, lub projektu jej zmiany  w wysokości 0,1 % wynagrodzenia brutto, określonego w § 5 ust. l umowy za każdy stwierdzony przypadek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nieprzedłożenie poświadczonej za zgodność z oryginałem kopii umowy o podwykonawstwo lub jej zmiany w terminie określonym w § 8 ust. 6 i 9  umowy  w wysokości  0,01 % wynagrodzenia brutto, określonego w § 5 ust. l umowy za każdy rozpoczęty dzień opóźnienia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wysokości 0,01 % wynagrodzenia brutto określonego w § 5 ust.1 umowy, za każdy rozpoczęty dzień opóźnienia we wprowadzeniu zmiany do umowy o podwykonawstwo w zakresie terminu zapłaty, po terminie wyznaczonym przez Zamawiającego na wprowadzenie tej zmiany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przystąpienie podwykonawcy lub dalszego podwykonawcy do robót budowlanych przed akceptacją umowy o podwykonawstwo lub jej zmiany przez Zamawiającego,  lub pomimo nie uzyskania przez Wykonawcę zgody na zawarcie umowy o podwykonawstwo z podwykonawcą lub dalszym podwykonawcą w wysokości 1 % wynagrodzenia brutto,  o którym mowa w § 5 ust. 1 umowy za każdy stwierdzony przypade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kazane w niniejszym paragrafie kary umowne nie wykluczają dochodzenia przez Zamawiającego odszkodowania na zasadach ogólnych w przypadku, gdy zastrzeżona kwota kary umownej nie pokryje w całości szkody poniesionej przez Zamawiającego.</w:t>
      </w:r>
    </w:p>
    <w:p>
      <w:pPr>
        <w:pStyle w:val="StylWyjustowanyInterliniaConajmniej115pt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Odstąpienie od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emu przysługuje prawo odstąpienia od niniejszej umowy lub jej częśc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y zostanie wszczęte postępowanie egzekucyjne przeciwko Wykonawcy, zgłoszony zostanie wniosek            o otwarcie postępowania likwidacyjnego lub wniosek o ogłoszenie upadłości Wykonawcy, a okoliczności złożenia tych wniosków i wszczęcia tych postępowań wskazują na ryzyko niewykonania lub nienależytego wykonania umowy przez Wykonawcę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y Wykonawca nie rozpoczął robót bez uzasadnionych przyczyn oraz nie kontynuuje ich, pomimo wezwania Zamawiającego złożonego na piśmie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y Wykonawca przerwał prowadzenie robót na okres dłuższy niż 30 dni kalendarzowe bez uzasadnionych przyczyn oraz nie kontynuuje ich, pomimo wezwania Zamawiającego złożonego na piśmie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umowa nie stanowi inaczej, odstąpienie od umowy będzie dokonane na piśmie w ciągu 30 dni od zaistnienia przesłanki do odstąpienia z podaniem przyczyn odstąpienia. Odstąpienie od umowy stanie się skuteczne z chwilą doręczenia drugiej stronie pisemnego oświadczenia o odstąpieniu. Z chwilą skutecznego odstąpienia umowa ulega zakończeniu. Wynagrodzenie Wykonawcy z tytułu wykonania części umowy wynikać będzie z protokołu odbioru robót sporządzonego na dzień odstąpienia od umo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rony dopuszczają częściowe rozliczenie już wykonanych robót przy częściowym odstąpieniu od umo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wypadku odstąpienia od umowy, Wykonawcę oraz Zamawiającego obciążają następujące obowiązk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erminie 7 dni od daty odstąpienia od umowy, Wykonawca przy udziale Inżyniera kontraktu oraz Zamawiającego sporządzi szczegółowy protokół inwentaryzacji robót w toku, według stanu na dzień odstąpienia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zabezpieczy przerwane roboty w zakresie obustronnie uzgodnionym, na koszt tej strony, z winy której odstąpiono od umowy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sporządzi wykaz materiałów, konstrukcji lub urządzeń, które nie mogą być wykorzystane przez niego do realizacji innych robót nieobjętych niniejszą umową, jeżeli odstąpienie nastąpiło z przyczyn niezależnych od niego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zgłosi do dokonania odbioru  roboty przerwane oraz roboty zabezpieczające, jeżeli odstąpienie od umowy nastąpiło z przyczyn, za które Wykonawca nie ponosi odpowiedzialności, oraz niezwłocznie, a najpóźniej w terminie 30 dni kalendarzowych usunie z terenu budowy urządzenia zaplecza przez niego dostarczone lub wniesione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Zmian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a umowy może być dokonana w przypadkach ustawowo dopuszczalnych  przepisem  art. 144 ustawy Prawo zamówień publicznych oraz w okolicznościach przewidzianych  w niniejszej umowi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dopuszcza możliwość zmiany postanowień niniejszej umowy w stosunku do treści oferty w zakresie terminu jej wykonania określonego w § 4 ust. 1 umowy, w następstwie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większenia czasochłonności wykonania robót zamiennych, o których mowa w § 6 ust. 1 i ust. 2 umowy, w stosunku  do czasochłonności robót podstawowych objętych przedmiotem umowy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stąpienia opóźnień w uzyskaniu pozwolenia na użytkowanie z przyczyn niezależnych od Wykonawc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dopuszcza możliwość zmiany postanowień niniejszej umowy w stosunku do treści oferty          w zakresie osób wskazanych w  § 7 ust. 2 umowy w sytuacji braku możliwości wykonywania przez wskazane osoby powierzonych im  czynności w przypadku : śmierci, długotrwałej choroby,  utraty uprawnień, rozwiązania umowy bądź niewywiązywania się przez te osoby z powierzonych im obowiązków.  Wykonawca może wskazać inne osoby o kwalifikacjach (uprawnieniach) spełniających co najmniej warunek udziału w postępowaniu.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przewiduje możliwość zmiany postanowień niniejszej umowy w stosunku do treści oferty          w zakresie wysokości  wynagrodzenia brutto, określonego w § 5 ust. l umowy  w przypadku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stawki podatku od towarów i usług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wysokości minimalnego wynagrodzenia za pracę ustalonego na podstawie przepisów ustawy o minimalnym wynagrodzeniu za pracę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zasad podlegania ubezpieczeniom społecznym lub ubezpieczeniu zdrowotnemu lub wysokości stawki składki na ubezpieczenie społeczne lub zdrowotne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przewiduje możliwość zmiany umowy w zakresie materiałów, parametrów technicznych, technologii wykonania robót budowlanych, sposobu i zakresu wykonania przedmiotu umowy w sytuacji konieczności zrealizowania jakiejkolwiek części robót, objętej przedmiotem umowy,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nienależytym wykonaniem przedmiotu umo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przewiduje możliwość wprowadzenia zmian do postanowień niniejszej umowy w stosunku do treści oferty w zakresie wysokości wynagrodzenia, określonego w § 5 ust. l w przypadku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stąpienia różnicy pomiędzy wartością robót budowlanych wynikającą z przedmiotu umowy, </w:t>
        <w:br/>
        <w:t>a wartością zleconych i wykonanych robót zamiennych, o których mowa w § 6 umowy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zmian określonych w ust. 5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a wysokości wynagrodzenia należnego Wykonawcy w przypadku zaistnienia przesłanki, o której mowa w ust. 4 pkt 1 niniejszego paragrafu, będzie odnosić się wyłącznie do części przedmiotu umowy zrealizowanej po dniu wejścia w życie przepisów zmieniających stawkę podatku od towarów i usług oraz wyłącznie do części przedmiotu umowy, do której zastosowanie znajdzie zmiana stawki podatku od towarów i usług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zmiany, o której mowa w ust. 4 pkt 1 niniejszego paragrafu wartość wynagrodzenia netto nie zmieni się, natomiast  wartość wynagrodzenia brutto zostanie wyliczona na podstawie nowych przepisów podatkow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a wysokości wynagrodzenia w przypadku zaistnienia przesłanki, o której mowa w ust. 4 pkt  2 lub 3 niniejszego paragrafu, będzie obejmować wyłącznie część wynagrodzenia należnego Wykonawcy, w 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zmiany, o której mowa w ust. 4 pkt 2 niniejszego paragrafu wynagrodzenie Wykonawcy ulegnie zmianie o kwotę odpowiadającą wzrostowi kosztu Wykonawcy w związku ze zwiększeniem wysokości wynagrodzeń pracowników uczestniczących w wykonaniu umowy 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, o których mowa w zdaniu poprzedzającym, odpowiadającej zakresowi, w jakim wykonują oni prace bezpośrednio związane z realizacją przedmiotu umo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zmiany, o której mowa w ust. 4 pkt 3 niniejszego paragrafu wynagrodzenie Wykonawcy ulegnie zmianie o kwotę odpowiadającą zmianie kosztu Wykonawcy ponoszonego w związku z wypłatą wynagrodzenia pracownikom uczestniczącym w wykonaniu umowy. Kwota odpowiadająca zmianie kosztu Wykonawcy będzie odnosić się wyłącznie do części wynagrodzenia pracowników, o których mowa w zdaniu poprzedzającym, odpowiadającej zakresowi, w jakim wykonują oni prace bezpośrednio związane z realizacją przedmiotu umow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celu dokonania zmiany, o której mowa w ust.  4 pkt 1 - 3 niniejszego paragrafu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zmian, o których mowa w ust. 4 pkt 2 lub pkt 3 niniejszego paragrafu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isemne zestawienie wynagrodzeń (zarówno przed jak i po zmianie) pracowników świadczących pracę, wraz z określeniem zakresu (części etatu), w jakim wykonują oni prace bezpośrednio związane z realizacją przedmiotu umowy oraz części wynagrodzenia odpowiadającej temu zakresowi - w przypadku zmiany, o której mowa w ust.  4 pkt 2 niniejszego paragrafu  lub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semne zestawienie wynagrodzeń (zarówno przed jak i po zmianie) pracowników świadczących pracę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4 pkt 3 niniejszego paragraf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zmiany, o której mowa w ust. 4 pkt 3 niniejszego paragrafu jeżeli z wnioskiem występuje Zamawiający, jest on uprawniony do zobowiązania Wykonawcy do przedstawienia w wyznaczonym terminie, nie krótszym niż 10 dni kalendarzowych, dokumentów, z których będzie wynikać w jakim zakresie zmiana ta ma wpływ na koszty wykonania przedmiotu umowy, w tym pisemnego zestawienia wynagrodzeń, o którym mowa w ust. 11  pkt 2 niniejszego paragrafu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erminie 14 dni kalendarzowych od dnia przekazania wniosku, o którym mowa w ust. 12 niniejszego paragrafu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otrzymania przez stronę informacji o niezatwierdzeniu wniosku lub częściowym zatwierdzeniu wniosku, strona ta może ponownie wystąpić z wnioskiem, o którym mowa w ust. 12 niniejszego paragrafu. W takim przypadku przepisy ust. 13 - 14  niniejszego paragrafu stosuje się odpowiedni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elkie zmiany postanowień niniejszej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stałe w trakcie realizacji umowy spory będą rozwiązywane na drodze porozumienia, a w przypadku niemożliwości ich rozwiązania, mogą być skierowane na drogę postępowania sądowego w sądzie powszechnym właściwym miejscowo dla siedziby Zamawiając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prawach nieuregulowanych w niniejszej umowie stosuje się przepisy prawa powszechnie obowiązując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niejszą umowę sporządzono w trzech jednobrzmiących egzemplarzach, jeden egzemplarz dla Wykonawcy, dwa egzemplarze dla Zamawiająceg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                                                                               WYKONAWCA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eastAsia="Aria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Calibri" w:hAnsi="Calibri" w:cs="Calibri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Calibri" w:hAnsi="Calibri" w:cs="Calibri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Calibri" w:hAnsi="Calibri" w:cs="Calibri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Calibri" w:hAnsi="Calibri" w:cs="Calibri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Calibri" w:hAnsi="Calibri" w:cs="Calibri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Calibri" w:hAnsi="Calibri" w:cs="Calibri"/>
    </w:rPr>
  </w:style>
  <w:style w:type="character" w:styleId="WW8Num47z0">
    <w:name w:val="WW8Num47z0"/>
    <w:qFormat/>
    <w:rPr>
      <w:sz w:val="20"/>
      <w:szCs w:val="20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Calibri" w:hAnsi="Calibri" w:cs="Calibri"/>
    </w:rPr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Calibri" w:hAnsi="Calibri" w:cs="Calibri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Wingdings" w:hAnsi="Wingdings" w:cs="Wingdings"/>
    </w:rPr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Calibri" w:hAnsi="Calibri"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Calibri" w:hAnsi="Calibri" w:cs="Calibri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ZnakZnak1">
    <w:name w:val=" Znak Znak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Marker">
    <w:name w:val="marker"/>
    <w:basedOn w:val="Domylnaczcionkaakapitu"/>
    <w:qFormat/>
    <w:rPr/>
  </w:style>
  <w:style w:type="character" w:styleId="ZnakZnak4">
    <w:name w:val=" Znak Znak4"/>
    <w:qFormat/>
    <w:rPr>
      <w:rFonts w:cs="Calibri"/>
      <w:sz w:val="24"/>
      <w:lang w:val="en-US"/>
    </w:rPr>
  </w:style>
  <w:style w:type="character" w:styleId="ZnakZnak7">
    <w:name w:val=" Znak Znak7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ZnakZnak5">
    <w:name w:val=" Znak Znak5"/>
    <w:qFormat/>
    <w:rPr>
      <w:rFonts w:ascii="Arial" w:hAnsi="Arial" w:cs="Calibri"/>
      <w:sz w:val="22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i/>
      <w:iCs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cs="Times New Roman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formatowaniaA">
    <w:name w:val="Bez formatowania A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ヒラギノ角ゴ Pro W3;Times New Roman" w:cs="Helvetica Neue Light;Times New Roman"/>
      <w:color w:val="000000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jc w:val="both"/>
    </w:pPr>
    <w:rPr>
      <w:rFonts w:eastAsia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10"/>
      </w:numPr>
      <w:tabs>
        <w:tab w:val="clear" w:pos="708"/>
        <w:tab w:val="left" w:pos="8222" w:leader="none"/>
      </w:tabs>
      <w:suppressAutoHyphens w:val="false"/>
      <w:spacing w:lineRule="atLeast" w:line="287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Times New Roman"/>
      <w:szCs w:val="20"/>
      <w:lang w:val="en-US"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8:00Z</dcterms:created>
  <dc:creator>preinstalacja</dc:creator>
  <dc:description/>
  <cp:keywords/>
  <dc:language>en-US</dc:language>
  <cp:lastModifiedBy>m.palusinski</cp:lastModifiedBy>
  <cp:lastPrinted>2017-12-18T09:32:00Z</cp:lastPrinted>
  <dcterms:modified xsi:type="dcterms:W3CDTF">2017-12-19T14:05:00Z</dcterms:modified>
  <cp:revision>9</cp:revision>
  <dc:subject/>
  <dc:title/>
</cp:coreProperties>
</file>