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zór umowy dla części I zamówien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>UMOWA Nr  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awarta w Świętochłowicach w dniu .................. na podstawie przepisów ustawy z dnia </w:t>
        <w:br/>
        <w:t xml:space="preserve">29 stycznia 2004 r. Prawo zamówień publicznych (tekst jedn. Dz. U. z  2017 r., poz. 1579 </w:t>
        <w:br/>
        <w:t xml:space="preserve">z późn. zm.) po przeprowadzeniu postępowania o zamówienie publiczne prowadzonego </w:t>
        <w:br/>
        <w:t>w trybie przetargu nieograniczonego o numerze ZPU.271.43.2017 pomiędz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Gminą Świętochłowice, ul. Katowicka 54, 41-600 Świętochłowice (NIP 627 27 48 738), zwaną w dalszej części umowy Zamawiającym, reprezentowaną przez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pl-PL"/>
        </w:rPr>
        <w:t>- Bartosza Karcza – Pierwszego Zastępcę Prezydenta Miasta Świętochłowice</w:t>
      </w:r>
    </w:p>
    <w:p>
      <w:pPr>
        <w:pStyle w:val="Normal"/>
        <w:spacing w:lineRule="auto" w:line="28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eatę Grzelec – Spetruk – Naczelnika Wydziału Ekologii i Gospodarki Odpadam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leca, a Wykonawca przyjmuje do wykonania przedmiot umowy polegający na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trzymaniu w schronisku zwierząt (psa lub kota) z terenu miasta Świętochłowice, których właściciel jest nieustalony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u zwierzętom należytych warunków bytowych i sanitarnych poprzez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  <w:lang w:val="pl-PL"/>
        </w:rPr>
        <w:t>stały dostęp do wody pitnej,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apewnienie wystarczającej ilości pożywienia,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zymanie w pomieszczeniach umożliwiających swobodne poruszanie się zwierząt,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zielenie pomieszczeń dla zwierząt agresywnych i chorych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  <w:lang w:val="pl-PL"/>
        </w:rPr>
        <w:t>opiekę weterynaryjną w zakresie: kontroli stanu zdrowia, profilaktyki i leczenia, zwalczania pasożytów wewnętrznych i zewnętrznych, szczepień przeciwko wściekliź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val="pl-PL"/>
        </w:rPr>
        <w:t>wydawaniu karmy społecznym opiekunom zwierząt w okresie obowiązywania umowy (80 kg miesięcznie w formie suchej i mokrej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val="pl-PL"/>
        </w:rPr>
        <w:t>elektronicznym znakowaniu psów i kotów (czipowanie)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łapywaniu zwierząt z terenu miasta Świętochłowice, których właściciel jest nieustalony, na zgłoszenie Policji, Straży Miejskiej, Powiatowego Centrum Zarządzania Kryzysowego, Wydziału Ekologii i Gospodarki Odpadami Urzędu Miejskiego w Świętochłowicach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ansporcie wyłapanych zwierząt do schroniska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ansporcie do schroniska zwierząt okrutnie traktowanych odebranych właścicielom decyzją Prezydenta Miasta Świętochłowice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erylizacji lub kastracji zwierząt w schronisku dla zwierząt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zasie trwania umowy wykonawca nie może odmówić wykonywania zleconej usługi. W przypadku stwierdzenia przepełnienia schroniska ustala się limit ilości zwierząt, które wykonawca może przyjąć w ciągu roku na 320 zwierząt (miesięczny limit to 26 sztuki)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oświadcza, iż posiada</w:t>
      </w:r>
      <w:r>
        <w:rPr>
          <w:bCs/>
          <w:sz w:val="24"/>
          <w:szCs w:val="24"/>
          <w:lang w:val="pl-PL"/>
        </w:rPr>
        <w:t xml:space="preserve"> uprawnienia do prowadzenia działalności zawodowej związanej z przedmiotem zamówienia, znajduje się w sytuacji ekonomicznej lub finansowej umożliwiającej wykonanie zamówienia oraz posiada zdolności techniczne lub zawodowe do prawidłowego 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Wykonawca zobowiązuje się do posiadania bud dla pasów w ilości …. sztuk w okresie obowiązyw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Wykonawca powinien używać środków transportu przystosowanych do przewozu zwierząt, pozytywnie zaopiniowanych przez właściwy powiatowy inspektorat weterynari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powinien kierować się zasadami humanitaryzmu, wyłapywanie powinno odbywać się w sposób łagodny, w przypadkach koniecznych używać sprzętu specjalistyczn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ując usługi objęte niniejszą umową, wykonawca jest odpowiedzialny </w:t>
        <w:br/>
        <w:t xml:space="preserve">za przestrzeganie przepisów prawa lub za ewentualne szkody wyrządzone osobom trzecim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 umowy będzie realizowany przez Wykonawcę siłami własnymi/siłami własnymi i przy pomocy podwykonawców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2"/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, zgodnie ze złożoną ofertą, zamierza powierzyć wykonanie części przedmiotu zamówienia, tj.: …………………............. podwykonawcy -  …………………………………</w:t>
      </w:r>
      <w:r>
        <w:rPr>
          <w:rStyle w:val="FootnoteCharacters"/>
          <w:rStyle w:val="FootnoteAnchor"/>
          <w:sz w:val="24"/>
          <w:szCs w:val="24"/>
          <w:lang w:val="pl-PL"/>
        </w:rPr>
        <w:footnoteReference w:id="3"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pl-PL"/>
        </w:rPr>
        <w:t>Zlecenie wykonania części przedmiotu umowy podwykonawcom nie zmienia zobowiązania Wykonawcy względem Zamawiającego za należyte wykonanie tej części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4"/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jest odpowiedzialny za działania, uchybienia i zaniedbania podwykonawców w takim samym stopniu, jak za działania, uchybienia i zaniedbania własne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5"/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zmiana albo rezygnacja z podwykonawcy dotyczy podmiotu, na którego zasoby wykonawca powoływał się, na zasadach określonych w art. 22a ust. 1 ustawy z dnia 29 stycznia 2004 r. –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powierzenie podwykonawcy wykonania części zamówienia następuje w trakcie realizacji umowy, Wykonawca na żądanie zamawiającego przedstawia oświadczenie, o którym mowa w art. 25a ust. 1 ustawy Prawo zamówień publicznych lub oświadczenia lub dokumenty potwierdzające brak podstaw wykluczenia wobec tego podwykonawcy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zostaje zawarta na okres od dnia podpisania umowy, jednak nie wcześniej niż od dnia 01.01.2018 r. do dnia 31.12.2018 r. i może być rozwiązana przez każdą ze stron z zachowaniem miesięcznego okresu wypowiedzenia złożonego pisemnie na koniec miesiąca kalendarz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lają, że wynagrodzenie ryczałtowe brutto należne Wykonawcy za wykonanie całości przedmiotu umowy określonego w § 1 w okresie obowiązywania umowy wynosi brutto: ………………………. zł (słownie: ………………………………….zł.), netto: …………………. zł. (słownie: …………………………………………….. zł.), w tym wynagrodzenie ryczałtowe  należne Wykonawcy  za jeden  (1)  miesiąc świadczenia usług  wynosi brutto: ……………………………….. zł (słownie: ……………………………………. zł.), netto: ……………………….. zł (słownie: ………………………………………. zł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ta wynagrodzenia nastąpi przelewem w terminie do 30 dni od dnia doręczenia Zamawiającemu faktury na poniższy rachunek Wykonawcy: ………(z dz. 900 rozdz.90013 § 4300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mowy ustalają niezmienność ceny przez cały okres obowiązywania um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Ze strony Zamawiającego osobą odpowiedzialną za realizację przedmiotu umowy będzie: ………………………………… tel. 032/3491-881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 strony Wykonawcy osobą odpowiedzialną za realizację przedmiotu umowy jest: 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postanowień zawartej umowy może nastąpić wyłącznie za zgodą obu stron, wyrażoną w formie pisemnego aneksu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Zmiana treści umowy może być dokonana w oparciu o przepisy art. 144 ustawy Prawo zamówień publicz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nie przewiduje zmian umowy na podstawie art. 144 ust. 1 pkt 1) ustawy Prawo zamówień publicznych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7</w:t>
      </w:r>
    </w:p>
    <w:p>
      <w:pPr>
        <w:pStyle w:val="NoSpacing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60" w:after="0"/>
        <w:ind w:left="360" w:right="-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następujące czynności, związane z realizacją przedmiotu umowy, będą wykonywane przez osoby zatrudnione na podstawie umowy o pracę: </w:t>
      </w:r>
    </w:p>
    <w:p>
      <w:pPr>
        <w:pStyle w:val="NoSpacing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60" w:after="0"/>
        <w:ind w:left="720" w:right="-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apywanie zwierząt, </w:t>
      </w:r>
    </w:p>
    <w:p>
      <w:pPr>
        <w:pStyle w:val="NoSpacing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60" w:after="0"/>
        <w:ind w:left="720" w:right="-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amochodu przystosowanego do transportu zwierząt,</w:t>
      </w:r>
    </w:p>
    <w:p>
      <w:pPr>
        <w:pStyle w:val="NoSpacing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60" w:after="0"/>
        <w:ind w:left="720" w:right="-1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a nad bezdomnymi zwierzętami w schronisku dla bezdomnych zwierząt,</w:t>
      </w:r>
    </w:p>
    <w:p>
      <w:pPr>
        <w:pStyle w:val="NoSpacing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60" w:after="0"/>
        <w:ind w:left="360" w:right="-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Spacing"/>
        <w:numPr>
          <w:ilvl w:val="1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.08.1997 r. o ochronie danych osobowych, tj. w szczególności bez adresów, nr PESEL pracowników. Informacje takie jak: imię i nazwisko pracownika, data zawarcia umowy, rodzaj umowy  o pracę i wymiar etatu, rodzaj pracy powinny być możliwe do zidentyfikowania,</w:t>
      </w:r>
    </w:p>
    <w:p>
      <w:pPr>
        <w:pStyle w:val="NoSpacing"/>
        <w:numPr>
          <w:ilvl w:val="1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właściwego oddziału ZUS, potwierdzające opłacanie przez Wykonawcę lub Podwykonawcę składek na ubezpieczenie społeczne i zdrowotne z tytułu zatrudnienia ma podstawie umów o pracę za ostatni okres rozliczeniowy, </w:t>
      </w:r>
    </w:p>
    <w:p>
      <w:pPr>
        <w:pStyle w:val="NoSpacing"/>
        <w:numPr>
          <w:ilvl w:val="1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a za zgodność z oryginałem odpowiednio przez Wykonawcę lub Podwykonawcę kopię dowodu potwierdzającego zgłoszenie pracownika przez pracodawcę do ubezpieczeń, zanonimizowaną w sposób zapewniający ochronę danych osobowych pracowników, zgodnie z przepisami ustawy z dnia 29.08.1997 r. o ochronie danych osobowych.</w:t>
      </w:r>
    </w:p>
    <w:p>
      <w:pPr>
        <w:pStyle w:val="NoSpacing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dłożenie przez Wykonawcę dokumentów, o których mowa w ust. 3 w terminie wskazanym przez Zamawiającego zgodnie z ust. 3, będzie traktowane jako niewypełnienie obowiązku zatrudnienia pracowników na podstawie umowy o prace, co będzie skutkować naliczeniem kar umownych określonych w § 8 ust. 1 pkt 2.</w:t>
      </w:r>
    </w:p>
    <w:p>
      <w:pPr>
        <w:pStyle w:val="NoSpacing"/>
        <w:numPr>
          <w:ilvl w:val="0"/>
          <w:numId w:val="8"/>
        </w:numPr>
        <w:spacing w:before="6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nie przedłożenia dokumentów, o których mowa w ust. 3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NoSpacing"/>
        <w:numPr>
          <w:ilvl w:val="0"/>
          <w:numId w:val="8"/>
        </w:numPr>
        <w:spacing w:before="6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warcia w treści umowy z podwykonawcą zapisów umożliwiających realizację obowiązku wynikającego z niniejszego paragrafu.</w:t>
      </w:r>
    </w:p>
    <w:p>
      <w:pPr>
        <w:pStyle w:val="NoSpacing"/>
        <w:numPr>
          <w:ilvl w:val="0"/>
          <w:numId w:val="8"/>
        </w:numPr>
        <w:spacing w:before="6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wątpliwości co do zatrudnienia osób wskazanych w ust. 1, jak również przestrzegania prawa pracy przez Wykonawcę lub Podwykonawcę, Zamawiający może zwrócić się o przeprowadzenie kontroli przez Państwową Inspekcję Prac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>Wykonawca zobowiązany jest do zapłaty Zamawiającemu kar umownych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nie wykonania lub nienależytego wykonania zobowiązań umownych w wysokości 5 % miesięcznego wynagrodzenia brutto, o którym mowa w § 4 ust. 1 za każdy rozpoczęty dzień nie wykonania lub nienależytego wykonania umowy z zastrzeżeniem pkt 2)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późnienie w przedłożeniu dokumentów, o których mowa w § 7 ust. 3 - w wysokości 500 zł za każdy rozpoczęty dzień opóźnienia, licząc od dnia następującego po dniu wyznaczonym na ich przedłożenie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dstąpienie od umowy lub jej części z przyczyn, za które Wykonawca ponosi odpowiedzialność, w wysokości 20 % wynagrodzenia brutto za wykonanie całości zamówienia w okresie obowiązywania umowy, o którym mowa w § 4 ust. 1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zastrzegają sobie prawo dochodzenia odszkodowania uzupełniającego do wysokości rzeczywiście poniesionej szkody, wraz z odsetkam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>Zamawiający może odstąpić od umowy w przypadku rażącego naruszenia przepisów niniejszej umowy lub nieprawidłowego i niestarannego realizowania przedmiotu umowy, a także z przyczyn określonych w §7 ust. 5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odstąpić od umowy w terminie do 30 dni licząc od dnia w którym zaistniały przesłanki uzasadniające odstąpienie od umowy poprzez złożenie przez Zamawiającego jednostronnego oświadczenia woli w formie pisemnej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W przypadku, o którym mowa w ust. 3, Wykonawca może żądać wyłącznie wynagrodzenia należnego z tytułu wykonania części umowy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 sprawach nieuregulowanych w niniejszej umowie zastosowanie mają ogólnie obowiązujące przepisy prawa a w szczególności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tawy z dnia 29 stycznia 2004 r. Prawo zamówień publicznych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ą z dnia 16 kwietnia 2004 r. o ochronie przyrody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 xml:space="preserve">ustawy z dnia 21 sierpnia 1997 r. o ochronie zwierząt,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 xml:space="preserve">ustawy z dnia 11 marca 2004 r. o ochronie zdrowia zwierząt oraz zwalczaniu chorób zakaźnych zwierząt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zporządzenia Ministra Rolnictwa i Rozwoju Wsi z dnia 23 czerwca 2004 r. </w:t>
        <w:br/>
        <w:t>w sprawie szczegółowych wymagań weterynaryjnych dla prowadzenia schronisk dla      zwierząt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zporządzenia Ministra Spraw Wewnętrznych i Administracji z dnia 28 sierpnia 1998 r. w sprawie zasad i warunków wyłapywania bezdomnych zwierząt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>
          <w:sz w:val="24"/>
          <w:szCs w:val="24"/>
          <w:lang w:val="pl-PL"/>
        </w:rPr>
        <w:t xml:space="preserve">ustawy z dnia 13 września 1996 r. o utrzymaniu czystości i porządku w gminach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tawy z dnia 23 kwietnia 1964 r.  Kodeks cywilny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szelkie spory wynikłe z niniejszej umowy nie dające się rozwiązać polubownie rozstrzygane będą przez Sąd właściwy dla Zamawiając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niniejszą sporządzono w trzech jednobrzmiących egzemplarzach, dwa dla Zamawiającego, a jeden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zależności od treści oferty uznanej za najkorzystniejszą</w:t>
      </w:r>
      <w:r>
        <w:rPr/>
        <w:t xml:space="preserve">; 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Calibri" w:hAnsi="Calibri" w:cs="Calibri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strike w:val="false"/>
      <w:dstrike w:val="false"/>
      <w:sz w:val="20"/>
      <w:szCs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en-GB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2:00Z</dcterms:created>
  <dc:creator>user</dc:creator>
  <dc:description/>
  <cp:keywords/>
  <dc:language>en-US</dc:language>
  <cp:lastModifiedBy>m.palusinski</cp:lastModifiedBy>
  <cp:lastPrinted>2015-11-06T10:40:00Z</cp:lastPrinted>
  <dcterms:modified xsi:type="dcterms:W3CDTF">2017-12-04T09:04:00Z</dcterms:modified>
  <cp:revision>15</cp:revision>
  <dc:subject/>
  <dc:title>                                                                                                               </dc:title>
</cp:coreProperties>
</file>