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39.2017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</w:t>
      </w: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tawa urządzeń drukujących dla potrzeb Urzędu Miejskiego w 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b/>
          <w:szCs w:val="24"/>
        </w:rPr>
        <w:t>I.</w:t>
      </w:r>
      <w:r>
        <w:rPr>
          <w:rFonts w:cs="Calibri" w:ascii="Calibri" w:hAnsi="Calibri"/>
          <w:szCs w:val="24"/>
        </w:rPr>
        <w:t xml:space="preserve"> Proponujemy cenę za wykonanie przedmiotu zamówienia określonego w załączniku nr 1 do specyfikacji oraz w załączniku do formularza ofertowego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Cs w:val="24"/>
        </w:rPr>
        <w:t>II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Udzielamy na dostarczone urządzenie gwarancji na okres …….. miesięcy</w:t>
      </w:r>
      <w:r>
        <w:rPr>
          <w:rFonts w:eastAsia="Arial Unicode MS" w:cs="Calibri" w:ascii="Calibri" w:hAnsi="Calibri"/>
          <w:szCs w:val="24"/>
        </w:rPr>
        <w:t>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I.</w:t>
      </w:r>
      <w:r>
        <w:rPr>
          <w:rFonts w:cs="Calibri" w:ascii="Calibri" w:hAnsi="Calibri"/>
          <w:szCs w:val="24"/>
        </w:rPr>
        <w:t xml:space="preserve"> Oferujemy </w:t>
      </w:r>
      <w:r>
        <w:rPr>
          <w:rFonts w:cs="Calibri" w:ascii="Calibri" w:hAnsi="Calibri"/>
        </w:rPr>
        <w:t>zastosowanie oryginalnych akcesoriów i materiałów eksploatacyjnych producenta urządzeń potwierdzone oświadczeniem producenta sprzętu załączonym do oferty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              □ nie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color w:val="000000"/>
          <w:sz w:val="18"/>
          <w:szCs w:val="18"/>
        </w:rPr>
        <w:t>właściwe zaznaczyć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b/>
          <w:b/>
          <w:color w:val="000000"/>
          <w:sz w:val="18"/>
          <w:szCs w:val="24"/>
        </w:rPr>
      </w:pPr>
      <w:r>
        <w:rPr>
          <w:rFonts w:cs="Calibri" w:ascii="Calibri" w:hAnsi="Calibri"/>
          <w:b/>
          <w:color w:val="000000"/>
          <w:sz w:val="18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b/>
          <w:szCs w:val="24"/>
        </w:rPr>
        <w:t>IV.</w:t>
      </w:r>
      <w:r>
        <w:rPr>
          <w:rFonts w:cs="Calibri" w:ascii="Calibri" w:hAnsi="Calibri"/>
          <w:szCs w:val="24"/>
        </w:rPr>
        <w:t xml:space="preserve"> Proponujemy termin dostawy wynoszący: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</w:rPr>
        <w:t>- do 7 dni kalendarzowych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</w:rPr>
        <w:t>- do 14 dni kalendarzowych¹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color w:val="000000"/>
          <w:sz w:val="18"/>
          <w:szCs w:val="18"/>
        </w:rPr>
        <w:t>niepotrzebne skreślić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</w:t>
      </w:r>
      <w:r>
        <w:rPr>
          <w:rFonts w:cs="Calibri" w:ascii="Calibri" w:hAnsi="Calibri"/>
          <w:szCs w:val="24"/>
        </w:rPr>
        <w:t>**</w:t>
      </w:r>
      <w:r>
        <w:rPr>
          <w:rFonts w:cs="Calibri" w:ascii="Calibri" w:hAnsi="Calibri"/>
          <w:szCs w:val="24"/>
          <w:vertAlign w:val="superscript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Calibri" w:ascii="Calibri" w:hAnsi="Calibri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 *      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*  *  niepotrzebne skreślić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2" w:gutter="0" w:header="0" w:top="993" w:footer="52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do formularza ofertowego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proponowanego urządz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y, że oferowane przez nas urządzenie spełnia wszystkie wymagane parametry zawarte w załączniku nr 1 do specyfikacji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Wykonawca zobowiązany jest wypełnić poniższą tabelę wpisując w kolumnie nr 4 we właściwych pozycjach słowo ,,TAK” albo ,,NIE”, przy czym w przypadku wpisania słowa ,,NIE” oferta podlegać będzie </w:t>
      </w:r>
      <w:bookmarkStart w:id="0" w:name="_GoBack"/>
      <w:bookmarkEnd w:id="0"/>
      <w:r>
        <w:rPr>
          <w:rFonts w:cs="Calibri" w:ascii="Calibri" w:hAnsi="Calibri"/>
          <w:szCs w:val="24"/>
        </w:rPr>
        <w:t>odrzuceniu jako nie odpowiadająca treści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3. Dodatkowa Wykonawca w kolumnie nr 5 zobowiązany jest do wpisania we właściwych pozycje parametry techniczne oferowanego urządzenia – nie gorsze niż wskazane w kolumnie nr 3. W przypadku podania przez Wykonawcę parametrów oferowanego urządzenia nie spełniających minimalnych wymagań, oferta podlegać będzie odrzuceniu jako nie odpowiadająca treści specyfikacji istotnych warunków zamówieni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. Urządzenie wielofunkcyjne – 1 szt. ………………………………………………………………………………………………………………………………. (podać nazwę producenta, model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6"/>
        <w:gridCol w:w="5861"/>
        <w:gridCol w:w="1000"/>
        <w:gridCol w:w="45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arametr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nimalne wymaga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PEŁ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/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ametry oferowa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odać zakres lub opisa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hnologia druk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lorowy druk laserowy, automatyczny druk dwustronny w standardz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hnologia toner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ery CMYK wyprodukowane z wykorzystaniem składników natural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ybkość druk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22 stron na minutę dla formatu A4 w kolorze i w mono zarówno w trybie jednostronnym i dwustronnym i do min. 14 stron na minutę dla formatu A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s oczekiwania na wydruk pierwszej strony kolorowej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ks. 8,4 s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s oczekiwania na wydruk pierwszej strony mon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ks. 6,8 s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s nagrzewani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ks. do 20 sek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mięć RAM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n. 2G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ysk tward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250 GB, dysk z funkcją szyfrowania da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ęzyk wydruk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L6, PCL5e/c, PostScript3 (3016), XPS wer.1.0, wymagany oryginalny sterownik producenta urządzenia, interfejs sterownika druku z możliwością edytowania zakładki z ulubionymi opcjami, interfejs sterownika druku w języku polski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zdzielczość wydruk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1800 x 600 dp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ksymalne obciążenie miesięcz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19 000 stron miesię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opiowanie wielokrot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zakresie min. 1-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iększeni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w zakresie 25–400 % w odstępach 0,1%, Automatyczne powiększ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unkcje kopiowania/drukowani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tawianie rozdziałów, okładek i stron, kopia próbna (drukowana i ekranowa), druk próbny do regulacji, tryb plakatowy, powtarzanie obrazu, znak wodny, pieczętowanie, ochrona przed kopiowaniem, kopiowanie dokumentów tożsamości, bezpieczny wydruk, pomijanie pustych stron, wydruk banerowy, tworzenie ulotek, wstawianie obraz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y podajniki papier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500 arkuszy (format A5 do A4), obsługiwana gramatura w zakresie min. 60 - 256 g/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ugi podajnik papier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500 arkuszy (format A5 do A3), obsługiwana gramatura w zakresie min. 60 - 256 g/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ajnik papieru ręczn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100 arkuszy, A6–A3, niestandardowe wymiary, obsługiwana gramatura w zakresie min. 60 - 256 g/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datkowe podajniki papier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magana możliwość doposażenia o dodatkowe podajniki kaset, np. w podstawie urządz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ajnik oryginałów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100 arkuszy, format oryginałów A6 - A3, podajnik z funkcją skanowania dwustronnego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odbiorcz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250 arkusz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cjonalne podajniki papier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żliwość rozbudowania podajników papieru do pojemności min. 3600 arkusz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ędkość skanowani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45 oryginałów na minutę w trybie kolor i monochromatyczny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modułu skaner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budowany kolorowy skaner, z wbudowanym energooszczędnym oświetleniem w technologii L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zdzielczość skanowani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600 x 600 dp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yby skanowani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kanowanie do e-mail, skanowanie do SMB, skanowanie do FTP, skanowanie do skrzynki użytkownika, skanowanie do USB, skanowanie do WebDAV, skanowanie do DPWS, skanowanie Twa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ługiwane formaty papier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6-A3, A6S, papier banerowy; Zakres formatów grubego papieru X/Y: Szerokość min. w zakresie 90-270mm; Długość min. w zakresie 139,7-431,8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ługiwane formaty papieru w druku/kopiowaniu dwustronnym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5-A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ługiwana gramatura papier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w zakresie 60 - 256 g/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ługiwana gramatura papieru w druku/kopiowaniu dwustronnym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w zakresie 60-256 g/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magane interfejs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USB 2.0, złącze Ethernet 10Base-T / 100Base-TX / 1000Base-T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ługiwane protokoł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CP/IP (FTP; SMB; SMTP; WebDAV) (IPv4/IPv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parcie systemów operacyjnych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Windows 7 (32bit/64bit), Windows 8 (32bit/64bit), Windows 8.1 (32bit/64bit), Windows 10 (32bit/64bi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ilani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0-240 V (±10%), 50/60Hz (±2Hz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świetlacz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lorowy pojemnościowy dotykowy wyświetlacz LCD, wraz w wbudowaną animowaną pomocą dla użytkownika, z możliwością zdalnej obsługi panelu użytkownika przez przeglądarkę WWW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ęzyk men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eriały eksploatacyj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er czarny o wydajności min. 24 tyś wydruków (przy pokryciu 5%), tonery kolorowe CMY o wydajności min. 21 tys. wydruków (przy pokryciu 5%). Bęben/Wywoływacz K o wydajności min. 80 000 stron, CMY – min. 70 000 stron. Wszystkie materiały eksploatacyjne oferowane wraz z urządzeniami winny być oryginalne (sprzedawane pod marką producenta urządzeń), pełnowartościowe, o najwyższej wydajności. Należy je dostarczyć wraz z urządzenie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funkcje urządzeni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ługa NF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datkowe wyposażeni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fka/podstawa producenta urządzenia, wyposażona w k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arancj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24 miesiące, okres gwarancji stanowi jedno z kryteriów oceny oferty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2. Urządzenie drukujące – 1 szt. ………………………………………………………………………………………………………………………………. (podać nazwę producenta, model)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08"/>
        <w:gridCol w:w="5958"/>
        <w:gridCol w:w="1008"/>
        <w:gridCol w:w="45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aramet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nimalne wymag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PEŁ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/NI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ametry oferowa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odać zakres lub opisa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hnologia druk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nochromatyczny druk laserowy, automatyczny druk dwustronny w standardz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ybkość druk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47 stron na minutę dla formatu A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mięć RAM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n. 256MB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s oczekiwania na wydruk pierwszej stro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ks. 6,5 s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ęzyk wydruk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L5, PCL6, PostScript 3, XPS, wymagany oryginalny sterownik producenta urządzenia, interfejs sterownika druku w języku polski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zdzielczość wydruk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1200 x 1200 dp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stawowy podajnik papier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650 arkusz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ęczny podajnik papier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100 arkuszy (A6-A4, 60-163 g/m2) – obsługa papieru zwykłego, przetworzonego, grubego, etykiet, naklejek, kopert i folii OH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datkowe podajniki papier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żliwość instalacji dodatkowych kaset uniwersalnych (A6-A4) o pojemności 250-500 arkuszy każda (60-163 g/m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ługiwane formaty papier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6 - A4, własne formaty papie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ługiwana gramatura papier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w zakresie 60 -163 g/m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magane interfejs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USB 2.0, Ethernet 10-Base-T/100-Base-TX/1000-Ba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tokoły sieciow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CP/IP (IPv4, IPv6); IPP, SNMP, HTTP, HTTP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parcie systemów operacyjnych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Windows 7 (32bit/64bit), Windows 8 (32bit/64bit), Windows 8.1 (32bit/64bit), Windows 10 (32bit/64bi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ilani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0-240V, 50/60H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rządzani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świetlacz LCD, możliwość zdalnej obsługi przez przeglądarkę WW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ęzyk men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s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eriały eksploatacyjn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er czarny o wydajności min. 20 tyś wydruków (przy pokryciu 5%), wszystkie materiały eksploatacyjne oferowane wraz z urządzeniami winny być oryginalne (sprzedawane pod marką producenta urządzeń), pełnowartościowe, o najwyższej wydajności, należy je dostarczyć wraz z urządzeni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arancj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. 24 miesiące, okres gwarancji stanowi jedno z kryteriów oceny oferty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data…………….                                                                                                                                …………………………………….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851" w:right="992" w:gutter="0" w:header="0" w:top="1418" w:footer="527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@MS UI Gothic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11-23T12:14:00Z</dcterms:modified>
  <cp:revision>120</cp:revision>
  <dc:subject/>
  <dc:title> </dc:title>
</cp:coreProperties>
</file>