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9.2017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 r.,  poz. 184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tawa urządzeń drukujących dla potrzeb Urzędu Miejskiego w 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 który złożył w niniejszym postępowaniu ofertę 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1-23T11:37:00Z</dcterms:modified>
  <cp:revision>73</cp:revision>
  <dc:subject/>
  <dc:title>_________   _ZAŁĄCZNIK Nr 4__________DO  SIWZ__</dc:title>
</cp:coreProperties>
</file>