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left="6946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Szczegółowy opis przedmiotu zamówieni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czenie usług pocztowych w obrocie krajowym i zagranicznym na rzecz Urzędu Miejskiego </w:t>
        <w:br/>
        <w:t>w Świętochłowicach w zakresie przyjmowania, sortowania, przemieszczania i doręczania przesyłek pocztowych oraz zwrotu przesyłek niedoręczonych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yłki nadawane przez Zamawiającego dostarczane będą przez Wykonawcę do każdego miejsca w kraju i zagranicą na podany adres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ręczać przesyłki listowe przyjęte do przemieszczenia i doręczenia w dniu następnym, jednak nie później niż w 4 dniu po nadaniu w przypadku przesyłki listowej najszybszej kategorii. W przypadku przesyłki nie będącej przesyłką najszybszej kategorii również dnia następnego, jednak nie później niż w 6 dniu po nadaniu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yłki pocztowe zawierające pisma i decyzje administracyjne, które Zamawiający jako organ administracji publicznej doręcza adresatom w toku prowadzonego przez niego postępowania administracyjnego oraz postępowania podatkowego Wykonawca zobowiązany jest doręczać adresatom zgodnie z trybem i sposobem określonym w Kodeksie postępowania administracyjnego oraz Ordynacji podatkowej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adanie przesyłek następować będzie w dniu ich odbioru przez Wykonawcę od Zamawiającego</w:t>
      </w:r>
      <w:r>
        <w:rPr>
          <w:rFonts w:cs="Calibri" w:ascii="Calibri" w:hAnsi="Calibri"/>
          <w:bCs/>
          <w:sz w:val="22"/>
          <w:szCs w:val="22"/>
        </w:rPr>
        <w:t>. W przypadku zastrzeżeń dotyczących odebranych przesyłek, Wykonawca wyjaśnia je z Zamawiającym telefonicznie.  Przy braku możliwości ich wyjaśnienia z Zamawiającym w dniu ich odbioru, nadanie odebranych przesyłek nastąpi w następnym dniu roboczym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ejscem odbioru przez Wykonawcę od Zamawiającego przesyłek do nadania oraz stosownej dokumentacji potwierdzającej ich ilość i rodzaj jest siedziba Zamawiającego tj. Urząd Miejski w Świętochłowicach, 41 - 600 Świętochłowice, ul. Katowicka 54.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yłki przeznaczone do nadania odbierane będą z siedziby Zamawiającego w dni robocze od poniedziałku do piątku między godziną 13.00, a godz. 14.00. Zamawiający zastrzega sobie możliwość nadania przesyłek dodatkowo godzinę przed zakończeniem pracy Zamawiającego (czas pracy Zamawiającego określa Regulamin Pracy Urzędu Miejskiego Świętochłowice) w tym samym dniu, w którym Zamawiający zgłosi Wykonawcy taką konieczność drogą telefoniczną.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 Wykonawcy odbierający przesyłki z miejsca wskazanego przez Zamawiającego, kwituje odbiór przekazanych do przewozu przesyłek w zestawieniu przygotowanym przez Zamawiającego, a po dostarczeniu przesyłek do placówki Wykonawcy, w której przesyłki będą opracowywane zostaną one potwierdzone w książce nadawczej w przypadku przesyłek rejestrowanych oraz w zestawieniu ilościowym dla przesyłek nierejestrowanych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u przesyłek przeznaczonych do nadania dokonywać będzie upoważniony przedstawiciel Wykonawcy po okazaniu stosownego upoważnienia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za przesyłki przechodzi na Wykonawcę z chwilą ich przekazania upoważnianemu  przez niego przedstawicielowi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adaje przesyłki w stanie umożliwiającym Wykonawcy doręczenie do miejsca przeznaczenia poprzez umieszczenie na przesyłce listowej lub paczce nazwy odbiorcy wraz z jego adresem określając rodzaj przesyłki oraz umieszczania na stronie adresowej każdej nadawanej przesyłki - nadruku lub pieczęci określającej pełną nazwę i adres Zamawiającego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any jest do umieszczania na stronie adresowej przesyłek, w miejscu przeznaczonym na znak opłaty pocztowej, oznaczenia potwierdzającego wniesienie opłaty za usługę w postaci  napisu, nadruku lub odcisku pieczęci o treści wskazanej przez Wykonawcę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korzystał ze swojego opakowania dla przesyłek i paczek.</w:t>
      </w:r>
      <w:r>
        <w:rPr>
          <w:rFonts w:cs="Calibri" w:ascii="Calibri" w:hAnsi="Calibri"/>
          <w:bCs/>
          <w:sz w:val="22"/>
          <w:szCs w:val="22"/>
        </w:rPr>
        <w:t xml:space="preserve"> Zamawiający nie dopuszcza przepakowywania nadawanych przesyłek, ani zmian w zakresie nadawcy przesyłek. Zamawiający nie przewiduje możliwości dołączania przez Zamawiającego i Wykonawcę, do opakowań przesyłek przekazywanych przez zamawiającego, jakichkolwiek przedmiotów wpływających na wagę przesyłki oraz cenę usługi.</w:t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>Zamawiający będzie korzystał z własnych wzorów druków „potwierdzenia odbioru”, które odpowiednio zawierają adnotacje: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ęczenie niniejszego pisma następuje na zasadach określonych w ustawie z dnia 29 sierpnia 1997 r. Ordynacja podatkowa (Dz. U. z 2017 r. poz. 201),</w:t>
      </w:r>
    </w:p>
    <w:p>
      <w:pPr>
        <w:pStyle w:val="Normal"/>
        <w:numPr>
          <w:ilvl w:val="1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ręczenie niniejszego pisma następuje na zasadach określonych w ustawie z dnia </w:t>
        <w:br/>
        <w:t xml:space="preserve">14 czerwca 1960 r. Kodeks postępowania administracyjnego (Dz. U. z 2017 r. poz. 1257 </w:t>
        <w:br/>
        <w:t>z późn. zm.)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dostarczał do siedziby Zamawiającego pokwitowane przez adresata potwierdzenia odbioru przesyłki, niezwłocznie po doręczeniu korespondencji nie później jednak, niż w ciągu 7 dni roboczych od dnia doręczenia. W przypadku nieobecności adresata, przedstawiciel Wykonawcy pozostawia zawiadomienie o próbie doręczenia przesyłki (awizo) ze wskazaniem, gdzie i w jakim terminie adresat może odebrać przesyłkę z uwzględnieniem warunków i terminów do odbioru przesyłki określonych w powszechnie obowiązujących przepisach prawa w tym zakresie. Jeżeli adresat nie zgłosi się po odbiór przesyłki w wyznaczonym terminie Wykonawca sporządza powtórne zawiadomienie. Po upływie terminu odbioru lub wyczerpaniu możliwości doręczenia przesyłki, przesyłka niezwłocznie zwracana jest Zamawiającemu wraz z podaniem przyczyny nie doręczenia jej adresatowi.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wykonania lub nienależytego wykonania usługi, w szczególności w przypadku zagubienia przesyłki w wyniku czego zostanie ona niedostarczona adresatowi lub w przypadku braku dostarczenia Zamawiającemu zwrotnego potwierdzenia odbioru przesyłki, Wykonawca zobowiązuje się do przyjmowania pisemnych reklamacji Zamawiającego.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emną reklamację z tytułu niewykonania lub nienależytego wykonania usługi Zamawiający może zgłosić do Wykonawcy po upływie 14 dni od nadania przesyłki rejestrowanej, nie później jednak niż 12 miesięcy od jej nadania a w obrocie zagranicznym Zamawiający może zgłosić do Wykonawcy po upływie 14 dni od nadania przesyłki rejestrowanej, nie później jednak niż 6 miesięcy od jej nadania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one w formularzu cenowym ilości przesyłek są szacunkowe i mogą ulec zmianie w zależności od potrzeb Zamawiającego, na co Wykonawca wyraża zgodę i nie będzie dochodził roszczeń z tytułu zmian ilościowych w trakcie realizacji przedmiotu zamówienia. Wykonawcy nie przysługuje z tego tytułu żadne roszczenie względem Zamawiającego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a finansowe za wykonanie usługi będą dokonywane „z dołu” w okresach miesięcznych na podstawie sporządzonych zestawień za przesyłki faktycznie nadane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będzie wystawiał fakturę VAT wraz ze specyfikacją za faktycznie wykonane usługi. Należności wynikające z faktury Zamawiający zapłaci przelewem na rachunek bankowy Wykonawcy  w terminie do 30 dni od daty doręczenia prawidłowo wystawionej faktury. Datą zapłaty jest dzień uznania rachunku bankowego Zamawiającego.  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 zamówienia nie obejmuje przesyłek wymagających nadania u operatora wyznaczonego.</w:t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rzez przesyłki pocztowe będące przedmiotem zamówienia rozumie się 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yłka listowa – przesyłka pocztowa z korespondencją lub druk, z wyłączeniem przesyłek reklamowych,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yłka pocztowa – rzecz opatrzoną oznaczeniem adresata i adresem, przedłożoną do przyjęcia lub przyjętą przez operatora pocztowego w celu przemieszczenia i doręczenia adresatowi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yłka polecona – przesyłka listowa będąca przesyłką rejestrowaną, przemieszczana i doręczaną w sposób zabezpieczający ją przed utratą, ubytkiem zawartości lub uszkodzeniem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yłka rejestrowana - przesyłka pocztowa przyjęta za pokwitowaniem przyjęcia i doręczaną za pokwitowaniem odbioru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yłka z korespondencją – przesyłkę pocztową nie będącą drukiem zawierająca informacje utrwaloną na dowolnym nośniku, w tym utrwalona pismem wypukłym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zadeklarowaną wartością – przesyłka rejestrowana, za której utratę, ubytek zawartości lub uszkodzenie operator pocztowy ponosi odpowiedzialność do wysokości wartości przesyłki podanej przez nadawcę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syłki kurierskie - przesyłki  listowe będące przesyłką rejestrowaną lub paczką pocztową, przyjmowaną, sortowaną, przemieszczana i doręczaną w sposób łącznie zapewniający: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ezpośredni odbiór przesyłki pocztowej od nadawcy, 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śledzenie przesyłki pocztowej od momentu nadania do doręczenia, 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ręczenie przesyłki pocztowej w gwarantowanym terminie określonym w regulaminie świadczenia usług pocztowych lub w umowach o świadczenie usług pocztowych, 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ręczenie przesyłki pocztowej bezpośrednio do rąk adresata lub osoby uprawnionej do odbioru, uzyskanie pokwitowania odbioru przesyłki pocztowej w formie pisemnej lub elektronicznej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aczki pocztowe rozumie się przesyłkę rejestrowaną, niebędącą przesyłką listową, o masie do  20 000 g i o wymiarach: 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których żaden nie może przekroczyć 2000 mm albo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óre nie mogą przekroczyć 3000 mm dla sumy długości i największego obwodu mierzonego w innym kierunku niż długość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ykonawca powinien posiadać poza terenem miasta Świętochłowice odpowiednią liczbę placówek odbiorczych, w celu umożliwienia odbioru awizowanej przesyłki tj.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bookmarkStart w:id="0" w:name="_Ref411170847"/>
      <w:r>
        <w:rPr>
          <w:rFonts w:cs="Calibri" w:ascii="Calibri" w:hAnsi="Calibri"/>
          <w:sz w:val="22"/>
          <w:szCs w:val="22"/>
        </w:rPr>
        <w:t>co najmniej jedna stała placówka pocztowa, licząc średnio w skali kraju, przypada na 6000 mieszkańców na terenie gmin miejskich i gmin miejsko-wiejskich.</w:t>
      </w:r>
      <w:bookmarkEnd w:id="0"/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najmniej jedna placówka pocztowa, licząc średnio w skali kraju, przypada na 85 km2 powierzchni w gminach wiejskich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bookmarkStart w:id="1" w:name="_Ref418580141"/>
      <w:r>
        <w:rPr>
          <w:rFonts w:cs="Calibri" w:ascii="Calibri" w:hAnsi="Calibri"/>
          <w:sz w:val="22"/>
          <w:szCs w:val="22"/>
        </w:rPr>
        <w:t>w każdej gminie co najmniej jedna stała placówka pocztowa.</w:t>
      </w:r>
      <w:bookmarkEnd w:id="1"/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szystkich placówkach pocztowych, w których Wykonawca zapewnia odbiór przesyłek wydawanie przesyłek pocztowych musi być przeprowadzone na specjalnie wyznaczonym do tego stanowisku, oddzielonym od wszelkich innych czynności wykonywanych w takiej placówce odbiorczej, w sposób wyraźny i jednoznaczny, zapewniający bezpieczeństwo tajemnicy korespondencji oraz powagę odbioru korespondencji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cówki winny być czynne we wszystkie dni robocze, co najmniej 5 dni w tygodniu w dogodnych godzinach z uwzględnieniem godzin popołudniowych, z tym że jeżeli w tygodniu przypada ustawowo dzień wolny od pracy liczba ta może być odpowiedni mniejsz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lacówki odbiorcze winny być odpowiednio oznakowane zgodnie z charakterem prowadzonej działalności w zakresie świadczenia usług pocztowych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renie Miasta Świętochłowice posiadać odpowiednią liczbę placówek odbiorczych (co najmniej jedną na każdą dzielnicę Miasta - minimum 5 placówek) w celu umożliwienia odbioru awizowanej przesyłki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lacówki winny być czynne we wszystkie dni robocze, co najmniej 5 dni w tygodniu, w dogodnych godzinach z uwzględnieniem godzin popołudniowych, z tym że jeżeli w tygodniu przypada ustawowo dzień wolny od pracy liczba ta może być odpowiedni mniejsza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cówki odbiorcze winny być odpowiednio oznakowane zgodnie z charakterem prowadzonej działalności w zakresie świadczenia usług pocztowych,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wszystkich placówkach pocztowych, w których Wykonawca zapewnia odbiór przesyłek wydawanie przesyłek pocztowych musi być przeprowadzone na specjalnie wyznaczonym do tego stanowisku, oddzielonym od wszelkich innych czynności wykonywanych w takiej placówce odbiorczej, w sposób wyraźny i jednoznaczny, zapewniający bezpieczeństwo tajemnicy korespondencji oraz powagę odbioru korespondencji.</w:t>
      </w:r>
    </w:p>
    <w:p>
      <w:pPr>
        <w:pStyle w:val="Normal"/>
        <w:spacing w:lineRule="auto" w:line="288"/>
        <w:ind w:right="2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e społecz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maga zatrudnienia przez Wykonawcę lub Podwykonawcę, na podstawie umowy o pracę osób wykonujących na rzecz pracodawcy i pod jego kierownictwem oraz w miejscu i czasie wyznaczonym, czynności w zakresie realizacji przedmiotu zamówienia, polegające na </w:t>
      </w:r>
      <w:r>
        <w:rPr>
          <w:rFonts w:cs="Helvetica" w:ascii="Calibri" w:hAnsi="Calibri"/>
          <w:sz w:val="22"/>
          <w:szCs w:val="22"/>
        </w:rPr>
        <w:t>dor</w:t>
      </w:r>
      <w:r>
        <w:rPr>
          <w:rFonts w:cs="Arial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czeniu, wydaniu lub zwrocie przesyłek (tj. dor</w:t>
      </w:r>
      <w:r>
        <w:rPr>
          <w:rFonts w:cs="Arial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czyciele - listonosze, osoby wydaj</w:t>
      </w:r>
      <w:r>
        <w:rPr>
          <w:rFonts w:cs="Arial" w:ascii="Calibri" w:hAnsi="Calibri"/>
          <w:sz w:val="22"/>
          <w:szCs w:val="22"/>
        </w:rPr>
        <w:t>ą</w:t>
      </w:r>
      <w:r>
        <w:rPr>
          <w:rFonts w:cs="Helvetica" w:ascii="Calibri" w:hAnsi="Calibri"/>
          <w:sz w:val="22"/>
          <w:szCs w:val="22"/>
        </w:rPr>
        <w:t>ce korespondencj</w:t>
      </w:r>
      <w:r>
        <w:rPr>
          <w:rFonts w:cs="Arial" w:ascii="Calibri" w:hAnsi="Calibri"/>
          <w:sz w:val="22"/>
          <w:szCs w:val="22"/>
        </w:rPr>
        <w:t>ę</w:t>
      </w:r>
      <w:r>
        <w:rPr>
          <w:rFonts w:cs="Helvetica" w:ascii="Calibri" w:hAnsi="Calibri"/>
          <w:sz w:val="22"/>
          <w:szCs w:val="22"/>
        </w:rPr>
        <w:t>/przesyłki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W trakcie realizacji zamówienia ma każde wezwanie Zamawiającego w wyznaczonym w tym wezwanie terminie, nie krótszym niż 10 dni roboczych, Wykonawca przedłoży Zamawiającemu wskazane poniżej dowody w celu potwierdzenia spełnienia wymogu zatrudnienia na podstawie umowy o pracę przez Wykonawcę lub Podwykonawcę osób wykonujących wskazane w pkt 1 czynności w trakcie realizacji zamówienia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a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.08.1997 r. o ochronie danych osobowych (tekst jedn. Dz. U. z 2016 r., poz. 922) (tj. w szczególności adresy, nr PESEL pracowników). Informacje takie jak: imię i nazwisko pracownika, data zawarcia umowy, rodzaj umowy o pracę i wymiar etatu, rodzaj pracy powinny być możliwe do zidentyfikow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OpenSymbol" w:hAnsi="OpenSymbol" w:cs="OpenSymbol"/>
      <w:sz w:val="18"/>
    </w:rPr>
  </w:style>
  <w:style w:type="character" w:styleId="WW8Num30z3">
    <w:name w:val="WW8Num30z3"/>
    <w:qFormat/>
    <w:rPr>
      <w:rFonts w:ascii="Symbol" w:hAnsi="Symbol" w:cs="Symbol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trike w:val="false"/>
      <w:dstrike w:val="false"/>
      <w:sz w:val="20"/>
      <w:szCs w:val="2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ourier New" w:hAnsi="Courier New" w:cs="Courier New"/>
      <w:b/>
      <w:sz w:val="24"/>
    </w:rPr>
  </w:style>
  <w:style w:type="character" w:styleId="ZnakZnak4">
    <w:name w:val=" Znak Znak4"/>
    <w:qFormat/>
    <w:rPr>
      <w:sz w:val="24"/>
    </w:rPr>
  </w:style>
  <w:style w:type="character" w:styleId="ZnakZnak3">
    <w:name w:val=" Znak Znak3"/>
    <w:qFormat/>
    <w:rPr>
      <w:sz w:val="24"/>
    </w:rPr>
  </w:style>
  <w:style w:type="character" w:styleId="ZnakZnak2">
    <w:name w:val=" Znak Znak2"/>
    <w:qFormat/>
    <w:rPr>
      <w:rFonts w:ascii="Arial" w:hAnsi="Arial" w:cs="Arial"/>
      <w:b/>
      <w:bCs/>
      <w:szCs w:val="24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Marker">
    <w:name w:val="marker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Colorstealblue">
    <w:name w:val="color_stealblue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79"/>
      <w:jc w:val="both"/>
    </w:pPr>
    <w:rPr>
      <w:rFonts w:ascii="Arial" w:hAnsi="Arial" w:eastAsia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30:00Z</dcterms:created>
  <dc:creator>UG</dc:creator>
  <dc:description/>
  <cp:keywords/>
  <dc:language>en-US</dc:language>
  <cp:lastModifiedBy>m.palusinski</cp:lastModifiedBy>
  <cp:lastPrinted>2016-11-28T11:32:00Z</cp:lastPrinted>
  <dcterms:modified xsi:type="dcterms:W3CDTF">2017-11-15T08:31:00Z</dcterms:modified>
  <cp:revision>3</cp:revision>
  <dc:subject/>
  <dc:title>O g  ł  o  s  z  e  n  i  e</dc:title>
</cp:coreProperties>
</file>