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Ogólny schemat procedury kontroli przestrzegania zasad i warunków korzystania z zezwoleń na sprzedaż napojów alkoholowych wydanych przez Prezydenta Miasta Świętochłowice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racowany na podstawie art. 78 ust. 3 ustawy z dnia 2 lipca 2004 r. o swobodzie działalności gospodarczej </w:t>
        <w:br/>
        <w:t>(tekst jedn. z 2016 r., poz. 1829 z późn. zm.) zwanej dalej uosdg.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944245</wp:posOffset>
                </wp:positionV>
                <wp:extent cx="1287780" cy="1019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65pt;margin-top:74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730</wp:posOffset>
                </wp:positionH>
                <wp:positionV relativeFrom="paragraph">
                  <wp:posOffset>821055</wp:posOffset>
                </wp:positionV>
                <wp:extent cx="635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1743710</wp:posOffset>
                </wp:positionV>
                <wp:extent cx="635" cy="488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205</wp:posOffset>
                </wp:positionH>
                <wp:positionV relativeFrom="paragraph">
                  <wp:posOffset>2863215</wp:posOffset>
                </wp:positionV>
                <wp:extent cx="635" cy="530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2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4024630</wp:posOffset>
                </wp:positionV>
                <wp:extent cx="635" cy="568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3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205</wp:posOffset>
                </wp:positionH>
                <wp:positionV relativeFrom="paragraph">
                  <wp:posOffset>5426075</wp:posOffset>
                </wp:positionV>
                <wp:extent cx="635" cy="586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4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6845300</wp:posOffset>
                </wp:positionV>
                <wp:extent cx="635" cy="593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5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377190</wp:posOffset>
                </wp:positionV>
                <wp:extent cx="229108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plano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80.4pt;height:22.5pt;mso-wrap-distance-left:9.05pt;mso-wrap-distance-right:9.05pt;mso-wrap-distance-top:0pt;mso-wrap-distance-bottom:0pt;margin-top:29.7pt;mso-position-vertical-relative:text;margin-left:15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ntrola plan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364490</wp:posOffset>
                </wp:positionV>
                <wp:extent cx="2300605" cy="577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doraźn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przypadki określone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art. 78a ust. 2 uosdg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81.15pt;height:45.5pt;mso-wrap-distance-left:9.05pt;mso-wrap-distance-right:9.05pt;mso-wrap-distance-top:0pt;mso-wrap-distance-bottom:0pt;margin-top:28.7pt;mso-position-vertical-relative:text;margin-left:259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ntrola doraźn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przypadki określone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art. 78a ust. 2 uos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1308735</wp:posOffset>
                </wp:positionV>
                <wp:extent cx="3997960" cy="431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aliza prawdopodobieństw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zgodnie z art. 78a ust. 1 uosdg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14.8pt;height:34pt;mso-wrap-distance-left:9.05pt;mso-wrap-distance-right:9.05pt;mso-wrap-distance-top:0pt;mso-wrap-distance-bottom:0pt;margin-top:103.05pt;mso-position-vertical-relative:text;margin-left: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aliza prawdopodobieństw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zgodnie z art. 78a ust. 1 uos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3378200</wp:posOffset>
                </wp:positionV>
                <wp:extent cx="3964940" cy="487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48704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ręczenie przedsiębiorcy lub osobie upoważnionej upoważnienia do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12.2pt;height:38.35pt;mso-wrap-distance-left:9.05pt;mso-wrap-distance-right:9.05pt;mso-wrap-distance-top:0pt;mso-wrap-distance-bottom:0pt;margin-top:266pt;mso-position-vertical-relative:text;margin-left:68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ręczenie przedsiębiorcy lub osobie upoważnionej upoważnienia do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2221230</wp:posOffset>
                </wp:positionV>
                <wp:extent cx="3978910" cy="487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8704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wiadomienie przedsiębiorcy o zamiarze wszczęcia kontro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zgodnie z art. 79 ust. 1 uosdg, z uwzgl. art. 79 ust. 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13.3pt;height:38.35pt;mso-wrap-distance-left:9.05pt;mso-wrap-distance-right:9.05pt;mso-wrap-distance-top:0pt;mso-wrap-distance-bottom:0pt;margin-top:174.9pt;mso-position-vertical-relative:text;margin-left:66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Zawiadomienie przedsiębiorcy o zamiarze wszczęcia kontrol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zgodnie z art. 79 ust. 1 uosdg, z uwzgl. art. 79 ust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4578350</wp:posOffset>
                </wp:positionV>
                <wp:extent cx="3954780" cy="688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8834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zeprowadzenie czynności kontrolnych w czasie </w:t>
                              <w:br/>
                              <w:t>i zakresie określonym w upoważnieniu do przeprowadzenia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11.4pt;height:54.2pt;mso-wrap-distance-left:9.05pt;mso-wrap-distance-right:9.05pt;mso-wrap-distance-top:0pt;mso-wrap-distance-bottom:0pt;margin-top:360.5pt;mso-position-vertical-relative:text;margin-left:68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zeprowadzenie czynności kontrolnych w czasie </w:t>
                        <w:br/>
                        <w:t>i zakresie określonym w upoważnieniu do przeprowadzenia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6001385</wp:posOffset>
                </wp:positionV>
                <wp:extent cx="3941445" cy="6883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68834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orządzenie protokołu kontroli oraz jego doręczenie kontrolowanemu przedsiębiorcy lub osobie upoważnionej protokołu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10.35pt;height:54.2pt;mso-wrap-distance-left:9.05pt;mso-wrap-distance-right:9.05pt;mso-wrap-distance-top:0pt;mso-wrap-distance-bottom:0pt;margin-top:472.55pt;mso-position-vertical-relative:text;margin-left:70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orządzenie protokołu kontroli oraz jego doręczenie kontrolowanemu przedsiębiorcy lub osobie upoważnionej protokołu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7428865</wp:posOffset>
                </wp:positionV>
                <wp:extent cx="3926840" cy="8896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8963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ępowanie pokontrolne tj. zalecenia pokontrolne, wnioski o ukaranie, postępowanie administracyjne w sprawie wygaszenia lub cofnięcia zezwoleń, zawiadom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09.2pt;height:70.05pt;mso-wrap-distance-left:9.05pt;mso-wrap-distance-right:9.05pt;mso-wrap-distance-top:0pt;mso-wrap-distance-bottom:0pt;margin-top:584.95pt;mso-position-vertical-relative:text;margin-left:71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tępowanie pokontrolne tj. zalecenia pokontrolne, wnioski o ukaranie, postępowanie administracyjne w sprawie wygaszenia lub cofnięcia zezwoleń, zawiado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1:00Z</dcterms:created>
  <dc:creator>Pawel.Lajca</dc:creator>
  <dc:description/>
  <cp:keywords/>
  <dc:language>en-US</dc:language>
  <cp:lastModifiedBy>Pawel.Lajca</cp:lastModifiedBy>
  <cp:lastPrinted>2017-10-17T10:01:00Z</cp:lastPrinted>
  <dcterms:modified xsi:type="dcterms:W3CDTF">2017-10-17T08:25:00Z</dcterms:modified>
  <cp:revision>6</cp:revision>
  <dc:subject/>
  <dc:title/>
</cp:coreProperties>
</file>