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Ogólny schemat procedury kontroli przedsiębiorców prowadzących ośrodki szkolenia kierowców na terenie miasta Świętochłowice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opracowany na podstawie art. 78 ust. 3 ustawy z dnia 2 lipca 2004 r.  o swobodzie działalności gospodarczej (tekst jedn. z 2016 r., poz. 1829 z późn. zm.) oraz art. 43 ust. 1 pkt 2 i 3 ustawy z dnia 5 stycznia 2011 r. o kierujących pojazdami ( tekst jedn. z 2017 r., poz. 978 z późn. zm.)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821055</wp:posOffset>
                </wp:positionV>
                <wp:extent cx="635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9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2425</wp:posOffset>
                </wp:positionH>
                <wp:positionV relativeFrom="paragraph">
                  <wp:posOffset>814070</wp:posOffset>
                </wp:positionV>
                <wp:extent cx="635" cy="488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6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205</wp:posOffset>
                </wp:positionH>
                <wp:positionV relativeFrom="paragraph">
                  <wp:posOffset>1929130</wp:posOffset>
                </wp:positionV>
                <wp:extent cx="635" cy="530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5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205</wp:posOffset>
                </wp:positionH>
                <wp:positionV relativeFrom="paragraph">
                  <wp:posOffset>3117850</wp:posOffset>
                </wp:positionV>
                <wp:extent cx="635" cy="601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2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205</wp:posOffset>
                </wp:positionH>
                <wp:positionV relativeFrom="paragraph">
                  <wp:posOffset>4551680</wp:posOffset>
                </wp:positionV>
                <wp:extent cx="635" cy="626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35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205</wp:posOffset>
                </wp:positionH>
                <wp:positionV relativeFrom="paragraph">
                  <wp:posOffset>6014720</wp:posOffset>
                </wp:positionV>
                <wp:extent cx="635" cy="593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47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377190</wp:posOffset>
                </wp:positionV>
                <wp:extent cx="2291715" cy="431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rola planow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kompleksow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80.45pt;height:34pt;mso-wrap-distance-left:9.05pt;mso-wrap-distance-right:9.05pt;mso-wrap-distance-top:0pt;mso-wrap-distance-bottom:0pt;margin-top:29.7pt;mso-position-vertical-relative:text;margin-left:15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ontrola planow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kompleks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364490</wp:posOffset>
                </wp:positionV>
                <wp:extent cx="2301240" cy="431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rola poza planem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roblemowa/doraźn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81.2pt;height:34pt;mso-wrap-distance-left:9.05pt;mso-wrap-distance-right:9.05pt;mso-wrap-distance-top:0pt;mso-wrap-distance-bottom:0pt;margin-top:28.7pt;mso-position-vertical-relative:text;margin-left:259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ontrola poza planem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roblemowa/doraź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030</wp:posOffset>
                </wp:positionH>
                <wp:positionV relativeFrom="paragraph">
                  <wp:posOffset>2466975</wp:posOffset>
                </wp:positionV>
                <wp:extent cx="3964940" cy="487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48704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ręczenie przedsiębiorcy lub osobie upoważnionej upoważnienia do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12.2pt;height:38.35pt;mso-wrap-distance-left:9.05pt;mso-wrap-distance-right:9.05pt;mso-wrap-distance-top:0pt;mso-wrap-distance-bottom:0pt;margin-top:194.25pt;mso-position-vertical-relative:text;margin-left:68.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ręczenie przedsiębiorcy lub osobie upoważnionej upoważnienia do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340</wp:posOffset>
                </wp:positionH>
                <wp:positionV relativeFrom="paragraph">
                  <wp:posOffset>1327150</wp:posOffset>
                </wp:positionV>
                <wp:extent cx="4335145" cy="453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4533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awiadomienie przedsiębiorcy o zamiarze wszczęcia kontro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zgodnie z art. 79 ust. 1 uosdg, z uwzgl. art. 79 ust. 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41.35pt;height:35.7pt;mso-wrap-distance-left:9.05pt;mso-wrap-distance-right:9.05pt;mso-wrap-distance-top:0pt;mso-wrap-distance-bottom:0pt;margin-top:104.5pt;mso-position-vertical-relative:text;margin-left:54.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Zawiadomienie przedsiębiorcy o zamiarze wszczęcia kontrol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zgodnie z art. 79 ust. 1 uosdg, z uwzgl. art. 79 ust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190</wp:posOffset>
                </wp:positionH>
                <wp:positionV relativeFrom="paragraph">
                  <wp:posOffset>3705225</wp:posOffset>
                </wp:positionV>
                <wp:extent cx="3954780" cy="688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8834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zeprowadzenie czynności kontrolnych w czasie </w:t>
                              <w:br/>
                              <w:t>i zakresie określonym w upoważnieniu do przeprowadzenia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11.4pt;height:54.2pt;mso-wrap-distance-left:9.05pt;mso-wrap-distance-right:9.05pt;mso-wrap-distance-top:0pt;mso-wrap-distance-bottom:0pt;margin-top:291.75pt;mso-position-vertical-relative:text;margin-left:69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zeprowadzenie czynności kontrolnych w czasie </w:t>
                        <w:br/>
                        <w:t>i zakresie określonym w upoważnieniu do przeprowadzenia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240</wp:posOffset>
                </wp:positionH>
                <wp:positionV relativeFrom="paragraph">
                  <wp:posOffset>5168265</wp:posOffset>
                </wp:positionV>
                <wp:extent cx="3941445" cy="6883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68834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orządzenie protokołu kontroli oraz jego doręczenie kontrolowanemu przedsiębiorcy lub osobie upoważnionej protokołu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10.35pt;height:54.2pt;mso-wrap-distance-left:9.05pt;mso-wrap-distance-right:9.05pt;mso-wrap-distance-top:0pt;mso-wrap-distance-bottom:0pt;margin-top:406.95pt;mso-position-vertical-relative:text;margin-left:71.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orządzenie protokołu kontroli oraz jego doręczenie kontrolowanemu przedsiębiorcy lub osobie upoważnionej protokołu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4560</wp:posOffset>
                </wp:positionH>
                <wp:positionV relativeFrom="paragraph">
                  <wp:posOffset>6619240</wp:posOffset>
                </wp:positionV>
                <wp:extent cx="3926840" cy="285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danie zaleceń pokontro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09.2pt;height:22.5pt;mso-wrap-distance-left:9.05pt;mso-wrap-distance-right:9.05pt;mso-wrap-distance-top:0pt;mso-wrap-distance-bottom:0pt;margin-top:521.2pt;mso-position-vertical-relative:text;margin-left:72.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ydanie zaleceń pokontro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3:00Z</dcterms:created>
  <dc:creator>Pawel.Lajca</dc:creator>
  <dc:description/>
  <cp:keywords/>
  <dc:language>en-US</dc:language>
  <cp:lastModifiedBy>Pawel.Lajca</cp:lastModifiedBy>
  <cp:lastPrinted>2017-10-17T10:23:00Z</cp:lastPrinted>
  <dcterms:modified xsi:type="dcterms:W3CDTF">2017-10-17T08:24:00Z</dcterms:modified>
  <cp:revision>4</cp:revision>
  <dc:subject/>
  <dc:title/>
</cp:coreProperties>
</file>