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ętochłowice, 22.09.2017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N.7125.32.2017.A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35 ustawy z dnia 21 sierpnia 1997 r. o gospodarce nieruchomościami  (</w:t>
      </w:r>
      <w:r>
        <w:rPr>
          <w:rFonts w:cs="Times New Roman" w:ascii="Times New Roman" w:hAnsi="Times New Roman"/>
          <w:sz w:val="22"/>
          <w:szCs w:val="22"/>
        </w:rPr>
        <w:t>Dz. U.  z 2016 r., poz. 2147, z późn. zm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W Nr KA1C/00019240/4 prowadzona przez Sąd Rejonowy w Chorzowie – Wydział VI Ksiąg   Wieczystych, jednostka rejestrowa G.63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lokal użytkowy nr 01 – powierzchnia użytkowa 136,98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pl-PL"/>
        </w:rPr>
        <w:t>, powierzchnia pomieszczeń przynależnych 3,38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 udział w częściach wspólnych – 192/1000 i we współwłasności działki o numerze ewidencyjnym 2997/1 o powierzchni 865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 lokal użytkowy nr 02 – powierzchnia użytkowa 244,8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 powierzchnia pomieszczeń przynależnych 11,74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 udział w częściach wspólnych – 351/1000 i we współwłasności działki o numerze ewidencyjnym 2997/1 o powierzchni 865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) lokal użytkowy nr 01 usytuowany na parterze  </w:t>
      </w:r>
      <w:bookmarkStart w:id="0" w:name="_Hlk493753133"/>
      <w:r>
        <w:rPr>
          <w:rFonts w:cs="Times New Roman" w:ascii="Times New Roman" w:hAnsi="Times New Roman"/>
          <w:sz w:val="22"/>
          <w:szCs w:val="22"/>
          <w:lang w:val="pl-PL"/>
        </w:rPr>
        <w:t xml:space="preserve">nieruchomości położonej w Świętochłowicach obręb Chropaczów przy </w:t>
      </w:r>
      <w:r>
        <w:rPr>
          <w:rFonts w:cs="Times New Roman" w:ascii="Times New Roman" w:hAnsi="Times New Roman"/>
          <w:bCs/>
          <w:sz w:val="22"/>
          <w:szCs w:val="22"/>
        </w:rPr>
        <w:t>ul. Łagiewnickiej 68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; sprzedaż prawa własności następuje wraz ze sprzedażą udziału                       w wysokości 192/1000 we współwłasności </w:t>
      </w:r>
      <w:r>
        <w:rPr>
          <w:rFonts w:cs="Times New Roman" w:ascii="Times New Roman" w:hAnsi="Times New Roman"/>
          <w:sz w:val="22"/>
          <w:szCs w:val="22"/>
          <w:lang w:eastAsia="pl-PL"/>
        </w:rPr>
        <w:t>części budynku i urządzeń, które nie służą wyłącznie do użytku właścicieli lokali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runtu.</w:t>
      </w:r>
    </w:p>
    <w:p>
      <w:pPr>
        <w:pStyle w:val="TextBody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 xml:space="preserve">b) lokal użytkowy nr 02 usytuowany na I piętrze nieruchomości położonej w Świętochłowicach obręb Chropaczów przy </w:t>
      </w:r>
      <w:r>
        <w:rPr>
          <w:rFonts w:cs="Times New Roman" w:ascii="Times New Roman" w:hAnsi="Times New Roman"/>
          <w:bCs/>
          <w:sz w:val="22"/>
          <w:szCs w:val="22"/>
        </w:rPr>
        <w:t>ul. Łagiewnickiej 68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; sprzedaż prawa własności następuje wraz ze sprzedażą udziału                       w wysokości 192/1000 we współwłasności </w:t>
      </w:r>
      <w:r>
        <w:rPr>
          <w:rFonts w:cs="Times New Roman" w:ascii="Times New Roman" w:hAnsi="Times New Roman"/>
          <w:sz w:val="22"/>
          <w:szCs w:val="22"/>
          <w:lang w:eastAsia="pl-PL"/>
        </w:rPr>
        <w:t>części budynku i urządzeń, które nie służą wyłącznie do użytku właścicieli lokali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runt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zlokalizowana na terenie objętym miejscowym planem zagospodarowania przestrzennego,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m symbol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33 MW/U jako tereny zabudowy mieszkaniowej wielorodzinnej i usługowe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) cena nieruchomości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) lokal użytkowy nr 01 </w:t>
      </w:r>
      <w:r>
        <w:rPr>
          <w:rFonts w:cs="Times New Roman" w:ascii="Times New Roman" w:hAnsi="Times New Roman"/>
          <w:sz w:val="22"/>
          <w:szCs w:val="22"/>
          <w:lang w:val="pl-PL"/>
        </w:rPr>
        <w:t>– 185 0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b) lokal użytkowy nr 02 </w:t>
      </w:r>
      <w:r>
        <w:rPr>
          <w:rFonts w:cs="Times New Roman" w:ascii="Times New Roman" w:hAnsi="Times New Roman"/>
          <w:sz w:val="22"/>
          <w:szCs w:val="22"/>
          <w:lang w:val="pl-PL"/>
        </w:rPr>
        <w:t>– 310 700 z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stawek procentowych opłat z tytułu użytkowania wieczystego: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ierwsza opłata roczna :   nie dotyc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olejne opłaty roczne :     nie dotyc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ierwsza opłata roczna : 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lejne opłaty roczne : nie dotyczy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kazanie aportem spółce pn. Miejskie Przedsiębiorstwo Gospodarki Lokalowej w Świętochłowicach Sp. z o.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a.gaska</dc:creator>
  <dc:description/>
  <cp:keywords/>
  <dc:language>en-US</dc:language>
  <cp:lastModifiedBy>a.gaska</cp:lastModifiedBy>
  <cp:lastPrinted>2017-09-21T10:35:00Z</cp:lastPrinted>
  <dcterms:modified xsi:type="dcterms:W3CDTF">2017-09-22T10:21:00Z</dcterms:modified>
  <cp:revision>18</cp:revision>
  <dc:subject/>
  <dc:title>Świętochłowice,</dc:title>
</cp:coreProperties>
</file>