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ętochłowice, 22.09.2017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N.7125.33.2017.AB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35 ustawy z dnia 21 sierpnia 1997 r. o gospodarce nieruchomościami  (</w:t>
      </w:r>
      <w:r>
        <w:rPr>
          <w:rFonts w:cs="Times New Roman" w:ascii="Times New Roman" w:hAnsi="Times New Roman"/>
          <w:sz w:val="22"/>
          <w:szCs w:val="22"/>
        </w:rPr>
        <w:t>Dz. U.  z 2016 r., poz. 2147, z późn. zm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W Nr KA1C/00022693/8 prowadzona przez Sąd Rejonowy w Chorzowie – Wydział VI Ksiąg   Wieczystych, jednostka rejestrowa G.205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ruchomość położona w Świętochłowicach w obrębie Świętochłowice przy ul. Kubiny 29a składająca się z działek o numerach ewidencyjnych 2284/147 i 2286/147 o łącznej powierzchni 1622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) opis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ieruchomość zabudowana budynkami o funkcji warsztatowo-garażowej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zlokalizowana na terenie objętym miejscowym planem zagospodarowania przestrzennego,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m symbole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MW/U jako tereny zabudowy mieszkaniowej wielorodzinnej i usługowe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) cen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460 060 z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) wysokość stawek procentowych opłat z tytułu użytkowania wieczystego: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ierwsza opłata roczna :   nie dotycz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olejne opłaty roczne :     nie dotyczy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ierwsza opłata roczna : 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lejne opłaty roczne : nie dotyczy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) terminy wnoszenia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) zasady aktualizacji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kazanie aportem spółce pn. Miejskie Przedsiębiorstwo Gospodarki Lokalowej w Świętochłowicach Sp. z o.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 tygodni, licząc od dnia wywieszenia wykaz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a.gaska</dc:creator>
  <dc:description/>
  <cp:keywords/>
  <dc:language>en-US</dc:language>
  <cp:lastModifiedBy>a.gaska</cp:lastModifiedBy>
  <cp:lastPrinted>2017-09-21T10:35:00Z</cp:lastPrinted>
  <dcterms:modified xsi:type="dcterms:W3CDTF">2017-09-22T10:21:00Z</dcterms:modified>
  <cp:revision>19</cp:revision>
  <dc:subject/>
  <dc:title>Świętochłowice,</dc:title>
</cp:coreProperties>
</file>