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8.628.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05.2017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kanalizacji ogólnospławnej Dz600 i wodociągu Dz160 ul. Śląska w Świętochłowicach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braku podstaw do wniesienia sprzeciw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owsko - Świętochłowickie Przedsiębiorstwo Wodociągów i Kanalizacji Sp. 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kładow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-500 Chorz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Śląs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468/131, 545/131, 132, 3807, 481/111, 3805, 4173/4, 4274/2, 4280, 729/118, 730/1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1:00Z</dcterms:created>
  <dc:creator>k.kasprzyk</dc:creator>
  <dc:description/>
  <cp:keywords/>
  <dc:language>en-US</dc:language>
  <cp:lastModifiedBy>preinstalacja</cp:lastModifiedBy>
  <cp:lastPrinted>2016-01-21T10:49:00Z</cp:lastPrinted>
  <dcterms:modified xsi:type="dcterms:W3CDTF">2017-05-23T08:20:00Z</dcterms:modified>
  <cp:revision>5</cp:revision>
  <dc:subject/>
  <dc:title/>
</cp:coreProperties>
</file>