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4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rządzenie parku miejskiego Podgórze w rejonie ul. Śląskiej w Świętochłowica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raz z budową placu zabaw i boiska sportowe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oraz zabudową urządzeń siłowni zewnętrznej i street workout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7-09-06T12:07:00Z</dcterms:modified>
  <cp:revision>6</cp:revision>
  <dc:subject/>
  <dc:title> </dc:title>
</cp:coreProperties>
</file>