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4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6102" w:leader="none"/>
        </w:tabs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rządzenie parku miejskiego Podgórze w rejonie ul. Śląskiej w Świętochłowica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6102" w:leader="none"/>
        </w:tabs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raz z budową placu zabaw i boiska sportoweg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6102" w:leader="none"/>
        </w:tabs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oraz zabudową urządzeń siłowni zewnętrznej i street workou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9-06T12:08:00Z</dcterms:modified>
  <cp:revision>74</cp:revision>
  <dc:subject/>
  <dc:title>_________   _ZAŁĄCZNIK Nr 4__________DO  SIWZ__</dc:title>
</cp:coreProperties>
</file>