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3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3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Remont obiektów inżynierskich w ciągu dróg publiczn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- w zakresie części I zamówienia - </w:t>
      </w:r>
      <w:r>
        <w:rPr>
          <w:rFonts w:eastAsia="Calibri"/>
          <w:szCs w:val="24"/>
          <w:lang w:eastAsia="ko-KR"/>
        </w:rPr>
        <w:t>Przebudowa (zabezpieczenie) przepustu nieczynnej kolei wąskotorowej w ciągu ul. Śląskiej w Świętochłowicach</w:t>
      </w:r>
      <w:r>
        <w:rPr/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przedłużenie okresu gwarancji i rękojmi na wykonane roboty budowlane o okres __ miesięcy.</w:t>
      </w:r>
    </w:p>
    <w:p>
      <w:pPr>
        <w:pStyle w:val="BodyText2"/>
        <w:tabs>
          <w:tab w:val="clear" w:pos="709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b/>
          <w:szCs w:val="24"/>
        </w:rPr>
        <w:t xml:space="preserve">- w zakresie części II zamówienia - </w:t>
      </w:r>
      <w:r>
        <w:rPr>
          <w:rFonts w:eastAsia="Calibri"/>
          <w:szCs w:val="24"/>
          <w:lang w:eastAsia="ko-KR"/>
        </w:rPr>
        <w:t>Remont przejścia podziemnego w ciągu ul. Pocztowej pod DTŚ w Świętochłowicach</w:t>
      </w:r>
      <w:r>
        <w:rPr/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wykonania robót budowlanych o ________ dni kalendarzowych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I. Proponujemy przedłużenie okresu gwarancji i rękojmi na wykonane roboty budowlane o okres __ miesięc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9-05T11:26:00Z</dcterms:modified>
  <cp:revision>124</cp:revision>
  <dc:subject/>
  <dc:title> </dc:title>
</cp:coreProperties>
</file>