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30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osób, skierowanych przez wykonawcę do realizacji zamówienia publicznego, </w:t>
        <w:br/>
        <w:t>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Kwalifikacje zawodowe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uprawnienia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(specjalność  zgodnie z treścią dokumentu potwierdzającego posiadane  uprawnienia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oświadczenie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ykształcenie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racownik własny* /pracownik oddany do dyspozycji przez inny podmiot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  <w:lang w:eastAsia="pl-PL"/>
        </w:rPr>
        <w:t>data____________                                                                                           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  <w:lang w:eastAsia="pl-PL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 xml:space="preserve">podpis i pieczęć osoby/osób uprawnionej (ych) </w:t>
      </w:r>
    </w:p>
    <w:p>
      <w:pPr>
        <w:pStyle w:val="Standard"/>
        <w:rPr>
          <w:bCs/>
          <w:sz w:val="22"/>
          <w:szCs w:val="22"/>
        </w:rPr>
      </w:pPr>
      <w:r>
        <w:rPr>
          <w:rFonts w:eastAsia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>do reprezentowania wykonawc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3-07-23T13:38:00Z</cp:lastPrinted>
  <dcterms:modified xsi:type="dcterms:W3CDTF">2017-09-01T09:36:00Z</dcterms:modified>
  <cp:revision>80</cp:revision>
  <dc:subject/>
  <dc:title>Nr OR 3463-6/07 </dc:title>
</cp:coreProperties>
</file>