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3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32.201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 publicznego na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Remont dróg publicznych na terenie miasta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- w zakresie części I zamówienia - </w:t>
      </w:r>
      <w:r>
        <w:rPr/>
        <w:t>Częściowy remont drogi wojewódzkiej DW 902 w Świętochłowicach – jezdnia główna południowa na odcinku od granicy z m. Ruda Śląska do wiaduktu nad linią kolejową PKP oraz jezdnia główna północna na odcinku od zjazdu z ul. Bytomską do granicy z m. Ruda Śląska, jako kontynuacja etapowego remontu DW 902: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skrócenie terminu wykonania robót budowlanych o ________ dni kalendarzowych.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I. Proponujemy przedłużenie okresu gwarancji i rękojmi na wykonane roboty budowlane o okres __ miesięcy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b/>
          <w:szCs w:val="24"/>
        </w:rPr>
        <w:t xml:space="preserve">- w zakresie części II zamówienia - </w:t>
      </w:r>
      <w:r>
        <w:rPr/>
        <w:t>Remont drogi publicznej gminnej ul. Jordanowskiej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skrócenie terminu wykonania robót budowlanych o ________ dni kalendarzowych.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I. Proponujemy przedłużenie okresu gwarancji i rękojmi na wykonane roboty budowlane o okres __ miesięcy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- w zakresie części III zamówienia - </w:t>
      </w:r>
      <w:r>
        <w:rPr/>
        <w:t>Remont drogi publicznej gminnej ul. Jaśminowej wraz z łącznikiem do ul. Astrów: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skrócenie terminu wykonania robót budowlanych o ________ dni kalendarzowych.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I. Proponujemy przedłużenie okresu gwarancji i rękojmi na wykonane roboty budowlane o okres __ miesięcy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7-08-31T12:52:00Z</dcterms:modified>
  <cp:revision>122</cp:revision>
  <dc:subject/>
  <dc:title> </dc:title>
</cp:coreProperties>
</file>