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23.08.2017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N</w:t>
      </w:r>
      <w:r>
        <w:rPr>
          <w:rFonts w:cs="Times New Roman" w:ascii="Times New Roman" w:hAnsi="Times New Roman"/>
        </w:rPr>
        <w:t>.6840.95.2017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6 r. poz. 2147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07933/2 w jednostce rejestrowej G.270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ć położona przy ul. Komandra, w skład której wchodzą działki o numerach ewidencyjnych 3772 i 4291 o łącznej powierzchni 88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wo własności nieruchomości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miejscowym planem zagospodarowania przestrzennego teren oznaczony symbolem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MN – tereny zabudowy mieszkaniowej jednorodzinnej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 760,00 zł. netto (słownie złotych: czternaście tysięcy siedemset sześćdziesiąt 00/100) + 23% VAT w wysokości 3 394,80 zł (słownie złotych: trzy tysiące trzysta dziewięćdziesiąt cztery 80/100), co daje łączną kwotę w wysokości 18 154,80 zł brutto (słownie złotych: osiemnaście tysięcy sto pięćdziesiąt cztery 80/100)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wysokość opłat z tytułu użytkowania, najmu lub dzierżawy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erminy wnoszenia opłat: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sady aktualizacji opłat:</w:t>
      </w:r>
      <w:r>
        <w:rPr>
          <w:rFonts w:cs="Times New Roman" w:ascii="Times New Roman" w:hAnsi="Times New Roman"/>
        </w:rPr>
        <w:t xml:space="preserve">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rzedaż nastąpi w drodze bezprzetargow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Gospodarki Nieruchomościami tut. Urzędu Miejskiego pokój nr 118,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rwszy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Bartosz Kar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1:00Z</dcterms:created>
  <dc:creator>preinstalacja</dc:creator>
  <dc:description/>
  <cp:keywords/>
  <dc:language>en-US</dc:language>
  <cp:lastModifiedBy>p.mleczaklosik</cp:lastModifiedBy>
  <cp:lastPrinted>2017-08-23T09:51:00Z</cp:lastPrinted>
  <dcterms:modified xsi:type="dcterms:W3CDTF">2017-08-23T11:59:00Z</dcterms:modified>
  <cp:revision>3</cp:revision>
  <dc:subject/>
  <dc:title/>
</cp:coreProperties>
</file>