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9 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(pieczątka wykonawcy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r zamówienia ZPU.271.29.2017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podpis osób uprawnionych do składani oświadcz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7-08-09T09:31:00Z</dcterms:modified>
  <cp:revision>41</cp:revision>
  <dc:subject/>
  <dc:title>Nr OR 3463-6/07 </dc:title>
</cp:coreProperties>
</file>