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Zmiana planu  przewidywanych postępowań o udzielenie zamówienia publicznego  </w:t>
      </w:r>
    </w:p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2017 rok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  <w:szCs w:val="22"/>
        </w:rPr>
        <w:t>(stan aktualny na dzień 16.08.2017 r.)</w:t>
      </w:r>
    </w:p>
    <w:p>
      <w:pPr>
        <w:pStyle w:val="Tekstpodstawowy2"/>
        <w:spacing w:lineRule="auto" w:line="240" w:before="0" w:after="0"/>
        <w:jc w:val="center"/>
        <w:rPr>
          <w:bCs/>
        </w:rPr>
      </w:pPr>
      <w:r>
        <w:rPr/>
        <w:t>sporządzony na podstawie art. 13a ust. 1 ustawy z dnia 29.01.2004 r. Prawo zamówień publicznych (tekst jedn. Dz. U. z 2015 r. poz. 2164 z późn. zm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150"/>
        <w:gridCol w:w="1417"/>
        <w:gridCol w:w="1418"/>
        <w:gridCol w:w="1555"/>
        <w:gridCol w:w="1600"/>
        <w:gridCol w:w="2608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dmiot zamówieni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d CPV ( przedmiot główn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: usługi/dostawy /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ryb lub inna procedura udzielenia zamówieni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orientacyjn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zewidywany termin wszczęcia postępowania w ujęciu kwartalnym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wagi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jc w:val="both"/>
              <w:rPr/>
            </w:pPr>
            <w:r>
              <w:rPr/>
              <w:t>Opracowanie wielobranżowej dokumentacji projektowej budowy i przebudowy infrastruktury drogowej oraz torowiska tramwajowego wraz z pełnieniem nadzoru autorskiego dla Projektu partnerskiego  pn.: Zintegrowany węzeł przesiadkowy „Mijanka”                 w Świętochłowicach</w:t>
            </w:r>
          </w:p>
          <w:p>
            <w:pPr>
              <w:pStyle w:val="Normal"/>
              <w:ind w:right="13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 Unicode MS"/>
              </w:rPr>
              <w:t>Kod CPV 71000000-8</w:t>
            </w:r>
          </w:p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032 150 zł</w:t>
            </w:r>
          </w:p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(dot. części realizowanej przez Gminę 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ostępowanie wspólne     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wadzone  z Partnerem 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Projektu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rPr/>
            </w:pPr>
            <w:r>
              <w:rPr/>
              <w:t xml:space="preserve">Przebudowa ul. Chrobrego w Świętochłowicach wraz z budową sieci wodociągowej i kanalizacji sanitarnej w rejonie ulic Chrobrego i Lotniczej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 xml:space="preserve">4 550 000 zł    </w:t>
            </w:r>
          </w:p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(dot. części  realizowanej przez Gminę)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westycja wspóln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udowa miejsc parkingowych w ciągu ul. Morcinka oraz ul. Hibnera</w:t>
            </w:r>
          </w:p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 xml:space="preserve">Kod CPV 45000000-7 </w:t>
            </w:r>
          </w:p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</w:t>
            </w:r>
          </w:p>
          <w:p>
            <w:pPr>
              <w:pStyle w:val="Normal"/>
              <w:rPr/>
            </w:pPr>
            <w:r>
              <w:rPr/>
              <w:t xml:space="preserve">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10 000 zł</w:t>
            </w:r>
          </w:p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Budowa boiska sportowego przy Szkole Podstawowej nr 19 w Świętochłowicach ul. B. Chrobrego 4 – II etap </w:t>
            </w:r>
          </w:p>
          <w:p>
            <w:pPr>
              <w:pStyle w:val="Normal"/>
              <w:ind w:right="139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Kod CPV 45000000-7 </w:t>
            </w:r>
          </w:p>
          <w:p>
            <w:pPr>
              <w:pStyle w:val="Normal"/>
              <w:ind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39" w:hanging="0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/>
              <w:t>307 5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139" w:hanging="0"/>
              <w:jc w:val="both"/>
              <w:rPr/>
            </w:pPr>
            <w:r>
              <w:rPr>
                <w:rFonts w:eastAsia="Arial Unicode MS"/>
              </w:rPr>
              <w:t>Wymiana stolarki okiennej w trzech miejskich placówkach oświatowych oraz w budynku Urzędu Miejskiego w Świętochłowicach położonego przy ul. Katowickiej 53.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45000000-7              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2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jc w:val="both"/>
              <w:rPr/>
            </w:pPr>
            <w:r>
              <w:rPr/>
              <w:t>Urządzanie terenów zieleni miejskiej na terenie miasta Świętochłow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000000-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942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większenie wartości zamówienia netto,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Przebudowa placu wewnętrznego zlokalizowanego pomiędzy ul. Sądową, Wallisa, Chorzowską oraz Świętego Jana w Świętochłowica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82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Remont sanitariatów w budynku Centrum Kultury Śląskiej przy ul. Krauzego 1 w Świętochłowicach </w:t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 etap 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71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tępowanie wszczęte,</w:t>
            </w:r>
          </w:p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rmin składania ofert  </w:t>
            </w:r>
          </w:p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2.2017r.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Pełnienie funkcji Inżyniera Kontraktu dla zadania pn.: Przebudowa stadionu żużlowego wraz z zapleczem </w:t>
              <w:br/>
              <w:t>i infrastrukturą towarzyszącą na terenie OSiR "Skałka" oraz przebudowa wraz  z termomodernizacją siedziby OSiR "Skałka"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 71000000-8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 xml:space="preserve">900 000 zł 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eastAsia="en-US"/>
              </w:rPr>
            </w:pPr>
            <w:r>
              <w:rPr/>
              <w:t xml:space="preserve">Przebudowa stadionu żużlowego wraz z zapleczem </w:t>
              <w:br/>
              <w:t>i infrastrukturą towarzyszącą na terenie OSiR "Skałka" oraz przebudowa wraz  z termomodernizacją siedziby OSiR "Skałka"</w:t>
            </w:r>
          </w:p>
          <w:p>
            <w:pPr>
              <w:pStyle w:val="Normal"/>
              <w:ind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39"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Kod  CPV 45000000-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3 00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Remonty jezdni i chodników na terenie miasta Świętochłowice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45000000-7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890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Remonty w pomieszczeniach miejskich placówek oświatowy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 CPV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80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>
                <w:rFonts w:eastAsia="Arial Unicode MS"/>
              </w:rPr>
              <w:t xml:space="preserve">Zmniejszenie zakresu zamówienia, poprzez wydzielenie odrębnego postępowania w zakresie remontu elewacji miejskich placówek oświatowych (poz. 33) i w związku z tym zmniejszenie szacunkowej wartości zamówienia netto  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Świadczenie usług ogrodniczych na terenie miasta Świętochłowice polegających na obsadzie oraz pielęgnacji kwiatów oraz rabaty..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77300000-3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0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ieżące utrzymanie i pielęgnacja terenów zieleni miejskiej w parkach, na skwerach i zieleńcach w obrębie miasta Świętochłowice.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>
                <w:lang w:eastAsia="pl-P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77313000-7 </w:t>
            </w:r>
          </w:p>
          <w:p>
            <w:pPr>
              <w:pStyle w:val="Normal"/>
              <w:ind w:right="139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49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stępowanie wszczęte,</w:t>
            </w:r>
          </w:p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ermin składania ofert  </w:t>
            </w:r>
          </w:p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01.2017r.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Dostawa samochodu  osobowego  służbowego dla potrzeb Urzędu Miejskiego.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34110000-1</w:t>
            </w:r>
          </w:p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0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/>
              <w:t>Ubezpieczenie majątku i interesów Gminy wraz z jednostkami organizacyjnymi.</w:t>
            </w:r>
          </w:p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66516000 –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8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udowa punktu selektywnego zbierania odpadów komunalnych przy ulicy Szpitalnej w Świętochłowicach wraz z kampanią informacyjno - edukacyjną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45200000-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923 377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Modernizacja systemu oświetlenia ulicznego na terenie miasta Świętochłowice w ramach projektu jasno, oszczędnie, bezpiecznie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316100-6</w:t>
            </w:r>
          </w:p>
          <w:p>
            <w:pPr>
              <w:pStyle w:val="Normal"/>
              <w:spacing w:lineRule="auto" w:line="288"/>
              <w:ind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7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niejszenie wartości zamówienia netto,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chrona fizyczna, monitoring porządku w budynku Urzędu Miejskiego  w Świętochłowicach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79710000 -1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prowadzone na podstawie art. 138o ustawy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6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Stałe kompleksowe świadczenie usług w zakresie utrzymania czystości i porządku w budynkach Urzędu Miejskiego  w Świętochłowicach</w:t>
            </w:r>
          </w:p>
          <w:p>
            <w:pPr>
              <w:pStyle w:val="Normal"/>
              <w:ind w:right="139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>Kod CPV 90910009 -1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8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/>
              <w:t>Zmiana trybu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Dostawa  samochodu służbowego dla potrzeb Straży Miejskiej w Świętochłowicach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34110000-1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3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Bankowa obsługa budżetu Gminy oraz jej jednostek organizacyjnych.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66110000-4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17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Wyłapywanie i utrzymanie w schronisku bezdomnych zwierząt z terenu miasta Świętochłowice oraz wyłapywanie, transport oraz umieszczenie  chorych lub wymagających pomocy  dzikich zwierząt z terenu miasta Świętochłowice w Ośrodku Rehabilitacji dla zwierząt z którym podmiot wyłapujący i transportujący ma podpisaną umowę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85210000-3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45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i zagospodarowanie zmieszanych odpadów komunalnych ze wszystkich nieruchomości, na których zamieszkują i nie zamieszkują mieszkańcy, położonych w granicach administracyjnych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2 639 498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selektywnie zebranych odpadów komunalnych oraz zielonych odpadów komunalnych ze wszystkich nieruchomości, na których zamieszkują i nie zamieszkują  mieszkańcy, położonych w granicach administracyjnych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 975 998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Pełnienie funkcji Inżyniera Kontraktu dla zadania pn.:  :   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71000000-8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 50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iCs/>
              </w:rPr>
            </w:pPr>
            <w:r>
              <w:rPr/>
              <w:t>Poprawa jakości środowiska miejskiego Gminy Świętochłowice - remediacja terenów zdegradowanych i zanieczyszczonych w rejonie stawu Kalina wraz z przywróceniem jego biologicznej aktywności</w:t>
            </w:r>
          </w:p>
          <w:p>
            <w:pPr>
              <w:pStyle w:val="Normal"/>
              <w:ind w:right="139"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 xml:space="preserve">Kod CPV  </w:t>
            </w:r>
            <w:r>
              <w:rPr/>
              <w:t>90513600 – 2</w:t>
            </w:r>
          </w:p>
          <w:p>
            <w:pPr>
              <w:pStyle w:val="Normal"/>
              <w:ind w:right="1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sług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5 050 6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Utrzymanie czystości i porządku na terenie gminy Świętochłowice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90610000-6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4 20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Bieżące utrzymanie oznakowania pionowego i urządzeń bezpieczeństwa ruchu drogowego oraz odnowa oznakowania poziomego na drogach będących </w:t>
              <w:br/>
              <w:t>w zarządzie Prezydenta Miasta Świętochłowice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od CPV 34922100-7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2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Czyszczenie i utrzymanie kanalizacji deszczowej na terenie miasta Świętochłowice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90470000-2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3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Świadczenie usług w zakresie eksploatacji oświetlenia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50232100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69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pocztowych w obrocie krajowym i zagranicznym  na rzecz Urzędu Miejskiego                           w Świętochłowicach w zakresie przyjmowania, sortowania, przemieszczania i doręczania przesyłek pocztowych oraz zwrotu przesyłek niedoręczonych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ind w:right="292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od CPV 64110000-0  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prowadzone na podstawie art. 138o ustaw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2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ont elewacji budynków miejskich placówek oświatowych w Świętochłowic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 xml:space="preserve">Kod CPV 45000000-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ind w:left="101" w:hanging="28"/>
              <w:rPr/>
            </w:pPr>
            <w:r>
              <w:rPr/>
            </w:r>
          </w:p>
          <w:p>
            <w:pPr>
              <w:pStyle w:val="Normal"/>
              <w:ind w:left="101" w:hanging="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4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serwera, macierzy dyskowej oraz komputerów dla potrzeb Urzędu Miejskiego w Świętochłowicach Kod CP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30200000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6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strefy aktywności rodzinnej na terenie Szkoły Podstawowej nr 4 przy ul. Szkolnej 17 oraz wielopokoleniowego miejsca aktywnego wypoczynku i rekreacji dla mieszkańców na terenie Szkoły Podstawowej nr 1 przy ul. Zubrzyckiego 38 w Świętochłowi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ind w:left="101" w:hanging="28"/>
              <w:rPr/>
            </w:pPr>
            <w:r>
              <w:rPr/>
            </w:r>
          </w:p>
          <w:p>
            <w:pPr>
              <w:pStyle w:val="Normal"/>
              <w:ind w:left="101" w:hanging="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4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dowa parkingu przy ul. Matejki w Świętochłowic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ind w:left="101" w:hanging="28"/>
              <w:rPr/>
            </w:pPr>
            <w:r>
              <w:rPr/>
            </w:r>
          </w:p>
          <w:p>
            <w:pPr>
              <w:pStyle w:val="Normal"/>
              <w:ind w:left="101" w:hanging="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0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ogrodzenia Przedszkola Miejskiego nr 7 oraz ogrodzenia Przedszkola Miejskiego nr 9 wraz z elementami zagospodarowania teren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ind w:left="101" w:hanging="28"/>
              <w:rPr/>
            </w:pPr>
            <w:r>
              <w:rPr/>
            </w:r>
          </w:p>
          <w:p>
            <w:pPr>
              <w:pStyle w:val="Normal"/>
              <w:ind w:left="101" w:hanging="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3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parku miejskiego „Podgórze” w rejonie ul. Śląskiej w Świętochłowicach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ind w:left="101" w:hanging="28"/>
              <w:rPr/>
            </w:pPr>
            <w:r>
              <w:rPr/>
            </w:r>
          </w:p>
          <w:p>
            <w:pPr>
              <w:pStyle w:val="Normal"/>
              <w:ind w:left="101" w:hanging="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5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Michał Palusiński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1.08.2017 r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53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eastAsia="ko-KR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lang w:eastAsia="ko-KR"/>
    </w:rPr>
  </w:style>
  <w:style w:type="character" w:styleId="ZnakZnak">
    <w:name w:val=" Znak Znak"/>
    <w:basedOn w:val="Domylnaczcionkaakapitu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6:00Z</dcterms:created>
  <dc:creator>m.palusinski</dc:creator>
  <dc:description/>
  <cp:keywords/>
  <dc:language>en-US</dc:language>
  <cp:lastModifiedBy>m.palusinski</cp:lastModifiedBy>
  <cp:lastPrinted>2017-01-24T12:35:00Z</cp:lastPrinted>
  <dcterms:modified xsi:type="dcterms:W3CDTF">2017-08-11T12:08:00Z</dcterms:modified>
  <cp:revision>3</cp:revision>
  <dc:subject/>
  <dc:title>Plan  przewidywanych postępowań o udzielenie zamówienia publicznego  </dc:title>
</cp:coreProperties>
</file>