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19.07.2017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N</w:t>
      </w:r>
      <w:r>
        <w:rPr>
          <w:rFonts w:cs="Times New Roman" w:ascii="Times New Roman" w:hAnsi="Times New Roman"/>
        </w:rPr>
        <w:t>.6841. 20 .2017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7 ust. 2 pkt. 6 w związku z art. 35 ust. 1 i ust. 2 ustawy z dnia 21 sierpnia 1997 r. o gospodarce nieruchomościami (Dz. U. z 2016 r. poz. 2147 z późn. zm.) oraz uchwały Nr IV/24/14 Rady Miejskiej w Świętochłowicach z dnia 19 grudnia 2014 r. w sprawie określenia zasad nabywania, zbywania i obciążania nieruchomości oraz ich wydzierżawiania lub wynajmowania na okres dłuższy niż trzy lata (Dz. Urz. Woj. Śląskiego z 2014 r. poz. 67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oddania w użytkowanie wieczyste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1S/00036418/2 w jednostce rejestrowej G.806. Księga Wieczysta prowadzona przez Sąd Rejonowy w Rudzie Śląskiej – Wydział Ksiąg Wieczyst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położona przy ul. Krauzego, w skład której wchodzą działki o numerach ewidencyjnych 662/30, 663/30 i 664/30 o łącznej powierzchni 94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Działka 662/30 jest zabudowana częścią budynku.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żytkowanie wieczyste nieruchomości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planu zagospodarowania przestrzennego dla przedmiotowej nieruchomości 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termin zagospodarowania nieruchomości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6)</w:t>
        <w:tab/>
        <w:t xml:space="preserve"> cena nieruchomości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33 412,50 zł. netto (słownie złotych: trzydzieści trzy tysiące czterysta dwanaście 50/100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I opłata za użytkowanie wieczyste w wysokości 25% ceny, co daje kwotę w wysokości 8 353,13 zł. (słownie złotych: osiem tysięcy trzysta pięćdziesiąt trzy 13/100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[oddanie w użytkowanie wieczyste przedmiotowego gruntu zgodnie z art. 43 ust. 1 pkt. 9 ustawy z dnia 11 marca 2004 r. o podatku od towarów i usług (Dz. U. z 2017 r., poz. 1221) jest objęte zwolnieniem z VAT.]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ysokość stawek procentowych opłat z tytułu użytkowania wieczystego: 5 %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1 670,62 zł netto + 23% podatku VAT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erminy wnoszenia opłat: </w:t>
      </w:r>
      <w:r>
        <w:rPr>
          <w:rFonts w:cs="Times New Roman" w:ascii="Times New Roman" w:hAnsi="Times New Roman"/>
        </w:rPr>
        <w:t>Opłata roczna winna być wnoszona przez cały okres trwania użytkowania wieczystego, w terminie do dnia 31 marca każdego roku z góry za dany rok, począwszy od roku następnego po zawarciu umowy notarialnej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sady aktualizacji opłat:</w:t>
      </w:r>
      <w:r>
        <w:rPr>
          <w:rFonts w:cs="Times New Roman" w:ascii="Times New Roman" w:hAnsi="Times New Roman"/>
        </w:rPr>
        <w:t xml:space="preserve"> Wysokość opłaty rocznej  może być aktualizowana, nie częściej niż raz na 3 lata, jeżeli wartość tej nieruchomości ulegnie zmianie. Zaktualizowaną opłatę roczną ustala się, przy zastosowaniu dotychczasowej stawki procentowej, od wartości nieruchomości określonej na dzień aktualizacji opłat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danie w użytkowanie wieczyste nastąpi w drodze bezprzetargowej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ygodni, licząc od dnia wywieszenia wykaz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liższych informacji udziela Wydział Gospodarki Nieruchomościami tut. Urzędu Miejskiego pokój nr 118, tel. 32 349193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rwszy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/-/ Bartosz Kar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6:00Z</dcterms:created>
  <dc:creator>preinstalacja</dc:creator>
  <dc:description/>
  <cp:keywords/>
  <dc:language>en-US</dc:language>
  <cp:lastModifiedBy>p.mleczaklosik</cp:lastModifiedBy>
  <cp:lastPrinted>2017-07-19T10:26:00Z</cp:lastPrinted>
  <dcterms:modified xsi:type="dcterms:W3CDTF">2017-07-19T12:53:00Z</dcterms:modified>
  <cp:revision>3</cp:revision>
  <dc:subject/>
  <dc:title/>
</cp:coreProperties>
</file>