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ascii="Times New Roman" w:hAnsi="Times New Roman" w:cs="Times New Roman"/>
          <w:b/>
          <w:b/>
          <w:sz w:val="22"/>
          <w:szCs w:val="22"/>
        </w:rPr>
      </w:pPr>
      <w:r>
        <w:rPr>
          <w:rFonts w:cs="Times New Roman" w:ascii="Times New Roman" w:hAnsi="Times New Roman"/>
          <w:sz w:val="22"/>
          <w:szCs w:val="22"/>
        </w:rPr>
        <w:t>Załącznik nr 1</w:t>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Szczegółowy opis przedmiotu zamówienia</w:t>
      </w:r>
    </w:p>
    <w:p>
      <w:pPr>
        <w:pStyle w:val="Normal"/>
        <w:ind w:right="-4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7" w:hanging="0"/>
        <w:jc w:val="both"/>
        <w:rPr>
          <w:sz w:val="22"/>
          <w:szCs w:val="22"/>
        </w:rPr>
      </w:pPr>
      <w:r>
        <w:rPr>
          <w:sz w:val="22"/>
          <w:szCs w:val="22"/>
        </w:rPr>
      </w:r>
    </w:p>
    <w:p>
      <w:pPr>
        <w:pStyle w:val="Normal"/>
        <w:ind w:right="-47" w:hanging="0"/>
        <w:jc w:val="both"/>
        <w:rPr/>
      </w:pPr>
      <w:r>
        <w:rPr>
          <w:sz w:val="22"/>
          <w:szCs w:val="22"/>
        </w:rPr>
        <w:t>Przedmiot zamówienia został podzielony na dwa zadania:</w:t>
      </w:r>
      <w:r>
        <w:rPr>
          <w:b/>
          <w:sz w:val="22"/>
          <w:szCs w:val="22"/>
        </w:rPr>
        <w:t xml:space="preserve"> </w:t>
      </w:r>
    </w:p>
    <w:p>
      <w:pPr>
        <w:pStyle w:val="Normal"/>
        <w:ind w:right="-47" w:hanging="0"/>
        <w:jc w:val="both"/>
        <w:rPr>
          <w:b/>
          <w:b/>
          <w:sz w:val="22"/>
          <w:szCs w:val="22"/>
        </w:rPr>
      </w:pPr>
      <w:r>
        <w:rPr>
          <w:b/>
          <w:sz w:val="22"/>
          <w:szCs w:val="22"/>
        </w:rPr>
      </w:r>
    </w:p>
    <w:p>
      <w:pPr>
        <w:pStyle w:val="Akapitzlist"/>
        <w:numPr>
          <w:ilvl w:val="0"/>
          <w:numId w:val="1"/>
        </w:numPr>
        <w:spacing w:before="0" w:after="0"/>
        <w:ind w:left="720" w:right="-47" w:hanging="360"/>
        <w:contextualSpacing w:val="false"/>
        <w:jc w:val="center"/>
        <w:rPr>
          <w:b/>
          <w:b/>
          <w:sz w:val="22"/>
          <w:szCs w:val="22"/>
        </w:rPr>
      </w:pPr>
      <w:r>
        <w:rPr>
          <w:b/>
          <w:sz w:val="22"/>
          <w:szCs w:val="22"/>
        </w:rPr>
        <w:t>Zadanie I  – obsługa bankowa</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sz w:val="22"/>
          <w:szCs w:val="22"/>
        </w:rPr>
        <w:t>1.1. Otwarcie, prowadzenie i likwidacja rachunków bankowych dla Zamawiających:</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1) rachunku budżetu Gminy Świętochłowice, 41-600 Świętochłowice ul. Katowicka 54, NIP </w:t>
        <w:br/>
        <w:t xml:space="preserve">627 27 48 738; </w:t>
      </w:r>
    </w:p>
    <w:p>
      <w:pPr>
        <w:pStyle w:val="Normal"/>
        <w:spacing w:lineRule="auto" w:line="288"/>
        <w:jc w:val="both"/>
        <w:rPr/>
      </w:pPr>
      <w:r>
        <w:rPr>
          <w:rFonts w:cs="Times New Roman" w:ascii="Times New Roman" w:hAnsi="Times New Roman"/>
          <w:sz w:val="22"/>
          <w:szCs w:val="22"/>
        </w:rPr>
        <w:t xml:space="preserve">1.1.2) rachunków bieżących i rachunków pomocniczych złotowych (w tym wyodrębnionego rachunku dochodów gromadzonych na podstawie art. 223 ustawy o finansach publicznych), a także rachunków walutowych środków funduszy pomocowych dla budżetu Gminy Świętochłowice, jednostek  organizacyjnych oraz instytucji kultury w dniu rozpoczęcia świadczenia usług, a także  tworzonych w czasie trwania umowy, w oparciu o odrębne umowy zawarte z Gminą Świętochłowice , instytucjami kultury oraz Komendą Miejską Państwowej Straży Pożarnej z uwzględnieniem warunków przedstawionych w ofercie i SIWZ;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1.3) Zamawiający zastrzega sobie możliwość zmiany liczby obsługiwanych rachunków podmiotów biorących udział w zamówieniu oraz ilości obsługiwanych jednostek, z wyłączeniem rachunku skonsolidowan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1.4) zmiana ilości rachunków bankowych nie powoduje konieczności zmiany umowy na obsługę bankową Gminy Świętochłowice;</w:t>
      </w:r>
    </w:p>
    <w:p>
      <w:pPr>
        <w:pStyle w:val="Normal"/>
        <w:spacing w:lineRule="auto" w:line="288"/>
        <w:jc w:val="both"/>
        <w:rPr/>
      </w:pPr>
      <w:r>
        <w:rPr>
          <w:rFonts w:cs="Times New Roman" w:ascii="Times New Roman" w:hAnsi="Times New Roman"/>
          <w:sz w:val="22"/>
          <w:szCs w:val="22"/>
        </w:rPr>
        <w:t>1.1.5) wykonawca zapewni możliwość otwierania kolejnych rachunków za pomocą systemu bankowości elektronicznej lub w formie elektronicznej (np. poprzez e-mail), gdzie dokumenty w formie papierowej mogą być przesłane w terminie późniejszym;</w:t>
      </w:r>
    </w:p>
    <w:p>
      <w:pPr>
        <w:pStyle w:val="Normal"/>
        <w:spacing w:lineRule="auto" w:line="288"/>
        <w:jc w:val="both"/>
        <w:rPr/>
      </w:pPr>
      <w:r>
        <w:rPr>
          <w:rFonts w:cs="Times New Roman" w:ascii="Times New Roman" w:hAnsi="Times New Roman"/>
          <w:sz w:val="22"/>
          <w:szCs w:val="22"/>
        </w:rPr>
        <w:t xml:space="preserve">1.1.6) wykaz jednostek na rzecz których będzie świadczona usługa, stanowi </w:t>
      </w:r>
      <w:r>
        <w:rPr>
          <w:rFonts w:cs="Times New Roman" w:ascii="Times New Roman" w:hAnsi="Times New Roman"/>
          <w:sz w:val="22"/>
          <w:szCs w:val="22"/>
          <w:u w:val="single"/>
        </w:rPr>
        <w:t xml:space="preserve">zał. nr 3 do specyfikacji </w:t>
      </w:r>
      <w:r>
        <w:rPr>
          <w:rFonts w:cs="Times New Roman" w:ascii="Times New Roman" w:hAnsi="Times New Roman"/>
          <w:sz w:val="22"/>
          <w:szCs w:val="22"/>
        </w:rPr>
        <w:t>pn. Wykaz jednostek objętych przedmiotem zamówienia. Zamawiający zastrzega sobie prawo do zmiany liczby jednostek wskutek ewentualnych zmian organizacyjnych. W przypadku powołania nowych jednostek bądź instytucji kultury, ich obsługa bankowa będzie prowadzona na warunkach zgodnych z SIWZ oraz zawartą umową;</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 xml:space="preserve">1.1.7) w wypadku likwidacji rachunków Zamawiającego Wykonawca przekaże bezpłatnie zgromadzone na rachunkach środki na rachunki wskazane przez Zamawiającego, również po upływie terminu na jaki umowa zostanie zawarta. </w:t>
      </w:r>
    </w:p>
    <w:p>
      <w:pPr>
        <w:pStyle w:val="Normal"/>
        <w:spacing w:lineRule="auto" w:line="288"/>
        <w:jc w:val="both"/>
        <w:rPr/>
      </w:pP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b/>
          <w:sz w:val="22"/>
          <w:szCs w:val="22"/>
        </w:rPr>
        <w:t>Wykonywanie następujących usług i czynności na rzecz Zamawiających:</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1) wykonawca zapewni realizację operacji bankowych, w tym w szczególności poleceń przelewów krajowych i zagranicznych oraz wpłat i wypłat gotówkowych z rachunków podmiotów biorących udział w zamówieniu, w wybranym lub wybranych oddziałach i filiach banku (wykonawcy) niezależnie od tego, w którym oddziale/filii zostaną otwarte i będą prowadzone rachunk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realizacja elektronicznych poleceń przelewów następować będzie w dniu złożenia zlecenia poprzez obciążenie wskazanego rachunku bank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wewnętrznych (pomiędzy rachunkami) nie później niż w ciągu 10 minut od złożenia dyspozycji, zewnętrznych (międzybankowych, w tym międzynarodowych) - realizacja winna następować tego samego dnia roboczego, jeżeli dyspozycja została złożona do godz. 14:30, najpóźniej w następnym dniu roboczym, jeżeli dyspozycja została złożona po godz. 14:30,</w:t>
      </w:r>
    </w:p>
    <w:p>
      <w:pPr>
        <w:pStyle w:val="Normal"/>
        <w:spacing w:lineRule="auto" w:line="28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alizacja operacji na rachunkach oraz informacja o saldach i statusach wykonania transmisji nastąpi w czasie rzeczywistym</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 godzinach funkcjonowania systemu bankowego Wykonawcy</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w przypadku realizowania poleceń przelewów zagranicznych, koszty ponoszone przez Zamawiającego winny być wkalkulowane w opłatę ryczałtową. Zamawiający nie może ponosić dodatkowych kosztów związanych z realizacją poleceń przelewów zagraniczn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 przyjmowanie wszelkich wpłat gotówkowych (wpłaty gotówkowe obejmują również wpłaty bilonu) na wszystkie rachunki Zamawiającego dokonywanych w kasach wykonawcy (przeliczanie </w:t>
        <w:br/>
        <w:t xml:space="preserve">i natychmiastowe uznawanie rachunków Zamawiającego) oraz zamkniętych, przy zastosowaniu zamkniętych kopert (rachunki bankowe Zamawiającego uznawane będą najpóźniej następnego dnia roboczego) lub przy pomocy wrzutni. </w:t>
      </w:r>
      <w:r>
        <w:rPr>
          <w:rFonts w:cs="Times New Roman" w:ascii="Times New Roman" w:hAnsi="Times New Roman"/>
          <w:color w:val="000000"/>
          <w:sz w:val="22"/>
          <w:szCs w:val="22"/>
        </w:rPr>
        <w:t xml:space="preserve">W przypadku posiadania wrzutni do dokonywania wpłat </w:t>
        <w:br/>
        <w:t>w bezpiecznych kopertach w oddziale na terenie Gminy Świętochłowice księgowanie powinno odbywać się w czasie rzeczywisty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przyjmowanie wszelkich wpłat gotówkowych (wpłaty gotówkowe obejmują również wpłaty bilonu) na wszystkie rachunki Zamawiającego od petentów (w tym osoby fizyczne) dokonujących wpłat na rachunki Zamawiającego bez pobierania prowizji, wpłaty mogą również obejmować wpłaty walut wymienialn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e) dokonywanie wypłat gotówkowych z wszystkich rachunków bankowych Zamawiającego poprzez wysyłanie zleceń wypłaty w systemie bankowości elektronicznej. Odbiór gotówki ma być możliwy</w:t>
        <w:br/>
        <w:t xml:space="preserve"> w dowolnym oddziale (filii) oraz bankomatach wykonawcy. Dla wypłat w PLN </w:t>
        <w:br/>
        <w:t xml:space="preserve">w oddziale wykonawcy musi istnieć możliwość określenia w zleceniu pobieranych nominałów. Dla wypłat w walutach wymienialnych np.: EUR lub USD musi być możliwość określenia nominałów banknotów. Wypłata w PLN w bankomatach musi być możliwa za pomocą kodu - bez użycia karty </w:t>
      </w:r>
      <w:r>
        <w:rPr>
          <w:rFonts w:cs="Times New Roman" w:ascii="Times New Roman" w:hAnsi="Times New Roman"/>
          <w:color w:val="000000"/>
          <w:sz w:val="22"/>
          <w:szCs w:val="22"/>
        </w:rPr>
        <w:t xml:space="preserve">– dla jednostkowej kwoty wypłaty do 4 tys. PLN, </w:t>
      </w:r>
    </w:p>
    <w:p>
      <w:pPr>
        <w:pStyle w:val="Normal"/>
        <w:spacing w:lineRule="auto" w:line="288"/>
        <w:jc w:val="both"/>
        <w:rPr/>
      </w:pPr>
      <w:r>
        <w:rPr>
          <w:rFonts w:cs="Times New Roman" w:ascii="Times New Roman" w:hAnsi="Times New Roman"/>
          <w:sz w:val="22"/>
          <w:szCs w:val="22"/>
        </w:rPr>
        <w:t>f) zapewnienie obsługi pracowników Zamawiającego poza kolejnością podczas dokonywania wpłat</w:t>
        <w:br/>
        <w:t xml:space="preserve"> i wypłat gotówkowych w imieniu Zamawiającego w siedzibie Wykonawcy oraz załatwiania innych spraw związanych z przedmiotem niniejszego zamówienia,</w:t>
      </w:r>
    </w:p>
    <w:p>
      <w:pPr>
        <w:pStyle w:val="Normal"/>
        <w:spacing w:lineRule="auto" w:line="288"/>
        <w:jc w:val="both"/>
        <w:rPr/>
      </w:pPr>
      <w:r>
        <w:rPr>
          <w:rFonts w:cs="Times New Roman" w:ascii="Times New Roman" w:hAnsi="Times New Roman"/>
          <w:sz w:val="22"/>
          <w:szCs w:val="22"/>
        </w:rPr>
        <w:t>g) zapewnienie realizacji operacji bankowych, w tym w szczególności poleceń przelewów krajowych</w:t>
        <w:br/>
        <w:t xml:space="preserve"> i zagranicznych oraz wpłat i wypłat gotówkowych z rachunków gminy i jednostek objętych przedmiotem zamówienia, w wybranym lub wybranych oddziałach (filiach) banku niezależnie od tego, w którym oddziale (filii) zostaną otwarte i będą prowadzone rachunk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h) </w:t>
      </w:r>
      <w:r>
        <w:rPr>
          <w:rFonts w:cs="Times New Roman" w:ascii="Times New Roman" w:hAnsi="Times New Roman"/>
          <w:color w:val="000000"/>
          <w:sz w:val="22"/>
          <w:szCs w:val="22"/>
        </w:rPr>
        <w:t xml:space="preserve">realizację czeków wyłącznie w formie elektronicznej z zastosowaniem systemu zamawiania gotówki poprzez system bankowości elektronicznej, w tym również w przypadku czeków walutowych, </w:t>
      </w:r>
    </w:p>
    <w:p>
      <w:pPr>
        <w:pStyle w:val="Normal"/>
        <w:spacing w:lineRule="auto" w:line="288"/>
        <w:jc w:val="both"/>
        <w:rPr/>
      </w:pPr>
      <w:r>
        <w:rPr>
          <w:rFonts w:cs="Times New Roman" w:ascii="Times New Roman" w:hAnsi="Times New Roman"/>
          <w:sz w:val="22"/>
          <w:szCs w:val="22"/>
        </w:rPr>
        <w:t xml:space="preserve">i) w przypadku braku dostępu do systemu bankowości elektronicznej wykonawca umożliwi realizację przelewów w formie papierowej; </w:t>
      </w:r>
    </w:p>
    <w:p>
      <w:pPr>
        <w:pStyle w:val="Normal"/>
        <w:spacing w:lineRule="auto" w:line="288"/>
        <w:jc w:val="both"/>
        <w:rPr/>
      </w:pPr>
      <w:r>
        <w:rPr>
          <w:rFonts w:cs="Times New Roman" w:ascii="Times New Roman" w:hAnsi="Times New Roman"/>
          <w:sz w:val="22"/>
          <w:szCs w:val="22"/>
        </w:rPr>
        <w:t xml:space="preserve">1.2.2) zapewnienie w ramach realizacji niniejszego zamówienia usługi „Bankowości Elektronicznej” poprzez szybkie szyfrowanie i bezpieczne kanały komunikacyjne dla wszystkich podmiotów biorących udział w zamówieniu wskazanych w </w:t>
      </w:r>
      <w:r>
        <w:rPr>
          <w:rFonts w:cs="Times New Roman" w:ascii="Times New Roman" w:hAnsi="Times New Roman"/>
          <w:sz w:val="22"/>
          <w:szCs w:val="22"/>
          <w:u w:val="single"/>
        </w:rPr>
        <w:t xml:space="preserve">załączniku nr 3 do specyfikacji </w:t>
      </w:r>
      <w:r>
        <w:rPr>
          <w:rFonts w:cs="Times New Roman" w:ascii="Times New Roman" w:hAnsi="Times New Roman"/>
          <w:sz w:val="22"/>
          <w:szCs w:val="22"/>
        </w:rPr>
        <w:t>(nie wyłączając nowo tworzonych jednostek budżetowych oraz instytucji kultury, a także zmian użytkowników), a w szczególności:</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przeszkolenie pracowników, bieżące doradztwo, aktualizacja oraz serwis i obsługa techniczna tego system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możliwość ograniczenia logowania się użytkowników do systemu do określonych dni i godzin,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 możliwość określenia adresu IP lub grupy adresów IP, z których będą się logować użytkownicy systemu. Dostęp do systemu z adresu IP innego niż określony przez Zamawiającego będzie niemożliwy, </w:t>
      </w:r>
    </w:p>
    <w:p>
      <w:pPr>
        <w:pStyle w:val="Normal"/>
        <w:spacing w:lineRule="auto" w:line="288"/>
        <w:jc w:val="both"/>
        <w:rPr/>
      </w:pPr>
      <w:r>
        <w:rPr>
          <w:rFonts w:cs="Times New Roman" w:ascii="Times New Roman" w:hAnsi="Times New Roman"/>
          <w:sz w:val="22"/>
          <w:szCs w:val="22"/>
        </w:rPr>
        <w:t xml:space="preserve">d) zapewnienie bezpiecznej autoryzacji przelewów przez uprawnione osoby. Autoryzacja powinna odbywać się przez bezpieczny podpis lub jednorazowe kody SMS. W przypadku korzystania </w:t>
        <w:br/>
        <w:t xml:space="preserve">z bezpiecznego podpisu wykonawca zapewni wszelkie niezbędne elementy techniczne zapewniające bezpieczeństwo transakcji będących przedmiotem zamówienia (np. token, karta, czytnik) oraz ich wymianę w wyniku ich uszkodzenia. Wszystkie obsługiwane w ramach niniejszego przetargu jednostki będą wykorzystywały co najmniej dwuosobową akceptację zleceń lub alternatywnie </w:t>
        <w:br/>
        <w:t xml:space="preserve">– w przypadku akceptacji jednoosobowej  - dodatkowe zabezpieczenie transakcji kodami SMS,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e) zapewnienie realizacji przelewów krajowych i zagranicznyc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f) prowadzenie rozliczeń i płatności w obrocie krajowym za pomocą międzybankowego systemu ELIXIR, systemu SORBNET i innych dostępnych połączeń międzybankowych według zasad obowiązujących w tych systemach. Wykonawca powinien umożliwić realizację przelewów PILNYCH również po godzinach pracy Zamawiającego. W przypadku realizacji zleceń zagranicznych wykonawca zapewni transfer środków finansowych w systemie SWIFT oraz systemie SEP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g) zapewnienie elektronicznego wyciągu z wszystkich rachunków bankowych Zamawiającego, spełniających wymogi dowodu księgowego w rozumieniu ustawy o rachunkowości, w następnym dniu roboczym po dniu, którego wyciąg będzie dotyczyć do godz. 08:30 (możliwość wydruku w PDF).</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Na każdym wyciągu powinno być widoczne saldo po każdej transakcji. Ponadto Zamawiający będzie mieć możliwość wydrukowania szczegółów każdej operacji na rachunku bankowym, </w:t>
      </w:r>
    </w:p>
    <w:p>
      <w:pPr>
        <w:pStyle w:val="Normal"/>
        <w:spacing w:lineRule="auto" w:line="288"/>
        <w:jc w:val="both"/>
        <w:rPr/>
      </w:pPr>
      <w:r>
        <w:rPr>
          <w:rFonts w:cs="Times New Roman" w:ascii="Times New Roman" w:hAnsi="Times New Roman"/>
          <w:sz w:val="22"/>
          <w:szCs w:val="22"/>
        </w:rPr>
        <w:t xml:space="preserve">h) zapewnienie stałego i bieżącego wglądu w operacje na wszystkich rachunkach bankowych. Wykonawca zapewni Zamawiającemu wgląd do sald i operacji dokonywanych przez jednostki objęte postępowaniem na ich rachunkach bankowych. Prawo wglądu będą miały osoby zatrudnione w Urzędzie Miejskim w Świętochłowicach, które będą upoważnione do obsługi systemu bankowości elektronicznej wskazane przez Zamawiając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i) umożliwienie odczytywania historii operacji na rachunkach bankowych z uwzględnieniem daty realizacji i kwoty transakcj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j) umożliwienie tworzenia baz danych kontrahentów oraz przelewów wzorc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k) wyszukiwanie dokonanych operacji wg poszczególnych elementów przelewu (np. data, kontrahent, kwota),</w:t>
      </w:r>
    </w:p>
    <w:p>
      <w:pPr>
        <w:pStyle w:val="Normal"/>
        <w:spacing w:lineRule="auto" w:line="288"/>
        <w:jc w:val="both"/>
        <w:rPr/>
      </w:pPr>
      <w:r>
        <w:rPr>
          <w:rFonts w:cs="Times New Roman" w:ascii="Times New Roman" w:hAnsi="Times New Roman"/>
          <w:sz w:val="22"/>
          <w:szCs w:val="22"/>
        </w:rPr>
        <w:t>l) kontrolę prawidłowości wypełniania przelewu poprzez podświetlenie błędnie wypełnionych pól</w:t>
        <w:br/>
        <w:t xml:space="preserve"> i pozycj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m) zapewnienie realizacji zleceń stałych oraz poleceń zapła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n) składanie poleceń przelewu z datą przyszłą, z możliwością ich usuwania, przeglądania, modyfikowania przed wysłaniem do bank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o) możliwość anulowania zaakceptowanej przez osobę uprawnioną transakcji oczekującej </w:t>
        <w:br/>
        <w:t xml:space="preserve">na realizację,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 zapewnienie u Zamawiającego kompatybilności z stosowanymi programami księgowymi umożliwiające automatyczną wymianę danych (import i eksport) celem realizacji płatności </w:t>
        <w:br/>
        <w:t xml:space="preserve">i dokumentowania dokonanych transakcj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q) zainstalowanie oprogramowania bankowości elektronicznej na stanowiskach wskazanych przez Zamawiającego. System musi spełniać wymogi systemu wielostanowisk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r) w przypadku awarii systemu bank zobowiązuje się do jej usunięcia w ciągu 24 godzin,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 wszelkie modyfikacje uprawnień użytkowników, dodanie nowych użytkowników do systemu, zmiany schematów akceptacji, grup osób akceptujących, limitów odbywać się będzie z poziomu systemu (potwierdzenie dokonania zmian przekazywane będzie przez system bankowości elektronicznej lub na żądanie Zamawiającemu w formie papierowej), </w:t>
      </w:r>
    </w:p>
    <w:p>
      <w:pPr>
        <w:pStyle w:val="Normal"/>
        <w:jc w:val="both"/>
        <w:rPr/>
      </w:pPr>
      <w:r>
        <w:rPr>
          <w:rFonts w:cs="Times New Roman" w:ascii="Times New Roman" w:hAnsi="Times New Roman"/>
          <w:sz w:val="22"/>
          <w:szCs w:val="22"/>
        </w:rPr>
        <w:t xml:space="preserve">t) możliwość odblokowania użytkownika w systemie poprzez dostarczenie wymaganych danych drogą elektroniczną </w:t>
      </w:r>
      <w:r>
        <w:rPr>
          <w:rFonts w:cs="Times New Roman" w:ascii="Times New Roman" w:hAnsi="Times New Roman"/>
          <w:color w:val="000000"/>
          <w:sz w:val="22"/>
          <w:szCs w:val="22"/>
        </w:rPr>
        <w:t>lub przez kontakt telefoniczny z osobą dedykowaną do obsługi Klienta.</w:t>
      </w:r>
    </w:p>
    <w:p>
      <w:pPr>
        <w:pStyle w:val="Normal"/>
        <w:spacing w:lineRule="auto" w:line="288"/>
        <w:jc w:val="both"/>
        <w:rPr/>
      </w:pPr>
      <w:r>
        <w:rPr>
          <w:rFonts w:cs="Times New Roman" w:ascii="Times New Roman" w:hAnsi="Times New Roman"/>
          <w:color w:val="000000"/>
          <w:sz w:val="22"/>
          <w:szCs w:val="22"/>
        </w:rPr>
        <w:t xml:space="preserve">Wykonawca </w:t>
      </w:r>
      <w:r>
        <w:rPr>
          <w:rFonts w:cs="Times New Roman" w:ascii="Times New Roman" w:hAnsi="Times New Roman"/>
          <w:sz w:val="22"/>
          <w:szCs w:val="22"/>
        </w:rPr>
        <w:t xml:space="preserve">zapewni dostarczenie drogą elektroniczną materiałów umożliwiających zapoznanie się przez pracowników Zamawiającego z działaniem systemu przed jego zainstalowaniem </w:t>
        <w:br/>
        <w:t>u Zamawiającego oraz przeprowadzi szkolenie w zakresie korzystania z usługi Bankowości Elektronicznej w razie wyrażenia woli w tym zakresie przez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3) wykonawca udostępni Zamawiającemu usługę umożliwiającą bezpośrednią, automatyczną komunikację pomiędzy systemem finansowo-księgowym Zamawiającego, a systemem bankowości elektronicznej dostarczanym przez wykonawcę. Usługa w minimalnym zakresie powinna zapewniać: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pobieranie historii operacji na rachunka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pobieranie wyciąg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 pobieranie informacji o saldzi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pobieranie danych dotyczących księgowań polecenia zapła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e) wysyłanie zleceń krajowych (płatność w PLN), w tym zleceń do ZUS, US,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f) wysyłanie zlecenia wewnętrznego pomiędzy rachunkami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g) wysyłanie polecenia zapła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 wysyłanie zlecenia wypłaty gotówki (czeku elektroniczn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i) wysyłanie przelewów walut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4) wykonawca zapewni usługę polegającą na realizacji płatności dotyczących wynagrodzeń pracowniczych (automatyzacja wypłat wynagrodzeń) z zachowaniem pełnej poufności informacj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5) wykonawca stworzy Zamawiającemu możliwość korzystania z systemu pozwalającego na dystrybucję dokumentów płatniczych Zamawiającego w formie elektronicznej do bankowości elektronicznej Płatników (Podatników) wraz z załączonymi do nich dyspozycjami płatniczymi. Płatnik w swojej bankowości elektronicznej powinien mieć możliwość obejrzenia przesłanego dokumentu</w:t>
        <w:br/>
        <w:t xml:space="preserve"> i zlecenia wykonania przelewu. Dane do przelewu powinny się automatycznie wypełnić na podstawie dyspozycji płatniczej.</w:t>
      </w:r>
      <w:r>
        <w:rPr>
          <w:color w:val="FF0000"/>
          <w:sz w:val="22"/>
          <w:szCs w:val="22"/>
        </w:rPr>
        <w:t xml:space="preserve"> </w:t>
      </w:r>
      <w:r>
        <w:rPr>
          <w:rFonts w:cs="Times New Roman" w:ascii="Times New Roman" w:hAnsi="Times New Roman"/>
          <w:sz w:val="22"/>
          <w:szCs w:val="22"/>
        </w:rPr>
        <w:t>Z</w:t>
      </w:r>
      <w:r>
        <w:rPr>
          <w:rFonts w:cs="Times New Roman" w:ascii="Times New Roman" w:hAnsi="Times New Roman"/>
          <w:color w:val="000000"/>
          <w:sz w:val="22"/>
          <w:szCs w:val="22"/>
        </w:rPr>
        <w:t xml:space="preserve">amawiający dopuszcza wdrożenie nowych usług do dystrybucji faktur elektronicznych w systemach bankowych w terminie późniejszy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6) wykonawca zapewni realizację transakcji walutowych związanych z dokonywaniem płatności walut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7) wykonawca zapewni dokonywanie przelewów z rachunków złotowych na rachunki w walucie obcej i odwrotnie (wewnętrzne i zewnętrzn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8) wykonawca zapewni kontrolę prawidłowego wpisania numeru rachunku bankowego kontrahenta, na rzecz którego dokonywane są przelewy; </w:t>
      </w:r>
    </w:p>
    <w:p>
      <w:pPr>
        <w:pStyle w:val="Normal"/>
        <w:spacing w:lineRule="auto" w:line="288"/>
        <w:jc w:val="both"/>
        <w:rPr/>
      </w:pPr>
      <w:r>
        <w:rPr>
          <w:rFonts w:cs="Times New Roman" w:ascii="Times New Roman" w:hAnsi="Times New Roman"/>
          <w:sz w:val="22"/>
          <w:szCs w:val="22"/>
        </w:rPr>
        <w:t xml:space="preserve">1.2.9) wykonawca wyznaczy doradców klienta </w:t>
      </w:r>
      <w:r>
        <w:rPr>
          <w:rFonts w:cs="Times New Roman" w:ascii="Times New Roman" w:hAnsi="Times New Roman"/>
          <w:color w:val="000000"/>
          <w:sz w:val="22"/>
          <w:szCs w:val="22"/>
        </w:rPr>
        <w:t>dostępnych dla Zamawiającego od poniedziałku do piątku    w godzinach 08:00 – 16:00  oraz serwis telefoniczny w godz. 08:00 – 18:00.</w:t>
      </w:r>
      <w:r>
        <w:rPr>
          <w:rFonts w:cs="Times New Roman" w:ascii="Times New Roman" w:hAnsi="Times New Roman"/>
          <w:sz w:val="22"/>
          <w:szCs w:val="22"/>
        </w:rPr>
        <w:t xml:space="preserve"> O zmianie osób wykonawca zobowiązany będzie poinformować Zamawiającego pisemni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10) wydawanie opinii bankowych oraz innych zaświadczeń a także dokonywanie zmiany karty wzorów podpisów;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11) Zamawiający nie dopuszcza możliwości pobierania przez wykonawcę opłat z tytuł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przyjmowania wpłat gotówkowych do bank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wydawania i realizacji czeków,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 wymiany banknotów i monet o nominałach wyższych na niższ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wydawania zaświadczeń i opinii bankowych o prowadzonych rachunkach i sytuacji finansowej Zamawiając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e) realizacji poleceń przelewów w ramach rachunków w bank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f) potwierdzenia stanu salda (wyciągu bankowego w formie elektronicznej – format PDF), </w:t>
      </w:r>
    </w:p>
    <w:p>
      <w:pPr>
        <w:pStyle w:val="Normal"/>
        <w:spacing w:lineRule="auto" w:line="288"/>
        <w:jc w:val="both"/>
        <w:rPr/>
      </w:pPr>
      <w:r>
        <w:rPr>
          <w:rFonts w:cs="Times New Roman" w:ascii="Times New Roman" w:hAnsi="Times New Roman"/>
          <w:sz w:val="22"/>
          <w:szCs w:val="22"/>
        </w:rPr>
        <w:t xml:space="preserve">g) przekazywania kwot przekazywanych z zajęć komornicz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 zamknięcia rachunków w PLN oraz w walucie obcej,</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i) odblokowania dostępu do bankowości elektronicznej.</w:t>
      </w:r>
    </w:p>
    <w:p>
      <w:pPr>
        <w:pStyle w:val="Normal"/>
        <w:spacing w:lineRule="auto" w:line="288"/>
        <w:jc w:val="both"/>
        <w:rPr/>
      </w:pPr>
      <w:r>
        <w:rPr>
          <w:rFonts w:cs="Times New Roman" w:ascii="Times New Roman" w:hAnsi="Times New Roman"/>
          <w:b/>
          <w:sz w:val="22"/>
          <w:szCs w:val="22"/>
        </w:rPr>
        <w:t>1.3. Wydawanie i obsługa kart płatniczych dla Zamawiającego – Gminy Świętochłowice:</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3.1) na wniosek Zamawiającego wykonawca zapewni wydanie i obsługę imiennych kart płatniczych, kart obciążeniowych i kart obciążeniowych z odroczona spłat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3.2) karty będą obsługiwały wydatki służbowe wskazanych osób, dokonywane podczas </w:t>
        <w:br/>
        <w:t>np. delegacji służbowych. Wydatki każdej karty będą dokonywane do wysokości środków przyznanych Zamawiającemu w ramach globalnego limitu kart – nie mniej niż 20 000 zł;</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3.3) wykonawca zapewni możliwość przeglądania transakcji dokonywanych za pomocą ww. kart; </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 xml:space="preserve">1.3.4) z tytułu czynności związanych z wystawieniem kart oraz obsługą transakcji kartami Zamawiający nie będzie ponosił dodatkowych kosztów. </w:t>
      </w:r>
    </w:p>
    <w:p>
      <w:pPr>
        <w:pStyle w:val="Normal"/>
        <w:spacing w:lineRule="auto" w:line="288"/>
        <w:jc w:val="both"/>
        <w:rPr/>
      </w:pPr>
      <w:r>
        <w:rPr>
          <w:rFonts w:cs="Times New Roman" w:ascii="Times New Roman" w:hAnsi="Times New Roman"/>
          <w:b/>
          <w:sz w:val="22"/>
          <w:szCs w:val="22"/>
        </w:rPr>
        <w:t>1.4. Wypłaty za pomocą kart płatniczych przedpłaconych na rzecz Zamawiającego – Gminy Świętochłowice:</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4.1) wykonawca zapewni wydanie i obsługę kart przedpłacon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4.2) opłata za wydanie i użytkowanie kart - stała w całym okresie obowiązywania umow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4.3) wykonawca zapewni dostawę i obsługę kart płatniczych przedpłaconych do wypłaty świadczeń. Wykonawca dostarczy po podpisaniu umowy, w terminie wskazanym przez Zamawiającego określoną przez Zamawiającego liczbę kart. Pozostałe karty będą dostarczane przez wykonawcę </w:t>
      </w:r>
      <w:r>
        <w:rPr>
          <w:rFonts w:cs="Times New Roman" w:ascii="Times New Roman" w:hAnsi="Times New Roman"/>
          <w:color w:val="000000"/>
          <w:sz w:val="22"/>
          <w:szCs w:val="22"/>
        </w:rPr>
        <w:t xml:space="preserve">w terminie do 14 dni kalendarzowych od daty przekazania do Banku pisemnego zapotrzebowania; </w:t>
      </w:r>
    </w:p>
    <w:p>
      <w:pPr>
        <w:pStyle w:val="Normal"/>
        <w:spacing w:lineRule="auto" w:line="288"/>
        <w:jc w:val="both"/>
        <w:rPr/>
      </w:pPr>
      <w:r>
        <w:rPr>
          <w:rFonts w:cs="Times New Roman" w:ascii="Times New Roman" w:hAnsi="Times New Roman"/>
          <w:sz w:val="22"/>
          <w:szCs w:val="22"/>
        </w:rPr>
        <w:t xml:space="preserve">1.4.4) wykonawca udostępni dla posiadaczy kart informacje o dostępnym saldzie na rachunku, zrealizowanych transakcjach płatniczych za minimum ostatnie 3 miesiące oraz wyciągach </w:t>
        <w:br/>
        <w:t>z rachunku karty poprzez internetowy serwis, bez konieczności zakładania konta bankowego. Posiadacz karty ma możliwość wglądu i pobrania wszystkich wyciągów w formacie pdf, csv od momentu wydania karty. Dostęp do informacji będzie bezpłatny, a nadawanie dostępu odbywać się będzie poprzez kontakt telefoniczny z jednostką wykonawcy lub dedykowaną aplikację. Okres ważności karty przedpłaconej powinien wynosić minimum 24 miesiące;</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 xml:space="preserve">1.4.5) wykonawca zapewni wypłatę świadczeń dla świadczeniobiorców Zamawiającego i innych jednostek objętych przedmiotem zamówienia poprzez wykorzystanie elektronicznego czeku (dyspozycje składane w systemie bankowości elektronicznej) oraz poprzez wykorzystanie kart przedpłaconych. </w:t>
      </w:r>
    </w:p>
    <w:p>
      <w:pPr>
        <w:pStyle w:val="Normal"/>
        <w:spacing w:lineRule="auto" w:line="288"/>
        <w:jc w:val="both"/>
        <w:rPr/>
      </w:pPr>
      <w:r>
        <w:rPr>
          <w:rFonts w:cs="Times New Roman" w:ascii="Times New Roman" w:hAnsi="Times New Roman"/>
          <w:b/>
          <w:sz w:val="22"/>
          <w:szCs w:val="22"/>
        </w:rPr>
        <w:t>1.5. Obsługa płatności masowych na rzecz Zamawiającego – Gminy Świętochłowice:</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Wykonawca w ramach umowy zapewni możliwość korzystania z usług: </w:t>
      </w:r>
    </w:p>
    <w:p>
      <w:pPr>
        <w:pStyle w:val="Normal"/>
        <w:spacing w:lineRule="auto" w:line="288"/>
        <w:jc w:val="both"/>
        <w:rPr/>
      </w:pPr>
      <w:r>
        <w:rPr>
          <w:rFonts w:cs="Times New Roman" w:ascii="Times New Roman" w:hAnsi="Times New Roman"/>
          <w:sz w:val="22"/>
          <w:szCs w:val="22"/>
        </w:rPr>
        <w:t xml:space="preserve">1.5.1) systemu identyfikacji masowych płatności - SIMP w Urzędzie Miejskim i wskazanych jednostkach objętych przedmiotem zamówienia, umożliwiającego automatyczną identyfikację płatnika (w tym w zakresie nowych użytkowników i kontrahentów w trakcie trwania umowy) i rodzaju płatności na podstawie udostępnionego przez wykonawcę numeru rachunku bankowego </w:t>
        <w:br/>
        <w:t xml:space="preserve">o odpowiedniej ilości cyfr (nie mniej niż 12). W ramach tych cyfr Zamawiający stworzy własny identyfikator płatnika i rodzaju płatności. Utworzone w ten sposób numery rachunków bankowych stanowić będą wirtualne subkonto do wskazanego przez Zamawiającego lub inną jednostkę objętą przedmiotem zamówienia. System powinien zapewniać w szczególności następujące funkcj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możliwość zamykania rachunków wirtualnych (blokowania) poprzez importowanie plików zamknięcia rachunków,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informowanie o automatycznych korektach w raportach uznani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 możliwość przeglądania transakcji w systemie bankowości elektroniczn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udostępnienie usługi pozwalającej importować dane do systemu finansowo-księgowego Zamawiającego, </w:t>
      </w:r>
    </w:p>
    <w:p>
      <w:pPr>
        <w:pStyle w:val="Normal"/>
        <w:spacing w:lineRule="auto" w:line="288"/>
        <w:jc w:val="both"/>
        <w:rPr/>
      </w:pPr>
      <w:r>
        <w:rPr>
          <w:rFonts w:cs="Times New Roman" w:ascii="Times New Roman" w:hAnsi="Times New Roman"/>
          <w:sz w:val="22"/>
          <w:szCs w:val="22"/>
        </w:rPr>
        <w:t>e) przekazywanie Zamawiającemu wraz z wyciągiem bankowym danych pozwalających jednoznacznie ustalić datę obciążenia rachunku bankowego wpłacającego, w przypadku kiedy datę tę otrzyma od banku wpłacającego lub na prośbę Zamawiającego</w:t>
      </w:r>
      <w:r>
        <w:rPr>
          <w:rFonts w:cs="Times New Roman" w:ascii="Times New Roman" w:hAnsi="Times New Roman"/>
          <w:color w:val="000000"/>
          <w:sz w:val="22"/>
          <w:szCs w:val="22"/>
        </w:rPr>
        <w:t>.</w:t>
      </w:r>
      <w:r>
        <w:rPr>
          <w:rFonts w:cs="Times New Roman" w:ascii="Times New Roman" w:hAnsi="Times New Roman"/>
          <w:sz w:val="22"/>
          <w:szCs w:val="22"/>
        </w:rPr>
        <w:t xml:space="preserve"> Dotyczy to w szczególności wpłat należności podatkowych dokonywanych w innych bankach lub na poczcie (dowody takie są niezbędne do prawidłowego ustalenia zachowania terminu płatności podatku, ponieważ dniem wygaśnięcia zobowiązania podatkowego w obrocie bezgotówkowym jest dzień obciążenia rachunku bankowego podatnika); </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1.5.2) systemu zarządzania depozytami umożliwiającego identyfikację i zarządzanie kwotami wadiów w procesach przetargowych, identyfikację oferentów oraz automatyczne ewidencjonowanie wadiów</w:t>
        <w:br/>
        <w:t>w systemie. System umożliwi Zamawiającemu określenie dokładnej godziny wpływu wadium na rachunek bankowy lub bank przekaże niezwłocznie te dane na wniosek Zamawiającego (wniosek</w:t>
        <w:br/>
        <w:t xml:space="preserve"> i informacja zwrotna realizowane będą w systemie bankowości elektronicznej). </w:t>
      </w:r>
    </w:p>
    <w:p>
      <w:pPr>
        <w:pStyle w:val="Normal"/>
        <w:spacing w:lineRule="auto" w:line="288"/>
        <w:jc w:val="both"/>
        <w:rPr/>
      </w:pPr>
      <w:r>
        <w:rPr>
          <w:rFonts w:cs="Times New Roman" w:ascii="Times New Roman" w:hAnsi="Times New Roman"/>
          <w:b/>
          <w:sz w:val="22"/>
          <w:szCs w:val="22"/>
        </w:rPr>
        <w:t>1.6. Prowadzenie rachunku skonsolidowanego na rzecz Zamawiającego – Gminy Świętochłowice:</w:t>
      </w:r>
      <w:r>
        <w:rPr>
          <w:rFonts w:cs="Times New Roman" w:ascii="Times New Roman" w:hAnsi="Times New Roman"/>
          <w:sz w:val="22"/>
          <w:szCs w:val="22"/>
        </w:rPr>
        <w:t xml:space="preserve"> </w:t>
      </w:r>
    </w:p>
    <w:p>
      <w:pPr>
        <w:pStyle w:val="Normal"/>
        <w:spacing w:lineRule="auto" w:line="288"/>
        <w:jc w:val="both"/>
        <w:rPr/>
      </w:pPr>
      <w:r>
        <w:rPr>
          <w:rFonts w:cs="Times New Roman" w:ascii="Times New Roman" w:hAnsi="Times New Roman"/>
          <w:sz w:val="22"/>
          <w:szCs w:val="22"/>
        </w:rPr>
        <w:t xml:space="preserve">Wykonawca zagwarantuje nieodpłatne prowadzenie rachunku skonsolidowanego (wirtualnego - bez fizycznego przeksięgowywania sald z rachunków objętych konsolidacją). Wdrożenie może nastąpić </w:t>
        <w:br/>
        <w:t>w uzgodnionym terminie w trakcie trwania umow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6.1) Zamawiający przez konsolidację rozumie konsolidację na koniec każdego dnia roboczego sald rachunków bankowych wskazanych przez Zamawiającego; </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 xml:space="preserve">1.6.2) w przypadku, gdy na rachunku budżetu Gminy wystąpi saldo debetowe, suma sald uzyskana wskutek konsolidacji posłuży do zredukowania debetu - w takiej sytuacji Zamawiający poniesie koszty kredytu w rachunku bieżącym jedynie do takiej wysokości, w jakiej debet na wskazanym rachunku nie zostanie zredukowany przez sumę sald pozostałych rachunków podlegających konsolidacji. Środki służące redukcji debetu na rachunku budżetu Gminy nie będą podlegały oprocentowaniu - oprocentowanie dotyczyć będzie dodatniej sumy sald uzyskanej podczas konsolidacji sald. Odsetki z tego tytułu wykonawca będzie przekazywał na jeden rachunek wskazany przez Zamawiającego. Oprocentowanie wirtualnego rachunku konsolidacji ustalone zostanie według zmiennej stopy procentowej w oparciu o stawkę WIBID 1M pomniejszoną o marżę banku stałą </w:t>
        <w:br/>
        <w:t xml:space="preserve">w całym okresie trwania umowy. </w:t>
      </w:r>
      <w:r>
        <w:rPr>
          <w:rFonts w:cs="Times New Roman" w:ascii="Times New Roman" w:hAnsi="Times New Roman"/>
          <w:color w:val="000000"/>
          <w:sz w:val="22"/>
          <w:szCs w:val="22"/>
        </w:rPr>
        <w:t>W przypadku gdy marża banku będzie wyższa niż stopa bazowa WIBID 1 M oprocentowanie środków wynosić będzie 0,00 %.</w:t>
      </w:r>
    </w:p>
    <w:p>
      <w:pPr>
        <w:pStyle w:val="Normal"/>
        <w:spacing w:lineRule="auto" w:line="288"/>
        <w:jc w:val="both"/>
        <w:rPr/>
      </w:pPr>
      <w:r>
        <w:rPr>
          <w:rFonts w:cs="Times New Roman" w:ascii="Times New Roman" w:hAnsi="Times New Roman"/>
          <w:b/>
          <w:sz w:val="22"/>
          <w:szCs w:val="22"/>
        </w:rPr>
        <w:t>1.7. Lokowanie środków na rzecz Zamawiającego – Gminy Świętochłowice:</w:t>
      </w:r>
      <w:r>
        <w:rPr>
          <w:rFonts w:cs="Times New Roman" w:ascii="Times New Roman" w:hAnsi="Times New Roman"/>
          <w:sz w:val="22"/>
          <w:szCs w:val="22"/>
        </w:rPr>
        <w:t xml:space="preserve"> </w:t>
      </w:r>
    </w:p>
    <w:p>
      <w:pPr>
        <w:pStyle w:val="Normal"/>
        <w:spacing w:lineRule="auto" w:line="288"/>
        <w:jc w:val="both"/>
        <w:rPr/>
      </w:pPr>
      <w:r>
        <w:rPr>
          <w:rFonts w:cs="Times New Roman" w:ascii="Times New Roman" w:hAnsi="Times New Roman"/>
          <w:sz w:val="22"/>
          <w:szCs w:val="22"/>
        </w:rPr>
        <w:t xml:space="preserve">1.7.1) wykonawca zapewni możliwości automatycznego lokowania wolnych środków pieniężnych znajdujących się na rachunkach bankowych na koniec dnia, na lokatach krótkoterminowych, </w:t>
        <w:br/>
        <w:t xml:space="preserve">w przypadku, gdy stawka oprocentowania będzie wyższa niż oprocentowanie środków na rachunkach bankowych Urzędu Miejskiego bez limitu kwot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7.2) w przypadku dokonania przez Zamawiającego lokat walutowych u wykonawcy, wykonawca nie może zaoferować oprocentowania mniej korzystnego niż oprocentowanie depozytów walutowych, jakie oferuje klientom korporacyjnym dla równej lub zbliżonej wartości lokaty i równego lub zbliżonego okresu jej trwani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7.3) wykonawca zapewni: </w:t>
      </w:r>
    </w:p>
    <w:p>
      <w:pPr>
        <w:pStyle w:val="Normal"/>
        <w:spacing w:lineRule="auto" w:line="288"/>
        <w:jc w:val="both"/>
        <w:rPr/>
      </w:pPr>
      <w:r>
        <w:rPr>
          <w:rFonts w:cs="Times New Roman" w:ascii="Times New Roman" w:hAnsi="Times New Roman"/>
          <w:sz w:val="22"/>
          <w:szCs w:val="22"/>
        </w:rPr>
        <w:t xml:space="preserve">a) </w:t>
      </w:r>
      <w:r>
        <w:rPr>
          <w:rFonts w:cs="Times New Roman" w:ascii="Times New Roman" w:hAnsi="Times New Roman"/>
          <w:color w:val="000000"/>
          <w:sz w:val="22"/>
          <w:szCs w:val="22"/>
        </w:rPr>
        <w:t>udostępnienie w systemie bankowości elektronicznej możliwości zakładania lokat bankowych na kwotę min 50 tys. zł, oraz umożliwienie zakładania lokat na warunkach negocjowanych przez telefon od kwoty 4,00 mln zł</w:t>
      </w:r>
      <w:r>
        <w:rPr>
          <w:rFonts w:cs="Times New Roman" w:ascii="Times New Roman" w:hAnsi="Times New Roman"/>
          <w:sz w:val="22"/>
          <w:szCs w:val="22"/>
        </w:rPr>
        <w:t xml:space="preserve"> - z możliwością uzupełnienia wszystkich formalności pisemnych w terminie późniejszy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 pełną informację o lokatach, w tym otrzymanie wyciągu z rachunku lokaty w postaci elektronicznej (preferowany format PDF);</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 xml:space="preserve">1.7.4) Zamawiający zastrzega sobie prawo lokowania wolnych środków w innych bankach niż bank wykonawcy wyłoniony w niniejszym postępowaniu przetargowym. </w:t>
      </w:r>
    </w:p>
    <w:p>
      <w:pPr>
        <w:pStyle w:val="Normal"/>
        <w:spacing w:lineRule="auto" w:line="288"/>
        <w:jc w:val="both"/>
        <w:rPr/>
      </w:pPr>
      <w:r>
        <w:rPr>
          <w:rFonts w:cs="Times New Roman" w:ascii="Times New Roman" w:hAnsi="Times New Roman"/>
          <w:b/>
          <w:sz w:val="22"/>
          <w:szCs w:val="22"/>
        </w:rPr>
        <w:t>1.8. Obsługa i rozliczenie transakcji opłacanych kartami płatniczymi na rzecz Zamawiającego – Gminy Świętochłowice:</w:t>
      </w:r>
      <w:r>
        <w:rPr>
          <w:rFonts w:cs="Times New Roman" w:ascii="Times New Roman" w:hAnsi="Times New Roman"/>
          <w:sz w:val="22"/>
          <w:szCs w:val="22"/>
        </w:rPr>
        <w:t xml:space="preserve"> </w:t>
      </w:r>
    </w:p>
    <w:p>
      <w:pPr>
        <w:pStyle w:val="Normal"/>
        <w:spacing w:lineRule="auto" w:line="288"/>
        <w:jc w:val="both"/>
        <w:rPr/>
      </w:pPr>
      <w:r>
        <w:rPr>
          <w:rFonts w:cs="Times New Roman" w:ascii="Times New Roman" w:hAnsi="Times New Roman"/>
          <w:sz w:val="22"/>
          <w:szCs w:val="22"/>
        </w:rPr>
        <w:t>1.8.1) w ramach umowy wykonawca zobowiązuje się zapewnić Zamawiającemu usługi związane</w:t>
        <w:br/>
        <w:t xml:space="preserve">z realizacją i rozliczeniem transakcji opłacanych kartami płatniczymi; </w:t>
      </w:r>
    </w:p>
    <w:p>
      <w:pPr>
        <w:pStyle w:val="Normal"/>
        <w:spacing w:lineRule="auto" w:line="288"/>
        <w:jc w:val="both"/>
        <w:rPr/>
      </w:pPr>
      <w:r>
        <w:rPr>
          <w:rFonts w:cs="Times New Roman" w:ascii="Times New Roman" w:hAnsi="Times New Roman"/>
          <w:sz w:val="22"/>
          <w:szCs w:val="22"/>
        </w:rPr>
        <w:t xml:space="preserve">1.8.2) bank zapewnia Zamawiającemu dwa terminale płatnicze oraz ich serwis. Bank przekaże odpowiednio skonfigurowane terminale płatnicze, podłączy je do przyłączy telekomunikacyjnych lub dostarczy w stanie umożliwiającym samodzielne podłączenie i uruchomienie. Dodatkowo dostarczy po jednym egzemplarzu instrukcji obsługi dla każdego terminala. Wykonawca dokona szkolenia pracowników Zamawiającego w zakresie obsługi terminali w razie koniecznośc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3) wpłaty realizowane za pośrednictwem terminali podlegać będą przekazaniu na konto Zamawiającego w pełnej wysokości (bez potrącenia prowizji) najpóźniej do następnego dnia robocz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4) wykonawca zapewni codzienną obsługę transakcji płatniczych dokonywanych kartami płatniczymi (wydanymi w Polsce, UE i poza UE) typu: VISA, Visa Elektron, MasterCard, MasterCard Electronic, Maestro, Vpay (wymagana jest również obsługa kart płatniczych w technologii zbliżeni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5) wykonawca może dopuścić także obsługę innych kart z zachowaniem tych samych zasad obsługi i rozliczeń jakie dotyczą ww. kart płatnicz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6) wykonawca zapewni bezpieczeństwo przesyłu danych podczas operacji dokonywanych za pomocą zestawów POS; </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1.8.7) wykonawca zapewni, w okresie obowiązywania umowy, opiekę poprzez przydzielenie Zamawiającemu opiekuna sprawującego nadzór i asystę w przypadku wystąpienia problemów</w:t>
        <w:br/>
        <w:t xml:space="preserve"> z przyjmowaniem płatności lub ich rozliczaniem. </w:t>
      </w:r>
    </w:p>
    <w:p>
      <w:pPr>
        <w:pStyle w:val="Normal"/>
        <w:spacing w:lineRule="auto" w:line="288"/>
        <w:jc w:val="both"/>
        <w:rPr/>
      </w:pPr>
      <w:r>
        <w:rPr>
          <w:rFonts w:cs="Times New Roman" w:ascii="Times New Roman" w:hAnsi="Times New Roman"/>
          <w:b/>
          <w:sz w:val="22"/>
          <w:szCs w:val="22"/>
        </w:rPr>
        <w:t>1.9. Oprocentowanie rachunków bankowych.</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W okresie trwania umowy Wykonawca winien zapewnić jednakowe oprocentowanie </w:t>
        <w:br/>
        <w:t>dla wszystkich rachunków oraz wszystkich jednostek objętych postępowanie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9.1) dla rachunków prowadzonych w PLN - miesięczne oprocentowanie będzie obliczane </w:t>
        <w:br/>
        <w:t xml:space="preserve">w oparciu o stopę oprocentowania jednomiesięcznych depozytów międzybankowych WIBID 1M; </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 xml:space="preserve">1.9.2) dla rachunków walutowych - miesięczne oprocentowanie będzie obliczane w oparciu </w:t>
        <w:br/>
        <w:t xml:space="preserve">o stopę oprocentowania jednomiesięcznych depozytów międzybankowych EURIBOR 1M. </w:t>
      </w:r>
    </w:p>
    <w:p>
      <w:pPr>
        <w:pStyle w:val="Normal"/>
        <w:spacing w:lineRule="auto" w:line="288"/>
        <w:jc w:val="both"/>
        <w:rPr/>
      </w:pPr>
      <w:r>
        <w:rPr>
          <w:rFonts w:cs="Times New Roman" w:ascii="Times New Roman" w:hAnsi="Times New Roman"/>
          <w:b/>
          <w:sz w:val="22"/>
          <w:szCs w:val="22"/>
        </w:rPr>
        <w:t>1.10. Sposób uiszczania opłaty za świadczenie usług zawartych w opisie przedmiotu zamówienia:</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0.1) wykonawca wkalkuluje w opłacie ryczałtowej koszt świadczenia wszystkich usług wymienionych w opisie przedmiotu zamówienia w zakresie dotyczącym obsługi bankowej; </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 xml:space="preserve">1.10.2) wysokość opłaty ryczałtowej płaconej wykonawcy przez Zamawiającego musi być zgodna ze złożoną ofertą i nie może zmienić się w okresie trwania umowy; </w:t>
      </w:r>
    </w:p>
    <w:p>
      <w:pPr>
        <w:pStyle w:val="Akapitzlist1"/>
        <w:spacing w:lineRule="auto" w:line="288"/>
        <w:ind w:left="0" w:hanging="0"/>
        <w:jc w:val="both"/>
        <w:rPr>
          <w:rFonts w:ascii="Times New Roman" w:hAnsi="Times New Roman" w:cs="Times New Roman"/>
          <w:sz w:val="22"/>
          <w:szCs w:val="22"/>
        </w:rPr>
      </w:pPr>
      <w:r>
        <w:rPr>
          <w:rFonts w:cs="Times New Roman" w:ascii="Times New Roman" w:hAnsi="Times New Roman"/>
          <w:b/>
          <w:sz w:val="22"/>
          <w:szCs w:val="22"/>
        </w:rPr>
        <w:t>1.11. Kary umown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11.1) Strony zgodnie ustalają, iż z tytułu niewykonania lub nienależytego wykonania umowy Wykonawca zapłaci</w:t>
      </w:r>
    </w:p>
    <w:p>
      <w:pPr>
        <w:pStyle w:val="Normal"/>
        <w:spacing w:lineRule="auto" w:line="288"/>
        <w:jc w:val="both"/>
        <w:rPr>
          <w:rFonts w:ascii="Times New Roman" w:hAnsi="Times New Roman" w:eastAsia="Times New Roman" w:cs="Times New Roman"/>
          <w:sz w:val="22"/>
          <w:szCs w:val="22"/>
          <w:lang w:eastAsia="ko-KR"/>
        </w:rPr>
      </w:pPr>
      <w:r>
        <w:rPr>
          <w:rFonts w:cs="Times New Roman" w:ascii="Times New Roman" w:hAnsi="Times New Roman"/>
          <w:sz w:val="22"/>
          <w:szCs w:val="22"/>
        </w:rPr>
        <w:t>a) Zamawiającemu – Gminie Świętochłowice kary umowne w przypadku:</w:t>
      </w:r>
    </w:p>
    <w:p>
      <w:pPr>
        <w:pStyle w:val="Akapitzlist1"/>
        <w:numPr>
          <w:ilvl w:val="0"/>
          <w:numId w:val="3"/>
        </w:numPr>
        <w:spacing w:lineRule="auto" w:line="288"/>
        <w:jc w:val="both"/>
        <w:rPr/>
      </w:pPr>
      <w:r>
        <w:rPr>
          <w:rFonts w:cs="Times New Roman" w:ascii="Times New Roman" w:hAnsi="Times New Roman"/>
          <w:sz w:val="22"/>
          <w:szCs w:val="22"/>
          <w:lang w:eastAsia="en-US"/>
        </w:rPr>
        <w:t xml:space="preserve">nieuruchomienia obsługi bankowej w terminie określonym dla rozpoczęcia świadczenia usług Wykonawca zobowiązany będzie zapłacić Zamawiającemu karę umowną w wysokości </w:t>
      </w:r>
      <w:r>
        <w:rPr>
          <w:rFonts w:cs="Times New Roman" w:ascii="Times New Roman" w:hAnsi="Times New Roman"/>
          <w:sz w:val="22"/>
          <w:szCs w:val="22"/>
          <w:u w:val="single"/>
          <w:lang w:eastAsia="en-US"/>
        </w:rPr>
        <w:t>2 000,00</w:t>
      </w:r>
      <w:r>
        <w:rPr>
          <w:rFonts w:cs="Times New Roman" w:ascii="Times New Roman" w:hAnsi="Times New Roman"/>
          <w:sz w:val="22"/>
          <w:szCs w:val="22"/>
          <w:lang w:eastAsia="en-US"/>
        </w:rPr>
        <w:t xml:space="preserve"> zł za każdy dzień opóźnienia;</w:t>
      </w:r>
    </w:p>
    <w:p>
      <w:pPr>
        <w:pStyle w:val="Akapitzlist1"/>
        <w:numPr>
          <w:ilvl w:val="0"/>
          <w:numId w:val="3"/>
        </w:numPr>
        <w:spacing w:lineRule="auto" w:line="288"/>
        <w:jc w:val="both"/>
        <w:rPr/>
      </w:pPr>
      <w:r>
        <w:rPr>
          <w:rFonts w:cs="Times New Roman" w:ascii="Times New Roman" w:hAnsi="Times New Roman"/>
          <w:sz w:val="22"/>
          <w:szCs w:val="22"/>
          <w:lang w:eastAsia="en-US"/>
        </w:rPr>
        <w:t>gdy w okresie realizacji umowy Wykonawca pisemnie wezwany przez Zamawiającego do usunięcia niezgodności polegających na niewykonaniu lub nienależytym wykonaniu czynności realizowanej umowy w zakresie obsługi bankowej, nie usunie ich w terminie określonym przez Zamawiającego w wezwaniu, zobowiązany będzie zapłacić Zamawiającemu karę umowną</w:t>
        <w:br/>
        <w:t xml:space="preserve"> w wysokości 1 000,00 zł za każdą nieusuniętą w terminie niezgodność;</w:t>
      </w:r>
    </w:p>
    <w:p>
      <w:pPr>
        <w:pStyle w:val="Akapitzlist1"/>
        <w:numPr>
          <w:ilvl w:val="0"/>
          <w:numId w:val="3"/>
        </w:numPr>
        <w:spacing w:lineRule="auto" w:line="28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rozwiązania umowy z przyczyn leżących po stronie Wykonawcy, Wykonawca zobowiązany będzie zapłacić Zamawiającemu karę umowną w wysokości 20% wynagrodzenia za bankową obsługę Zamawiającego w okresie obowiązywania umowy;  </w:t>
      </w:r>
    </w:p>
    <w:p>
      <w:pPr>
        <w:pStyle w:val="Akapitzlist1"/>
        <w:numPr>
          <w:ilvl w:val="0"/>
          <w:numId w:val="3"/>
        </w:numPr>
        <w:spacing w:lineRule="auto" w:line="288"/>
        <w:jc w:val="both"/>
        <w:rPr/>
      </w:pPr>
      <w:r>
        <w:rPr>
          <w:rFonts w:cs="Times New Roman" w:ascii="Times New Roman" w:hAnsi="Times New Roman"/>
          <w:sz w:val="22"/>
          <w:szCs w:val="22"/>
          <w:lang w:eastAsia="en-US"/>
        </w:rPr>
        <w:t>przerwy w dostępie do systemu Wykonawca zapłaci karę umowną w wysokości 200,00 zł za każdą przerwę w dostępie do systemu trwającą dłużej niż 3 godziny w dany dzień roboczy</w:t>
        <w:br/>
        <w:t>w godzinach 7:00 – 17:00, jeśli przyczyna leży po stronie Wykonawcy.</w:t>
      </w:r>
    </w:p>
    <w:p>
      <w:pPr>
        <w:pStyle w:val="Normal"/>
        <w:spacing w:lineRule="auto" w:line="288"/>
        <w:jc w:val="both"/>
        <w:rPr>
          <w:rFonts w:ascii="Times New Roman" w:hAnsi="Times New Roman" w:eastAsia="Times New Roman" w:cs="Times New Roman"/>
          <w:sz w:val="22"/>
          <w:szCs w:val="22"/>
          <w:lang w:eastAsia="ko-KR"/>
        </w:rPr>
      </w:pPr>
      <w:r>
        <w:rPr>
          <w:rFonts w:cs="Times New Roman" w:ascii="Times New Roman" w:hAnsi="Times New Roman"/>
          <w:sz w:val="22"/>
          <w:szCs w:val="22"/>
        </w:rPr>
        <w:t>b) Zamawiającym – Instytucjom Kultury i Komendzie Miejskiej Państwowej Straży Pożarnej kary umowne w przypadku:</w:t>
      </w:r>
    </w:p>
    <w:p>
      <w:pPr>
        <w:pStyle w:val="Akapitzlist1"/>
        <w:numPr>
          <w:ilvl w:val="0"/>
          <w:numId w:val="3"/>
        </w:numPr>
        <w:spacing w:lineRule="auto" w:line="288"/>
        <w:jc w:val="both"/>
        <w:rPr/>
      </w:pPr>
      <w:r>
        <w:rPr>
          <w:rFonts w:cs="Times New Roman" w:ascii="Times New Roman" w:hAnsi="Times New Roman"/>
          <w:sz w:val="22"/>
          <w:szCs w:val="22"/>
          <w:lang w:eastAsia="en-US"/>
        </w:rPr>
        <w:t xml:space="preserve">nieuruchomienia obsługi bankowej w terminie określonym dla rozpoczęcia świadczenia usług Wykonawca zobowiązany będzie zapłacić Zamawiającemu karę umowną w wysokości </w:t>
      </w:r>
      <w:r>
        <w:rPr>
          <w:rFonts w:cs="Times New Roman" w:ascii="Times New Roman" w:hAnsi="Times New Roman"/>
          <w:sz w:val="22"/>
          <w:szCs w:val="22"/>
          <w:u w:val="single"/>
          <w:lang w:eastAsia="en-US"/>
        </w:rPr>
        <w:t>200,00</w:t>
      </w:r>
      <w:r>
        <w:rPr>
          <w:rFonts w:cs="Times New Roman" w:ascii="Times New Roman" w:hAnsi="Times New Roman"/>
          <w:sz w:val="22"/>
          <w:szCs w:val="22"/>
          <w:lang w:eastAsia="en-US"/>
        </w:rPr>
        <w:t xml:space="preserve"> zł za każdy dzień opóźnienia;</w:t>
      </w:r>
    </w:p>
    <w:p>
      <w:pPr>
        <w:pStyle w:val="Akapitzlist1"/>
        <w:numPr>
          <w:ilvl w:val="0"/>
          <w:numId w:val="3"/>
        </w:numPr>
        <w:spacing w:lineRule="auto" w:line="288"/>
        <w:jc w:val="both"/>
        <w:rPr/>
      </w:pPr>
      <w:r>
        <w:rPr>
          <w:rFonts w:cs="Times New Roman" w:ascii="Times New Roman" w:hAnsi="Times New Roman"/>
          <w:sz w:val="22"/>
          <w:szCs w:val="22"/>
          <w:lang w:eastAsia="en-US"/>
        </w:rPr>
        <w:t xml:space="preserve">gdy w okresie realizacji umowy Wykonawca pisemnie wezwany przez Zamawiającego do usunięcia niezgodności polegających na niewykonaniu lub nienależytym wykonaniu czynności realizowanej umowy w zakresie obsługi bankowej, nie usunie ich w terminie określonym przez Zamawiającego w wezwaniu, zobowiązany będzie zapłacić Zamawiającemu karę umowną </w:t>
        <w:br/>
        <w:t>w wysokości 100,00 zł za każdą nieusuniętą w terminie niezgodność;</w:t>
      </w:r>
    </w:p>
    <w:p>
      <w:pPr>
        <w:pStyle w:val="Akapitzlist1"/>
        <w:numPr>
          <w:ilvl w:val="0"/>
          <w:numId w:val="3"/>
        </w:numPr>
        <w:spacing w:lineRule="auto" w:line="28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rozwiązania umowy z przyczyn leżących po stronie Wykonawcy, Wykonawca zobowiązany będzie zapłacić Zamawiającemu karę umowną w wysokości 20% wynagrodzenia za bankową obsługę Zamawiającego w okresie obowiązywania umowy;  </w:t>
      </w:r>
    </w:p>
    <w:p>
      <w:pPr>
        <w:pStyle w:val="Akapitzlist1"/>
        <w:numPr>
          <w:ilvl w:val="0"/>
          <w:numId w:val="3"/>
        </w:numPr>
        <w:spacing w:lineRule="auto" w:line="288"/>
        <w:jc w:val="both"/>
        <w:rPr/>
      </w:pPr>
      <w:r>
        <w:rPr>
          <w:rFonts w:cs="Times New Roman" w:ascii="Times New Roman" w:hAnsi="Times New Roman"/>
          <w:sz w:val="22"/>
          <w:szCs w:val="22"/>
          <w:lang w:eastAsia="en-US"/>
        </w:rPr>
        <w:t xml:space="preserve">przerwy w dostępie do systemu Wykonawca zapłaci karę umowną w wysokości 50,00 zł za każdą przerwę w dostępie do systemu trwającą dłużej niż 3 godziny w dany dzień roboczy </w:t>
        <w:br/>
        <w:t>w godzinach 7:00 – 17:00, jeśli przyczyna leży po stronie Wykonawcy.</w:t>
      </w:r>
    </w:p>
    <w:p>
      <w:pPr>
        <w:pStyle w:val="Normal"/>
        <w:numPr>
          <w:ilvl w:val="2"/>
          <w:numId w:val="5"/>
        </w:numPr>
        <w:suppressAutoHyphens w:val="false"/>
        <w:spacing w:lineRule="auto" w:line="288" w:before="0" w:after="0"/>
        <w:ind w:left="0" w:hanging="12"/>
        <w:contextualSpacing/>
        <w:jc w:val="both"/>
        <w:rPr>
          <w:rFonts w:ascii="Times New Roman" w:hAnsi="Times New Roman" w:cs="Times New Roman"/>
          <w:sz w:val="22"/>
          <w:szCs w:val="22"/>
        </w:rPr>
      </w:pPr>
      <w:r>
        <w:rPr>
          <w:rFonts w:cs="Times New Roman" w:ascii="Times New Roman" w:hAnsi="Times New Roman"/>
          <w:sz w:val="22"/>
          <w:szCs w:val="22"/>
        </w:rPr>
        <w:t>Zapłata kary nie wyłącza uprawnienia Zamawiającego do żądania zapłaty odszkodowania uzupełniającego, w tym także na drodze sądowej, w przypadku, gdy wysokość poniesionej na skutek działania lub zaniechania Wykonawcy szkody przewyższy wartość kary.</w:t>
      </w:r>
    </w:p>
    <w:p>
      <w:pPr>
        <w:pStyle w:val="Normal"/>
        <w:numPr>
          <w:ilvl w:val="2"/>
          <w:numId w:val="2"/>
        </w:numPr>
        <w:suppressAutoHyphens w:val="false"/>
        <w:spacing w:lineRule="auto" w:line="288" w:before="0" w:after="0"/>
        <w:ind w:left="0" w:hanging="12"/>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anowienia zawarte w ppkt 1.11.1 lit. a – b, nie mają zastosowania do opóźnień</w:t>
        <w:br/>
        <w:t xml:space="preserve"> w spełnianiu świadczeń pieniężnych. W takich sytuacjach Wykonawca zapłaci Zamawiającemu odsetki w wysokości określonej ustawą za opóźnienie. W przypadku, gdy opóźnienie w realizacji świadczenia pieniężnego na rzecz osoby trzeciej nastąpiło z przyczyn leżących po stronie Wykonawcy, Wykonawca obowiązany będzie do pokrycia Zamawiającemu wszelkich wynikających </w:t>
        <w:br/>
        <w:t>z tego tytułu kosztów, w szczególności odsetek we właściwej wysokości.</w:t>
      </w:r>
    </w:p>
    <w:p>
      <w:pPr>
        <w:pStyle w:val="Normal"/>
        <w:numPr>
          <w:ilvl w:val="2"/>
          <w:numId w:val="2"/>
        </w:numPr>
        <w:suppressAutoHyphens w:val="false"/>
        <w:spacing w:lineRule="auto" w:line="288" w:before="0" w:after="0"/>
        <w:ind w:left="0" w:hanging="12"/>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na wezwanie Zamawiającego zrekompensuje wszystkie poniesione </w:t>
        <w:br/>
        <w:t>i udokumentowane koszty nie wymienione w ppkt 1.11.1, a poniesione z przyczyn leżących po stronie Wykonawcy.</w:t>
      </w:r>
    </w:p>
    <w:p>
      <w:pPr>
        <w:pStyle w:val="Normal"/>
        <w:numPr>
          <w:ilvl w:val="2"/>
          <w:numId w:val="2"/>
        </w:numPr>
        <w:suppressAutoHyphens w:val="false"/>
        <w:spacing w:lineRule="auto" w:line="288" w:before="0" w:after="0"/>
        <w:ind w:left="0" w:hanging="12"/>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nie ponosi odpowiedzialności określonej w ppkt. 1.11.1 w przypadku, gdy niewykonanie lub nienależyte wykonanie obowiązków zostało spowodowane działaniem lub zaniechaniem Zamawiającego.</w:t>
      </w:r>
    </w:p>
    <w:p>
      <w:pPr>
        <w:pStyle w:val="Normal"/>
        <w:numPr>
          <w:ilvl w:val="2"/>
          <w:numId w:val="2"/>
        </w:numPr>
        <w:suppressAutoHyphens w:val="false"/>
        <w:spacing w:lineRule="auto" w:line="288" w:before="0" w:after="0"/>
        <w:ind w:left="0" w:hanging="12"/>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szelkie spory wynikające z zawartej umowy rozstrzygane będą przez sąd powszechny miejscowo właściwy dla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
        </w:numPr>
        <w:spacing w:before="0" w:after="0"/>
        <w:contextualSpacing w:val="false"/>
        <w:jc w:val="center"/>
        <w:rPr>
          <w:sz w:val="22"/>
          <w:szCs w:val="22"/>
        </w:rPr>
      </w:pPr>
      <w:r>
        <w:rPr>
          <w:b/>
          <w:sz w:val="22"/>
          <w:szCs w:val="22"/>
        </w:rPr>
        <w:t>Zadanie II – udzielenie i obsługa kredytu krótkoterminowego</w:t>
      </w:r>
    </w:p>
    <w:p>
      <w:pPr>
        <w:pStyle w:val="Normal"/>
        <w:jc w:val="both"/>
        <w:rPr>
          <w:sz w:val="22"/>
          <w:szCs w:val="22"/>
        </w:rPr>
      </w:pPr>
      <w:r>
        <w:rPr>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rPr>
        <w:t>1.12. Udzielanie i obsługa kredytu krótkoterminowego na pokrycie występującego w ciągu roku przejściowego deficytu budżetu:</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1) bank, po uchwaleniu budżetu na rok budżetowy udzieli w każdym roku budżetowym kredytu krótkoterminowego w rachunku podstawowym. Zamawiający przewiduje, że w każdym roku budżetowym wysokość kredytu będzie wynosić 10 000 000,00 zł. Jako zabezpieczenie spłaty kredytu Zamawiający dopuszcza oświadczenie o poddaniu się egzekucji na podstawie art. 777 § 1 pkt 5 Kodeksu postępowania cywilnego. Koszty notariusza związane z zabezpieczeniem kredytu ponosi Wykonawca. Corocznie podpisywana będzie nowa umowa kredytow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2) kredyt podlegać będzie całkowitej spłacie ostatniego roboczego dnia roku budżet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3) wysokość kredytu corocznie ustalana będzie w uchwale budżet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4) od uruchomienia kredytu w rachunku podstawowym nie będzie pobierana prowizja przygotowawcza oraz inne opłaty związane z jego udzielenie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5) jedynym kosztem kredytu będzie jego oprocentowanie. Oprocentowanie kredytu stanowić będzie zmienna stopa procentowa oparta na stawce WIBOR 1M z ostatniego dnia roboczego miesiąca poprzedzającego okres obrachunkowy, powiększoną o marże banku, stałą w całym okresie obowiązywania umowy dot. obsługi bankowej budżetu; </w:t>
      </w:r>
    </w:p>
    <w:p>
      <w:pPr>
        <w:pStyle w:val="Normal"/>
        <w:spacing w:lineRule="auto" w:line="288"/>
        <w:jc w:val="both"/>
        <w:rPr/>
      </w:pPr>
      <w:r>
        <w:rPr>
          <w:rFonts w:cs="Times New Roman" w:ascii="Times New Roman" w:hAnsi="Times New Roman"/>
          <w:sz w:val="22"/>
          <w:szCs w:val="22"/>
        </w:rPr>
        <w:t xml:space="preserve">1.12.6) bank będzie naliczał odsetki tylko od wykorzystanej części kredytu tzn. tyko wtedy, gdy ujemne saldo na rachunku podstawowym budżetu Gminy Świętochłowice wystąpi na koniec dnia. Spłata kredytu będzie następowała automatycznie z </w:t>
      </w:r>
      <w:r>
        <w:rPr>
          <w:rFonts w:cs="Times New Roman" w:ascii="Times New Roman" w:hAnsi="Times New Roman"/>
          <w:color w:val="000000"/>
          <w:sz w:val="22"/>
          <w:szCs w:val="22"/>
        </w:rPr>
        <w:t>wpływów</w:t>
      </w:r>
      <w:r>
        <w:rPr>
          <w:rFonts w:cs="Times New Roman" w:ascii="Times New Roman" w:hAnsi="Times New Roman"/>
          <w:sz w:val="22"/>
          <w:szCs w:val="22"/>
        </w:rPr>
        <w:t xml:space="preserve"> na rachunek podstawowy budżetu; </w:t>
      </w:r>
    </w:p>
    <w:p>
      <w:pPr>
        <w:pStyle w:val="Normal"/>
        <w:spacing w:lineRule="auto" w:line="288"/>
        <w:jc w:val="both"/>
        <w:rPr/>
      </w:pPr>
      <w:r>
        <w:rPr>
          <w:rFonts w:cs="Times New Roman" w:ascii="Times New Roman" w:hAnsi="Times New Roman"/>
          <w:sz w:val="22"/>
          <w:szCs w:val="22"/>
        </w:rPr>
        <w:t xml:space="preserve">1.12.7) kredyt powinien po raz pierwszy zostać postawiony do dyspozycji Zamawiającego </w:t>
        <w:br/>
        <w:t xml:space="preserve">w następnym dniu roboczym po dniu podpisania umowy kredyt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12.8) Zamawiający w każdym roku budżetowym uruchomi kredyt po uzyskaniu zgody na jego zaciągnięcie w uchwale Rady Miejskiej. W przypadku braku takiej zgody kredyt nie zostanie uruchomion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9) podpisanie umowy kredytu w każdym roku budżetowym następować będzie z datą pierwszego dnia roboczego nowego roku, pod warunkiem uchwalenia budżetu na dany rok w miesiącu grudniu roku poprzedzającego rok budżetowy. Podpisanie umowy kredytu, w sytuacji braku uchwalenia budżetu na dany rok w miesiącu grudniu roku poprzedzającego rok budżetowy następuje niezwłocznie po jego uchwaleniu. Przed pierwszym uruchomieniem kredytu w danym roku, Zamawiający zawiadomi Bank o zamiarze skorzystanie z niego co najmniej 7 dni wcześniej i dostarczy wymagane przez Bank dokumen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10) odsetki od wysokości zadłużenia będą spłacane w miesięcznych okresach obrachunkowych, tj. do 10 dnia po zakończeniu okresu obrachunkowego poprzez uznanie kwotą należnych odsetek rachunku kredytowego / rozrachunkowego przez Zamawiającego. Opisany sposób ustalania odsetek nie przewiduje możliwości ich kapitalizacji. Odsetki za ostatni okres obrachunkowy płatne są do końca roku budżetowego; </w:t>
      </w:r>
    </w:p>
    <w:p>
      <w:pPr>
        <w:pStyle w:val="Normal"/>
        <w:spacing w:lineRule="auto" w:line="288"/>
        <w:jc w:val="both"/>
        <w:rPr/>
      </w:pPr>
      <w:r>
        <w:rPr>
          <w:rFonts w:cs="Times New Roman" w:ascii="Times New Roman" w:hAnsi="Times New Roman"/>
          <w:sz w:val="22"/>
          <w:szCs w:val="22"/>
        </w:rPr>
        <w:t xml:space="preserve">1.12.11) bank każdorazowo pisemnie poinformuje o wysokości należnych odsetek Zamawiającego </w:t>
        <w:br/>
        <w:t>w terminie do 5 dni roboczych po zakończeniu okresu obrachunkowego (dopuszczalna droga mailowa lub za pośrednictwem Bankowości Elektronicznej);</w:t>
      </w:r>
    </w:p>
    <w:p>
      <w:pPr>
        <w:pStyle w:val="Normal"/>
        <w:spacing w:lineRule="auto" w:line="288"/>
        <w:jc w:val="both"/>
        <w:rPr>
          <w:rFonts w:ascii="Times New Roman" w:hAnsi="Times New Roman" w:cs="Times New Roman"/>
        </w:rPr>
      </w:pPr>
      <w:r>
        <w:rPr>
          <w:rFonts w:cs="Times New Roman" w:ascii="Times New Roman" w:hAnsi="Times New Roman"/>
          <w:sz w:val="22"/>
          <w:szCs w:val="22"/>
        </w:rPr>
        <w:t xml:space="preserve">1.12.12) wszelkie spory wynikające z zawartej umowy rozstrzygane będą przez sad powszechny miejscowo właściwy dla Zamawiającego. </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75" w:hanging="675"/>
      </w:pPr>
      <w:rPr/>
    </w:lvl>
    <w:lvl w:ilvl="1">
      <w:start w:val="11"/>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
    <w:lvl w:ilvl="0">
      <w:start w:val="1"/>
      <w:numFmt w:val="bullet"/>
      <w:lvlText w:val="-"/>
      <w:lvlJc w:val="left"/>
      <w:pPr>
        <w:tabs>
          <w:tab w:val="num" w:pos="360"/>
        </w:tabs>
        <w:ind w:left="360" w:hanging="360"/>
      </w:pPr>
      <w:rPr>
        <w:rFonts w:ascii="Calibri" w:hAnsi="Calibri" w:cs="Calibri" w:hint="default"/>
      </w:rPr>
    </w:lvl>
    <w:lvl w:ilvl="1">
      <w:start w:val="1"/>
      <w:numFmt w:val="lowerLetter"/>
      <w:lvlText w:val="%2)"/>
      <w:lvlJc w:val="left"/>
      <w:pPr>
        <w:tabs>
          <w:tab w:val="num" w:pos="720"/>
        </w:tabs>
        <w:ind w:left="680" w:hanging="283"/>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pl-PL"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6z3">
    <w:name w:val="WW8Num6z3"/>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3">
    <w:name w:val="WW8Num11z3"/>
    <w:qFormat/>
    <w:rPr>
      <w:rFonts w:ascii="Calibri" w:hAnsi="Calibri" w:cs="Times New Roman"/>
    </w:rPr>
  </w:style>
  <w:style w:type="character" w:styleId="WW8Num12z0">
    <w:name w:val="WW8Num12z0"/>
    <w:qFormat/>
    <w:rPr>
      <w:rFonts w:ascii="Calibri" w:hAnsi="Calibri" w:cs="Calibri"/>
    </w:rPr>
  </w:style>
  <w:style w:type="character" w:styleId="WW8Num12z3">
    <w:name w:val="WW8Num12z3"/>
    <w:qFormat/>
    <w:rPr>
      <w:rFonts w:ascii="Calibri" w:hAnsi="Calibri"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eastAsia="Calibr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suppressAutoHyphens w:val="false"/>
      <w:spacing w:before="0" w:after="0"/>
      <w:ind w:left="720" w:hanging="0"/>
      <w:contextualSpacing/>
    </w:pPr>
    <w:rPr>
      <w:rFonts w:eastAsia="Times New Roman"/>
      <w:lang w:eastAsia="ko-KR"/>
    </w:rPr>
  </w:style>
  <w:style w:type="paragraph" w:styleId="Akapitzlist1">
    <w:name w:val="Akapit z listą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4:00Z</dcterms:created>
  <dc:creator>m.palusinski</dc:creator>
  <dc:description/>
  <cp:keywords/>
  <dc:language>en-US</dc:language>
  <cp:lastModifiedBy>m.palusinski</cp:lastModifiedBy>
  <cp:lastPrinted>2017-07-12T14:13:00Z</cp:lastPrinted>
  <dcterms:modified xsi:type="dcterms:W3CDTF">2017-07-12T12:19:00Z</dcterms:modified>
  <cp:revision>16</cp:revision>
  <dc:subject/>
  <dc:title/>
</cp:coreProperties>
</file>