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4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8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publicznego pod nazwą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/>
      </w:pPr>
      <w:r>
        <w:rPr>
          <w:b/>
          <w:szCs w:val="24"/>
        </w:rPr>
        <w:t>Bankowa obsługa budżetu Gminy Świętochłowice i jej jednostek organizacyjnych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/>
      </w:pPr>
      <w:r>
        <w:rPr>
          <w:b/>
          <w:szCs w:val="24"/>
        </w:rPr>
        <w:t xml:space="preserve">Instytucji Kultury oraz </w:t>
      </w:r>
      <w:r>
        <w:rPr>
          <w:b/>
          <w:bCs/>
          <w:szCs w:val="24"/>
        </w:rPr>
        <w:t>Komendy Miejskiej Państwowej Straży Pożarn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szCs w:val="24"/>
        </w:rPr>
      </w:pPr>
      <w:r>
        <w:rPr>
          <w:b/>
          <w:bCs/>
          <w:szCs w:val="24"/>
        </w:rPr>
        <w:t>w 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 xml:space="preserve">I. Proponujemy cenę ryczałtową za wykonanie zamówienia 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za 1 miesiąc świadczenia usług</w:t>
      </w:r>
      <w:r>
        <w:rPr>
          <w:szCs w:val="24"/>
        </w:rPr>
        <w:t xml:space="preserve"> </w:t>
        <w:tab/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za 1 miesiąc świadczenia usług na rzecz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Gminy Świętochłowice i jej jednostek organizacyjnych                 _______________________ zł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za 1 miesiąc świadczenia usług na rzecz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entrum Kultury Śląskiej w Świętochłowicach </w:t>
        <w:tab/>
        <w:tab/>
        <w:tab/>
        <w:t>_______________________ 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za 1 miesiąc świadczenia usług na rzecz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Miejskiej Biblioteki Publicznej w Świętochłowicach</w:t>
        <w:tab/>
        <w:tab/>
        <w:t>______________________ 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za 1 miesiąc świadczenia usług na rzecz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/>
        <w:t xml:space="preserve">Muzeum Powstań Śląskich w Świętochłowicach </w:t>
        <w:tab/>
        <w:tab/>
        <w:tab/>
        <w:t>______________________ 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za 1 miesiąc świadczenia usług na rzecz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Komendy Miejskiej Państwowej Straży Pożarnej w Świętochłowicach __________________ 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za cały okres wykonania zamówienia</w:t>
      </w:r>
      <w:r>
        <w:rPr>
          <w:szCs w:val="24"/>
        </w:rPr>
        <w:t xml:space="preserve"> tj. okres 27 miesięcy brutto   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za cały okres wykonania zamówienia na rzecz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Gminy Świętochłowice  i jej jednostek organizacyjnych                 _______________________ zł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za cały okres wykonania zamówienia na rzecz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entrum Kultury Śląskiej w Świętochłowicach </w:t>
        <w:tab/>
        <w:tab/>
        <w:tab/>
        <w:t>_______________________ 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za cały okres wykonania zamówienia na rzecz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Miejskiej Biblioteki Publicznej w Świętochłowicach</w:t>
        <w:tab/>
        <w:tab/>
        <w:t>______________________ 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za cały okres wykonania zamówienia na rzecz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/>
        <w:t xml:space="preserve">Muzeum Powstań Śląskich w Świętochłowicach </w:t>
        <w:tab/>
        <w:tab/>
        <w:tab/>
        <w:t>______________________ 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za cały okres wykonania zamówienia na rzecz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Komendy Miejskiej Państwowej Straży Pożarnej w Świętochłowicach __________________ zł</w:t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I. Proponujemy oprocentowanie środków zgromadzonych na rachunku skonsolidowanym oraz pozostałych rachunkach bankowych złotowych objętych zamówieniem tj. stopy bazowej WIBID 1M z dnia 10.07.2017 r. która wynosi 1,4600% minus marża banku wynosząca ………….. pp (wyrażone w punktach procentowych z dokładnością do dwóch miejsc po przecinku).</w:t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eastAsia="Arial"/>
          <w:sz w:val="24"/>
          <w:szCs w:val="24"/>
          <w:lang w:eastAsia="pl-PL"/>
        </w:rPr>
      </w:pPr>
      <w:r>
        <w:rPr>
          <w:rFonts w:eastAsia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0" w:leader="none"/>
          <w:tab w:val="left" w:pos="720" w:leader="none"/>
        </w:tabs>
        <w:ind w:left="378" w:right="44" w:hanging="378"/>
        <w:jc w:val="both"/>
        <w:rPr/>
      </w:pPr>
      <w:r>
        <w:rPr>
          <w:rFonts w:eastAsia="Arial"/>
        </w:rPr>
        <w:t xml:space="preserve">III. </w:t>
      </w:r>
      <w:r>
        <w:rPr/>
        <w:t>Proponujemy oprocentowanie kredytu krótkoterminowego w rachunku podstawowym tj. stopy bazowej WIBOR 1M z dnia 10.07.2017 r. która wynosi 1,6600% plus marża banku wynosząca ………….. pp (wyrażone w punktach procentowych z dokładnością do dwóch miejsc po przecinku).</w:t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zapoznaliśmy się z treścią specyfikacji, w tym istotnymi postanowieniami umowy stanowiącymi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oraz istotnych postanowieniach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7-07-12T12:22:00Z</dcterms:modified>
  <cp:revision>126</cp:revision>
  <dc:subject/>
  <dc:title> </dc:title>
</cp:coreProperties>
</file>