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28.2017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/>
              <w:t>Narzędzia, wyposażenie zakładu, urządzenia techniczne,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>
                <w:i/>
              </w:rPr>
              <w:t>(oddział/filia banku)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i/>
              </w:rPr>
              <w:t>(podać adre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7-07-11T13:59:00Z</dcterms:modified>
  <cp:revision>46</cp:revision>
  <dc:subject/>
  <dc:title>Nr OR 3463-6/07 </dc:title>
</cp:coreProperties>
</file>