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12.07.2017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0.14.2017.PMŁ.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6 r. poz. 2147 z późn. zm.) oraz zarządzenia nr 554/10 Wojewody Śląskiego z dnia 17 listopada 2010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ujący zadanie z zakresu administracji rządowej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16108/6 w jednostce rejestrowej G.1775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10/600 udziału Skarbu Państwa w nieruchomości położonej przy ul. Wojska Polskiego 65, w skład której wchodzi działka o numerze ewidencyjnym 142/81 o powierzchni 10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dział w prawie własności nieruchomości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lanem zagospodarowania przestrzennego przedmiotowa nieruchomość znajduje się w obszarze oznaczonym jako: MN – tereny zabudowy mieszkaniowej wielorodzinnej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rFonts w:cs="Times New Roman" w:ascii="Times New Roman" w:hAnsi="Times New Roman"/>
        </w:rPr>
        <w:t>39 490,00 (słownie złotych: trzydzieści dziewięć tysięcy czterysta dziewięćdziesiąt 00/100) netto + 23% podatek VAT w wysokości 9 082,70 zł (słownie złotych: dziewięć tysięcy osiemdziesiąt dwa 70/100), co daje łączną kwotę w wysokości 48 572,70 zł brutto (słownie złotych: czterdzieści osiem tysięcy pięćset siedemdziesiąt dwa 70/100)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rzedaż nastąpi w drodze bezprzetargow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Bartosz Kar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9:00Z</dcterms:created>
  <dc:creator>preinstalacja</dc:creator>
  <dc:description/>
  <cp:keywords/>
  <dc:language>en-US</dc:language>
  <cp:lastModifiedBy>p.mleczaklosik</cp:lastModifiedBy>
  <cp:lastPrinted>2017-07-10T09:05:00Z</cp:lastPrinted>
  <dcterms:modified xsi:type="dcterms:W3CDTF">2017-07-12T12:52:00Z</dcterms:modified>
  <cp:revision>4</cp:revision>
  <dc:subject/>
  <dc:title/>
</cp:coreProperties>
</file>