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12.07.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78 .2017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6 r. poz. 2147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6108/6 w jednostce rejestrowej G.1775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50/600 udziału Gminy Świętochłowice w nieruchomości położonej przy ul. Wojska Polskiego 65, w skład której wchodzi działka o numerze ewidencyjnym 142/81 o powierzchni 1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ał w prawie własności nieruchomości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lanem zagospodarowania przestrzennego przedmiotowa nieruchomość znajduje się w obszarze oznaczonym jako: MN – tereny zabudowy mieszkaniowej wielorodzinnej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 930,00 (słownie złotych: siedemnaście tysięcy dziewięćset trzydzieści 00/100) netto + 23% podatek VAT w wysokości 4 123,90 zł (słownie złotych: cztery tysiące sto dwadzieścia trzy 90/100), co daje łączną kwotę w wysokości 22 053,90 zł brutto (słownie złotych: dwadzieścia dwa tysiące pięćdziesiąt trzy 90/100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rzedaż nastąpi w drodze bezprzetargow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preinstalacja</dc:creator>
  <dc:description/>
  <cp:keywords/>
  <dc:language>en-US</dc:language>
  <cp:lastModifiedBy>p.mleczaklosik</cp:lastModifiedBy>
  <cp:lastPrinted>2017-07-10T09:06:00Z</cp:lastPrinted>
  <dcterms:modified xsi:type="dcterms:W3CDTF">2017-07-12T12:51:00Z</dcterms:modified>
  <cp:revision>6</cp:revision>
  <dc:subject/>
  <dc:title/>
</cp:coreProperties>
</file>