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040" w:firstLine="72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Świętochłowice,</w:t>
      </w:r>
      <w:r>
        <w:rPr>
          <w:rFonts w:cs="Times New Roman" w:ascii="Times New Roman" w:hAnsi="Times New Roman"/>
          <w:sz w:val="20"/>
        </w:rPr>
        <w:t xml:space="preserve"> 07.07.2017 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GN</w:t>
      </w:r>
      <w:r>
        <w:rPr>
          <w:rFonts w:cs="Times New Roman" w:ascii="Times New Roman" w:hAnsi="Times New Roman"/>
          <w:sz w:val="20"/>
        </w:rPr>
        <w:t>.6840.73.2017.PM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 podstawie art. 35 ust. 1 i ust. 2 ustawy z dnia 21 sierpnia 1997 r. o gospodarce nieruchomościami (Dz. U. z 2016, poz. 2147 z późn. zm.) oraz uchwały Nr IV/24/14 Rady Miejskiej w Świętochłowicach z dnia 19 grudnia 2014 r. w sprawie określenia zasad nabywania, zbywania i obciążania nieruchomości oraz ich wydzierżawiania lub wynajmowania na okres dłuższy niż trzy lat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Prezydent Miasta Świętochłowice</w:t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</w:rPr>
        <w:t>podaje do publicznej wiadomości wykaz nieruchomości przeznaczonej do sprzedaży: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1) oznaczenie nieruchomości według księgi wieczystej oraz katastru nieruchomośc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Księga wieczysta Nr KA1C/00031621/9 prowadzona przez Sąd Rejonowy w Chorzowie - Wydział VI Ksiąg Wieczysty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2)</w:t>
        <w:tab/>
        <w:t xml:space="preserve"> powierzchnia nieruchomości: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½ udziału w nieruchomości położonej w Świętochłowicach przy ul. Nastolatków 6/10, w skład której wchodzi lokal mieszkalny o powierzchni 48,22 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3) opis nieruchomości: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Do przedmiotowego lokalu przynależy pomieszczenie w piwnicy o powierzchni 2,20 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oraz udział wynoszący 5042/1224150 w częściach wspólnych budynku i urządzeń, które nie służą wyłącznie do użytku właścicieli lokali, a także w działkach 2680/825, 2682/25, 2683/25, 3378/12, 3725 i 3726 o łącznej powierzchni 24 904 m</w:t>
      </w:r>
      <w:r>
        <w:rPr>
          <w:rFonts w:cs="Times New Roman" w:ascii="Times New Roman" w:hAnsi="Times New Roman"/>
          <w:sz w:val="20"/>
          <w:vertAlign w:val="superscript"/>
        </w:rPr>
        <w:t xml:space="preserve">2 </w:t>
      </w:r>
      <w:r>
        <w:rPr>
          <w:rFonts w:cs="Times New Roman" w:ascii="Times New Roman" w:hAnsi="Times New Roman"/>
          <w:sz w:val="20"/>
        </w:rPr>
        <w:t>zapisanych w księdze wieczystej nr KA1C/00026661/3.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 xml:space="preserve">4) </w:t>
        <w:tab/>
        <w:t>przeznaczenie nieruchomości i sposób jej zagospodarowania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Zgodnie z zapisami miejscowego planu zagospodarowania przestrzennego miasta teren oznaczony jako: 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sz w:val="20"/>
        </w:rPr>
        <w:t>MW – tereny zabudowy mieszkaniowej wielorodzinnej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5) termin zagospodarowania nieruchomości:</w:t>
      </w:r>
      <w:r>
        <w:rPr>
          <w:rFonts w:cs="Times New Roman" w:ascii="Times New Roman" w:hAnsi="Times New Roman"/>
          <w:sz w:val="20"/>
        </w:rPr>
        <w:t xml:space="preserve"> nie dotyczy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6)</w:t>
        <w:tab/>
        <w:t xml:space="preserve"> cena nieruchomości:</w:t>
      </w:r>
    </w:p>
    <w:p>
      <w:pPr>
        <w:pStyle w:val="TextBody"/>
        <w:rPr/>
      </w:pPr>
      <w:r>
        <w:rPr>
          <w:sz w:val="20"/>
          <w:szCs w:val="22"/>
        </w:rPr>
        <w:t>49 955,00 zł (słownie złotych: czterdzieści dziewięć tysięcy dziewięćset pięćdziesiąt pięć) netto.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</w:rPr>
        <w:t>7)</w:t>
      </w:r>
      <w:r>
        <w:rPr>
          <w:rFonts w:cs="Times New Roman" w:ascii="Times New Roman" w:hAnsi="Times New Roman"/>
          <w:sz w:val="20"/>
        </w:rPr>
        <w:t xml:space="preserve"> wysokość stawek procentowych opłat z tytułu użytkowania wieczystego: nie dotyczy 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</w:rPr>
        <w:t>8)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wysokość opłat </w:t>
      </w:r>
      <w:r>
        <w:rPr>
          <w:rFonts w:cs="Times New Roman" w:ascii="Times New Roman" w:hAnsi="Times New Roman"/>
          <w:sz w:val="20"/>
        </w:rPr>
        <w:t>z tytułu użytkowania, najmu lub dzierżawy: nie dotyczy</w:t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b/>
          <w:sz w:val="20"/>
          <w:szCs w:val="22"/>
        </w:rPr>
        <w:t>9)</w:t>
      </w:r>
      <w:r>
        <w:rPr>
          <w:sz w:val="20"/>
          <w:szCs w:val="22"/>
        </w:rPr>
        <w:t xml:space="preserve"> </w:t>
      </w:r>
      <w:r>
        <w:rPr>
          <w:b/>
          <w:sz w:val="20"/>
          <w:szCs w:val="22"/>
        </w:rPr>
        <w:t>terminy wnoszenia opłat:</w:t>
      </w:r>
      <w:r>
        <w:rPr>
          <w:sz w:val="20"/>
          <w:szCs w:val="22"/>
        </w:rPr>
        <w:t xml:space="preserve"> nie dotyczy 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</w:rPr>
        <w:t>10)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zasady aktualizacji opłat:</w:t>
      </w:r>
      <w:r>
        <w:rPr>
          <w:rFonts w:cs="Times New Roman" w:ascii="Times New Roman" w:hAnsi="Times New Roman"/>
          <w:sz w:val="20"/>
        </w:rPr>
        <w:t xml:space="preserve"> nie dotyczy</w:t>
        <w:br/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ab/>
        <w:t>11)</w:t>
        <w:tab/>
        <w:t xml:space="preserve"> informacje o przeznaczeniu do sprzedaży, do oddania w użytkowanie wieczyste, użytkowanie, najem lub dzierżawę:</w:t>
      </w:r>
      <w:r>
        <w:rPr>
          <w:rFonts w:cs="Times New Roman" w:ascii="Times New Roman" w:hAnsi="Times New Roman"/>
          <w:sz w:val="20"/>
        </w:rPr>
        <w:t xml:space="preserve"> sprzedaż ½ udziału w nieruchomości nastąpi w drodze bezprzetargowej na rzecz współwłaściciela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12) termin do złożenia wniosku przez osoby, którym przysługuje pierwszeństwo w nabyciu nieruchomości na podstawie art. 34 ust. 1 pkt 1 i pkt 2.: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 tygodni, licząc od dnia wywieszenia wykaz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Bliższych informacji udziela Wydział Gospodarki Nieruchomościami tut. Urzędu Miejskiego pokój nr 118, tel. 32 3491931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Z up. Prezydenta Miasta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Pierwszy Zastępca Prezydenta Miasta</w:t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/-/ Bartosz Karcz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10:00Z</dcterms:created>
  <dc:creator>preinstalacja</dc:creator>
  <dc:description/>
  <cp:keywords/>
  <dc:language>en-US</dc:language>
  <cp:lastModifiedBy>p.mleczaklosik</cp:lastModifiedBy>
  <cp:lastPrinted>2017-07-05T09:10:00Z</cp:lastPrinted>
  <dcterms:modified xsi:type="dcterms:W3CDTF">2017-07-07T08:20:00Z</dcterms:modified>
  <cp:revision>4</cp:revision>
  <dc:subject/>
  <dc:title/>
</cp:coreProperties>
</file>