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4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  <w:t>Wykonanie strefy aktywności rodzinnej na terenie Szkoły Podstawowej nr 4 przy ul. Szkolnej 17 oraz wielopokoleniowego miejsca aktywnego wypoczynku i rekreacji dla mieszkańców na terenie Szkoły Podstawowej nr 1 przy ul. Zubrzyckiego 38 w 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- w zakresie części I zamówienia - </w:t>
      </w:r>
      <w:r>
        <w:rPr/>
        <w:t>Strefa Aktywności Rodzinnej na terenie Szkoły Podstawowej nr 4” przy ul. Szkolnej 17 w Świętochłowicach: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wykonania robót budowlanych o ________ dni kalendarzowych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b/>
          <w:szCs w:val="24"/>
        </w:rPr>
        <w:t xml:space="preserve">- w zakresie części II zamówienia - </w:t>
      </w:r>
      <w:r>
        <w:rPr>
          <w:rFonts w:eastAsia="Calibri"/>
          <w:szCs w:val="24"/>
          <w:lang w:eastAsia="ko-KR"/>
        </w:rPr>
        <w:t>Wielopokoleniowe miejsce aktywnego wypoczynku i rekreacji dla mieszkańców nas terenie Szkoły Podstawowej nr 1 przy ul. Zubrzyckiego 38 w Świętochłowicach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wykonania robót budowlanych o ________ dni kalendarzowych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07-05T13:16:00Z</dcterms:modified>
  <cp:revision>120</cp:revision>
  <dc:subject/>
  <dc:title> </dc:title>
</cp:coreProperties>
</file>