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1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Szczegółowy opis przedmiotu zamówienia - wymagania techniczne, eksploatacyjne , wyposażenie samochodu osobow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L.P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Wymagania żądane przez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osobowy fabrycznie nowy 2017, dla potrzeb straży miejskiej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musi spełniać wymagania określone w Ustawie z dnia 20 czerwca 1997 roku – Prawo o ruchu drogowym (Dz. U. z 2017 roku, poz. 128 z późn. zm.)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ojazd musi spełniać: wymogi techniczne określone w rozporządzeniu Ministra Infrastruktury z dnia 31.12. 2002 r. w sprawie warunków technicznych pojazdów oraz zakresu ich niezbędnego wyposażenia (Dz. U z 2016 r. poz. 2022 z późn. zm.)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ilnik pojemność od 800 cm³ do 1200 cm³, moc minimalna 90 KM, rodzaj paliwa benzyna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kość zużywanej energii  /zużycie paliwa  w cyklu jazdy mieszanej ( w cyklu łączonym ) nie większe niż 5 l/100km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emisji dwutlenku węgla  maksymalnie  110g/k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tlenków węgla ( CO) maksymalnie  1g/k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tlenków azotu ( NOx) maksymalnie 0,06g/k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węglowodorów ( NMHC) maksymalnie 0,068g/k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ja cząstek stałych ( PM) maksymalnie  0,005g/k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dwozie (parametry minimalne): zamknięte, minimum czterodrzwiowe, typu hatchback, z przyciemnianymi szybami drzwi tylnych oraz szybą tylną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erka zewnętrzne elektrycznie regulowane i ogrzewane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na koła przednie, skrzynia biegów manualna lub automatyczna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puszczalna szerokość z rozłożonymi lusterkami 1950 mm, minimalna wysokość 1400 mm, minimalna długość 3900 mm </w:t>
              <w:br/>
              <w:t>a maksymalna 4300 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kład kierowniczy – wspomagany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ogi minimalne: gaśnica samochodowa o pojemności 1 kg, trójkąt ostrzegawczy, kontrolki sygnalizujące brak zapiętych pasów bezpieczeństwa oraz nie zamkniętych drzwi, system przeciwdziałający blokowaniu kół podczas hamowania, system zapobiegający poślizgowi kół napędzanych, system stabilizacji toru jazdy, bezwładnościowe 3 punktowe pasy bezpieczeństwa dla wszystkich siedzeń, zagłówki z regulacją wysokości, światło cofania, światła do jazdy dziennej, czujniki parkowania z tyłu, trzecie światło stop, fotel kierowcy z regulacją wysokości, poduszki powietrzne dla kierowcy i pasażera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ła na felgach stalowych lub aluminiowych o średnicy min. 15”, w przypadku kół na felgach stalowych - kołpaki, osłony z tworzywa sztucznego – ochrona elementów podwozia przed uszkodzeniami mechanicznymi (nadkola) – przód i tył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limatyzacja, komplet dywaników gumowych,  tapicerka siedzeń w odcieniach ciemnoszarych lub ciemnogranatowych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ogi minimalne: komputer pokładowy, immobiliser, centralny zamek sterowany pilotem z kluczyka, kluczyki 2 sztuki, elektrycznie regulowane szyby drzwi przednich, koło zapasowe pełnowymiarowe na feldze stalow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wożone w samochodzie, radio samochodowe fabryczne z zestawem głośników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a instalacja do łączności radiowej z anteną na dachu pojazdu z montażem stacji bazowej Kenwood TK 7180-E, pasmo VHF 136-174 MHz, stacja zostanie dostarczona przez zamawiającego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ebrny kolor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y zestaw kół zimowych na felgach stalowych (4 sztuki)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dziba serwisu w którym będą przeprowadzane przeglądy gwarancyjne i inne, w odległości nie większej niż  10 km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d siedziby Zamawiającego,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łatne przeglądy serwisowe  w całym okresie gwarancji ogólne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ogólna na samochód  (silnik, podzespoły mechaniczne, elektryczne i elektroniczne  wyposażenie, system audio, system informacyjny, tapicerka) co najmniej 36 miesię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na powłoki lakiernicze co najmniej 36 miesię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 na perforację elementów nadwozia co najmniej 72 miesią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FF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1:00Z</dcterms:created>
  <dc:creator>AG</dc:creator>
  <dc:description/>
  <cp:keywords/>
  <dc:language>en-US</dc:language>
  <cp:lastModifiedBy>m.palusinski</cp:lastModifiedBy>
  <cp:lastPrinted>2017-06-27T12:02:00Z</cp:lastPrinted>
  <dcterms:modified xsi:type="dcterms:W3CDTF">2017-07-04T07:32:00Z</dcterms:modified>
  <cp:revision>9</cp:revision>
  <dc:subject/>
  <dc:title/>
</cp:coreProperties>
</file>