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załącznik nr  2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23.2017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szCs w:val="24"/>
        </w:rPr>
        <w:t>odpowiadając na ogłoszenie o zamówieniu w postępowaniu o udzielenie zamówienia publicznego na</w:t>
      </w:r>
      <w:r>
        <w:rPr>
          <w:rFonts w:eastAsia="Arial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right="292" w:hanging="0"/>
        <w:jc w:val="center"/>
        <w:rPr>
          <w:b/>
          <w:b/>
          <w:szCs w:val="24"/>
        </w:rPr>
      </w:pPr>
      <w:r>
        <w:rPr>
          <w:b/>
          <w:szCs w:val="24"/>
        </w:rPr>
        <w:t>Dostawa fabrycznie nowego (rok produkcji 2017) samochodu osobowego służbowego na potrzeby Urzędu Miejskiego w Świętochłowicach</w:t>
      </w:r>
    </w:p>
    <w:p>
      <w:pPr>
        <w:pStyle w:val="Normal"/>
        <w:widowControl w:val="false"/>
        <w:autoSpaceDE w:val="false"/>
        <w:ind w:right="29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szCs w:val="24"/>
        </w:rPr>
        <w:t>1. Proponujemy cenę za wykonanie zamówienia w wysokości: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artość podatku VAT -</w:t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II. Proponujemy okres gwarancji ogólnej wynoszący __ miesięcy</w:t>
      </w:r>
    </w:p>
    <w:p>
      <w:pPr>
        <w:pStyle w:val="BodyText2"/>
        <w:tabs>
          <w:tab w:val="clear" w:pos="709"/>
        </w:tabs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III. Proponujemy okres gwarancji na powłoki lakiernicze wynoszący __ miesięc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701" w:right="902" w:gutter="0" w:header="0" w:top="993" w:footer="1440" w:bottom="1496"/>
          <w:pgNumType w:start="1" w:fmt="decimal"/>
          <w:formProt w:val="false"/>
          <w:textDirection w:val="lrTb"/>
          <w:docGrid w:type="default" w:linePitch="360" w:charSpace="0"/>
        </w:sect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 xml:space="preserve">IV. Proponujemy okres gwarancji na </w:t>
      </w:r>
      <w:r>
        <w:rPr/>
        <w:t>perforację elementów nadwozia wynoszący</w:t>
      </w:r>
      <w:r>
        <w:rPr>
          <w:szCs w:val="24"/>
        </w:rPr>
        <w:t xml:space="preserve"> __ miesięc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Proponujemy dostawę samochodu osobowego ………………. </w:t>
      </w:r>
      <w:r>
        <w:rPr>
          <w:i/>
          <w:sz w:val="24"/>
          <w:szCs w:val="24"/>
        </w:rPr>
        <w:t>(marka, model)</w:t>
      </w:r>
      <w:r>
        <w:rPr>
          <w:sz w:val="24"/>
          <w:szCs w:val="24"/>
        </w:rPr>
        <w:t xml:space="preserve"> o następujących parametrach, wyposażeniu: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4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751"/>
        <w:gridCol w:w="665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(parametry, wyposażenie) żądane przez Zamawiającego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owane wielkość parametru oraz wyposażenia (należy wypełnić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mochód osobowy fabrycznie nowy 2017, dla potrzeb straży miejskiej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jazd musi spełniać wymagania określone w Ustawie z dnia 20 czerwca 1997 roku – Prawo o ruchu drogowym (Dz. U. z 2017 roku, poz. 128 z późn. zm.), Pojazd musi spełniać: wymogi techniczne określone w rozporządzeniu Ministra Infrastruktury z dnia 31.12. 2002 r. w sprawie warunków technicznych pojazdów oraz zakresu ich niezbędnego wyposażenia (Dz. U z 2016 r. poz. 2022 z późn. zm.),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silnik pojemność od 800 cm³ do 1200 cm³, moc minimalna 90 KM, rodzaj paliwa benzyna,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ielkość zużywanej energii  /zużycie paliwa  w cyklu jazdy mieszanej </w:t>
              <w:br/>
              <w:t xml:space="preserve">(w cyklu łączonym ) nie większe niż 5 l/100km            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ziom emisji dwutlenku węgla  maksymalnie  110g/km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isja tlenków węgla ( CO) maksymalnie  1g/km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isja tlenków azotu ( NOx) maksymalnie 0,06g/km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isja węglowodorów ( NMHC) maksymalnie 0,068g/km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isja cząstek stałych ( PM) maksymalnie  0,005g/km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nadwozie (parametry minimalne): zamknięte, minimum czterodrzwiowe, typu hatchback, z przyciemnianymi szybami drzwi tylnych oraz szybą tylną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sterka zewnętrzne elektrycznie regulowane i ogrzewane,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pęd na koła przednie, skrzynia biegów manualna lub automatyczna,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uszczalna szerokość z rozłożonymi lusterkami 1950 mm, minimalna wysokość 1400 mm, minimalna długość 3900 mm a maksymalna 4300 mm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kład kierowniczy – wspomagany,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mogi minimalne: gaśnica samochodowa o pojemności 1 kg, trójkąt ostrzegawczy, kontrolki sygnalizujące brak zapiętych pasów bezpieczeństwa oraz nie zamkniętych drzwi, system przeciwdziałający blokowaniu kół podczas hamowania, system zapobiegający poślizgowi kół napędzanych, system stabilizacji toru jazdy, bezwładnościowe 3 punktowe pasy bezpieczeństwa dla wszystkich siedzeń, zagłówki z regulacją wysokości, światło cofania, światła do jazdy dziennej, czujniki parkowania z tyłu, trzecie światło stop, fotel kierowcy z regulacją wysokości, poduszki powietrzne dla kierowcy i pasażera,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a na felgach stalowych lub aluminiowych o średnicy min. 15”, w przypadku kół na felgach stalowych - kołpaki, osłony z tworzywa sztucznego – ochrona elementów podwozia przed uszkodzeniami mechanicznymi (nadkola) – przód i tył,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limatyzacja, komplet dywaników gumowych,  tapicerka siedzeń w odcieniach ciemnoszarych lub ciemnogranatowych,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wymogi minimalne: komputer pokładowy, immobiliser, centralny zamek sterowany pilotem z kluczyka, kluczyki 2 sztuki, elektrycznie regulowane szyby drzwi przednich, koło zapasowe pełnowymiarowe na feldze stalowej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rzewożone w samochodzie, radio samochodowe fabryczne z zestawem głośników,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mpletna instalacja do łączności radiowej z anteną na dachu pojazdu z montażem stacji bazowej Kenwood TK 7180-E, pasmo VHF 136-174 MHz, stacja zostanie dostarczona przez zamawiającego,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ebrny kolor,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y zestaw kół zimowych na felgach stalowych (4 sztuki),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iedziba serwisu w którym będą przeprowadzane przeglądy gwarancyjne i inne, w odległości nie większej niż  10 km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d siedziby Zamawiającego,  </w:t>
            </w:r>
            <w:r>
              <w:rPr>
                <w:i/>
                <w:sz w:val="20"/>
              </w:rPr>
              <w:t xml:space="preserve">(podać adres)                                                                                        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2.       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płatne przeglądy serwisowe  w całym okresie gwarancji ogólnej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gwarancja ogólna na samochód  ( silnik, podzespoły mechaniczne, elektryczne i elektroniczne  wyposażenie, system audio, system informacyjny, tapicerka  ) co najmniej 36 miesięcy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4.       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warancja na powłoki lakiernicze co najmniej 36 miesięcy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gwarancja na perforację elementów nadwozia co najmniej 72 miesiące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5840" w:h="12240"/>
          <w:pgMar w:left="851" w:right="992" w:gutter="0" w:header="0" w:top="1701" w:footer="1440" w:bottom="1496"/>
          <w:pgNumType w:fmt="decimal"/>
          <w:formProt w:val="false"/>
          <w:textDirection w:val="lrTb"/>
          <w:docGrid w:type="default" w:linePitch="360" w:charSpace="0"/>
        </w:sect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sz w:val="24"/>
          <w:szCs w:val="24"/>
        </w:rPr>
        <w:t xml:space="preserve">Oświadczamy, że uważamy się za związanych niniejszą ofertą w okresie wskazanym </w:t>
        <w:br/>
        <w:t>w specyfikacji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sz w:val="24"/>
          <w:szCs w:val="24"/>
        </w:rPr>
        <w:t xml:space="preserve">Oświadczamy, że powierzymy wykonanie części zamówienia podwykonawcom </w:t>
        <w:br/>
        <w:t xml:space="preserve">w następującym zakresie  </w:t>
      </w:r>
      <w:r>
        <w:rPr>
          <w:szCs w:val="24"/>
        </w:rPr>
        <w:t>**</w:t>
      </w:r>
      <w:r>
        <w:rPr>
          <w:szCs w:val="24"/>
          <w:vertAlign w:val="superscript"/>
        </w:rPr>
        <w:t xml:space="preserve">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Cs w:val="24"/>
          <w:vertAlign w:val="superscri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2. Firma (nazw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świadczamy, że będziemy/ nie będziemy *** korzystać z zasobów innych podmiotów na podstawie art. 22a u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</w:rPr>
        <w:t xml:space="preserve">*         właściwe zaznaczyć </w:t>
      </w:r>
      <w:r>
        <w:rPr>
          <w:sz w:val="20"/>
          <w:vertAlign w:val="superscript"/>
        </w:rPr>
        <w:t xml:space="preserve">  </w:t>
      </w:r>
    </w:p>
    <w:p>
      <w:pPr>
        <w:pStyle w:val="Normal"/>
        <w:ind w:left="168" w:hanging="168"/>
        <w:jc w:val="both"/>
        <w:rPr/>
      </w:pPr>
      <w:r>
        <w:rPr>
          <w:i/>
          <w:sz w:val="18"/>
          <w:szCs w:val="18"/>
        </w:rPr>
        <w:t xml:space="preserve">Za </w:t>
      </w:r>
      <w:r>
        <w:rPr>
          <w:i/>
          <w:iCs/>
          <w:sz w:val="18"/>
          <w:szCs w:val="18"/>
        </w:rPr>
        <w:t>małego przedsiębiorcę</w:t>
      </w:r>
      <w:r>
        <w:rPr>
          <w:i/>
          <w:sz w:val="18"/>
          <w:szCs w:val="18"/>
        </w:rPr>
        <w:t xml:space="preserve"> uważa się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>, który w co najmniej jednym z dwóch ostatnich lat obrotowych:</w:t>
      </w:r>
    </w:p>
    <w:p>
      <w:pPr>
        <w:pStyle w:val="Normal"/>
        <w:ind w:left="168" w:hanging="16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zatrudniał średniorocznie mniej niż 50 pracowników oraz</w:t>
      </w:r>
    </w:p>
    <w:p>
      <w:pPr>
        <w:pStyle w:val="Normal"/>
        <w:ind w:left="168" w:hanging="16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Za średniego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 xml:space="preserve"> uważa się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>, który w co najmniej jednym z dwóch ostatnich lat obrotowych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zatrudniał średniorocznie mniej niż 250 pracowników oraz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jc w:val="both"/>
        <w:rPr/>
      </w:pPr>
      <w:r>
        <w:rPr>
          <w:sz w:val="20"/>
        </w:rPr>
        <w:t>*  *      jeżeli wykonawca nie korzysta z podwykonawców należy wpisać nie dotyczy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*  niepotrzebne skreślić</w:t>
      </w:r>
    </w:p>
    <w:sectPr>
      <w:footerReference w:type="default" r:id="rId4"/>
      <w:type w:val="nextPage"/>
      <w:pgSz w:w="12240" w:h="15840"/>
      <w:pgMar w:left="1701" w:right="902" w:gutter="0" w:header="0" w:top="992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6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S UI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@MS UI Gothic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.palusinski</cp:lastModifiedBy>
  <cp:lastPrinted>2016-11-14T08:26:00Z</cp:lastPrinted>
  <dcterms:modified xsi:type="dcterms:W3CDTF">2017-07-04T07:33:00Z</dcterms:modified>
  <cp:revision>117</cp:revision>
  <dc:subject/>
  <dc:title> </dc:title>
</cp:coreProperties>
</file>