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3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Dostawa fabrycznie nowego (rok produkcji 2017) samochodu osobowego służbowego na potrzeby Urzędu Miejskiego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6-30T11:17:00Z</dcterms:modified>
  <cp:revision>69</cp:revision>
  <dc:subject/>
  <dc:title>_________   _ZAŁĄCZNIK Nr 4__________DO  SIWZ__</dc:title>
</cp:coreProperties>
</file>