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6 -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U M O W A  Nr 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.. w Świętochłowicach pomiędzy Gminą Świętochłowice – Urząd Miejski     w Świętochłowicach, z siedzibą w Świętochłowicach ( kod pocztowy: 41 - 600), przy  ul. Katowickiej 54,  NIP : 627 - 27 - 48 -738, reprezentowaną przez Prezydenta Miasta Pana Dawida Kostempskiego, z upoważnienia  którego działają : </w:t>
      </w:r>
    </w:p>
    <w:p>
      <w:pPr>
        <w:pStyle w:val="Normal"/>
        <w:jc w:val="both"/>
        <w:rPr/>
      </w:pPr>
      <w:r>
        <w:rPr>
          <w:sz w:val="22"/>
          <w:szCs w:val="22"/>
        </w:rPr>
        <w:t>- Sekretarz Miasta Świętochłowice Pani Ewa Jakubowska - na podstawie pełnomocnictwa nr 32/2016    z dnia 1 lutego 2016 r.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czelnik Wydziału Gospodarczego Pani Jolanta Parzonka  - na podstawie pełnomocnictwa nr 23/2016 z dnia 1 lutego 2016 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Pani Agaty Ślęzak - Skarbnika Miasta, </w:t>
      </w:r>
    </w:p>
    <w:p>
      <w:pPr>
        <w:pStyle w:val="Normal"/>
        <w:jc w:val="both"/>
        <w:rPr/>
      </w:pPr>
      <w:r>
        <w:rPr>
          <w:sz w:val="22"/>
          <w:szCs w:val="22"/>
        </w:rPr>
        <w:t>zwaną  w dalszej części umowy  „ Zamawiającym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…………………………………………………………………………………………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 ……………………….., REGON ……………, zwanym w dalszej części umowy „Wykonawcą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…………..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nr zamówienia ZPU.271.23.2017 zgodnie z ustawą Prawo zamówień publicznych z dnia 29 stycznia 2004 r. (tekst jedn. Dz. U. z 2015 r., poz. 2164 z późn. zm.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wolnego od wszelkich wad i nie będących przedmiotem praw osób trzecich fabrycznie nowego samochodu osobowego na potrzeby Urzędu Miejskiego w Świętochłowicach, o parametrach technicznych eksploatacyjnych i wyposażeniu zgodnym ze szczegółowym opisem przedmiotu zamówienia oraz złożoną ofertą.</w:t>
      </w:r>
    </w:p>
    <w:p>
      <w:pPr>
        <w:pStyle w:val="Akapitzlist"/>
        <w:widowControl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dostarczenia samochodu  fabrycznie nowego, kompletnego, wolnego od jakichkolwiek wad konstrukcyjnych, fizycznych, materiałowych, wykonawczych i prawnych, w tym wszelkich praw osób trzecich i jakichkolwiek obciążeń i zabezpieczeń oraz posiadających wszystkie dokumenty wymagane przepisami prawa marki………………… model…………………………. rocznik ……………… w kolorze …………………………………….</w:t>
      </w:r>
    </w:p>
    <w:p>
      <w:pPr>
        <w:pStyle w:val="Akapitzlist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samochodu należy zrealizować w terminie 90 dni kalendarzowych liczonych od daty zawarcia umowy tj. do  dnia .......................2017 r. do siedziby Zamawiającego mieszczącej się           w Świętochłowicach przy  ul. Katowickiej 5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będzie zrealizowana w dniu roboczym w godzinach 10:00 – 12:00. Dokładny termin dostawy zostanie uzgodniony przez Wykonawcę pisemnie (faksem) lub mailem z pracownikiem Zamawiającego Panią Jolantą Parzonka, na co najmniej dwa (2) dni robocze przed dniem dostawy,     o którym mowa w ust. 1 niniejszego paragraf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y do odbioru pojazd musi mieć wykonane przez Wykonawcę i na jego koszt przegląd zerowy (w rozumieniu Słownika Języka Polskiego: przegląd samochodu dokonywany </w:t>
        <w:br/>
        <w:t>w salonie przed wydaniem samochodu kupującemu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samochód własnym transportem, na własny koszt i ryzyko. Za ewentualne szkody powstałe w trakcie transportu odpowiedzialność ponosi Wykonaw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m wykonania dostawy będzie podpisany bez zastrzeżeń protokół dostarczonego samochodu, potwierdzający kompletność, terminowość i zgodność dostawy z wymaganiami Zamawiającego oraz treścią złożonej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az z pojazdem Wykonawca  dostarczy książkę gwarancyjną pojazdu, świadectwa homologacji lub decyzje zwalniające, instrukcję obsługi pojazdu, kartę pojazdu, książkę przeglądów serwisowych oraz wykaz akcesoriów i wyposażenia pojazdu. Wykonanie czynności rejestracji pojazdu jak i jego ubezpieczenia leży w gestii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z dostawę rozumie się dostarczenie Zamawiającemu przedmiotu umowy na koszt i ryzyko Wykonawcy w terminie i miejscu jak w ust. 1 niniejszego paragraf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                                                                    § 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za dostawę samochodu, będącego przedmiotem umowy wynagrodzenie w wysokości ......................... zł netto kwota podatku VAT…………………zł …………………..zł brutto  słownie :  .....................................................................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obejmuje wszystkie koszty niezbędne do wykonania i przekazania przedmiotów umowy Zamawiające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e wynagrodzenie płatn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zie na podstawie faktury VAT, wystawionej przez Wykonawcę po wykonaniu dostawy przedmiotu zamówienia, na podstawie protokołu odbioru, o którym mowa </w:t>
        <w:br/>
        <w:t>w § 2 ust. 5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za wykonanie przedmiotu umowy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płatna przelewem w terminie do 30 dni kalendarzowych liczonych od daty otrzymania prawidłowo wystawionej faktury na rachunek bankowy Wykonawcy ……………………………………………………………….. z budżetu Zamawiającego - Wydziału Gospodarczego i Obsługi Urzędu z  rozdziału 75416 § 606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zostanie odesłana Wykonawcy i nie może stanowić podstawy do zapłaty wynagrod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zapłaty Wykonawcy należności, uważa się datę wysłania przez Zamawiającego polecenia przelewu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mu na samochód marki ……………… model …………..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y przedmiotem umowy, gwarancji  na okres wynikający z treści złożonej oferty  tj. :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gólna na samochód (silnik, podzespoły mechaniczne, elektryczne </w:t>
        <w:br/>
        <w:t>i elektroniczne wyposażenie, system audio, system informacyjny, tapicerka) - … miesięcy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powłoki lakiernicze - ........ miesięcy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 perforację elementów nadwozia  - .....miesię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e w ust. 1 terminy  gwarancji  biegną od daty podpisania przez strony protokołu odbioru, o którym mowa w § 2 ust. 5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nieodpłatnego usunięcia wad, uzupełnienia braków </w:t>
        <w:br/>
        <w:t>w wyposażeniu  pojazdu, stwierdzonych przy odbiorze przedmiotu umowy, w nieprzekraczalnym terminie pięciu (5) dni robocz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 ramach udzielonej gwarancji, do nieodpłatnego usunięcia wad, </w:t>
        <w:br/>
        <w:t>w nieprzekraczalnym terminie trzech (3) dni roboczych od dnia ich zgłoszenia przez Zamawiającego. Termin ten może ulec wydłużeniu tylko w uzasadnionych przypadkach, po uzyskaniu wcześniejszej zgody Zamawiającego. Okres gwarancji zostanie wydłużony o czas przebywania pojazdu w napraw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w okresie gwarancji nie usunie wykrytych wad, w ciągu trzech (3) dni roboczych, Zamawiający może zlecić ich usunięcie osobie trzeciej (innemu Wykonawcy) na koszt i ryzyko Wykonawcy bez utraty gwarancji udzielonej przez Wykonawcę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amiarze powierzenia usunięcia wad osobie trzeciej Zamawiający zawiadomi Wykonawcę co najmniej na trzy (3) dni wcześ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którąkolwiek ze stron z przyczyn leżących po stronie Wykonawcy, zapłaci on Zamawiającemu karę umowną w wysokości 10% wynagrodzenia brutto,        o którym mowa w § 3 ust. 1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realizacji dostawy samochodu w stosunku do terminu ustalonego w § 2 ust.1 umowy w wysokości 0,5 % wynagrodzenia brutto, określonego w § 3 ust. l umowy, za każdy rozpoczęty dzień opóźnienia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, usterek, uszkodzeń, uzupełnienia braków wyposażenia pojazdu  stwierdzonych przy odbiorze przedmiotu umowy w stosunku do terminu określonego  w § 4 ust.2 umowy w wysokości 0,5 % wynagrodzenia brutto, określonego w § 3 ust. l umowy, za każdy rozpoczęty dzień opóźnieni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a opóźnienia w usunięciu wad, usterek, uszkodzeń w okresie gwarancji w stosunku do terminu określonego w § 4 ust.3 umowy w wysokości 0,5 % wynagrodzenia brutto, określonego w § 3 ust. l umowy, za każdy rozpoczęty dzień opóźnienia, liczonego od dnia wyznaczonego na usunięcie w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  na zasadach ogólnych  jeżeli poniesiona  szkoda przekroczy wysokość zastrzeżonych kar umownych.</w:t>
      </w:r>
    </w:p>
    <w:p>
      <w:pPr>
        <w:pStyle w:val="StylWyjustowanyInterliniaConajmniej115p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WyjustowanyInterliniaConajmniej115p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         w interesie publicznym, czego nie można było przewidzieć w chwili zawarcia umowy, lub dalsze wykonywanie umowy może zagrozić istotnemu interesowi bezpieczeństwa państwa lub bezpieczeństwu publicznemu, Zamawiający może odstąpić od umowy w terminie trzydziestu (30) dni od dnia powzięcia wiadomości o tych okolicznościach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 opóźnienia w realizacji umowy z winy Wykonawcy przekraczającej czternaście (14 dni) kalendarzow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być dokonana w przypadkach ustawowo dopuszczalnych  przepisem  art. 144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łe w trakcie realizacji umowy spory będą rozwiązywane na drodze porozumienia, </w:t>
        <w:br/>
        <w:t xml:space="preserve">a 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Wykonawcy, jeden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                                                         …………………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  <w:br/>
        <w:t>1.szczególowy opis przedmiotu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5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uppressAutoHyphens w:val="true"/>
      <w:spacing w:lineRule="atLeast" w:line="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2:00Z</dcterms:created>
  <dc:creator>UG</dc:creator>
  <dc:description/>
  <cp:keywords/>
  <dc:language>en-US</dc:language>
  <cp:lastModifiedBy>m.palusinski</cp:lastModifiedBy>
  <cp:lastPrinted>2017-06-13T08:46:00Z</cp:lastPrinted>
  <dcterms:modified xsi:type="dcterms:W3CDTF">2017-07-04T07:54:00Z</dcterms:modified>
  <cp:revision>6</cp:revision>
  <dc:subject/>
  <dc:title/>
</cp:coreProperties>
</file>