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aps/>
        </w:rPr>
      </w:pPr>
      <w:r>
        <w:rPr>
          <w:sz w:val="20"/>
        </w:rPr>
        <w:t xml:space="preserve">Załącznik nr 1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caps/>
          <w:sz w:val="22"/>
          <w:szCs w:val="22"/>
        </w:rPr>
        <w:t>SZCZEGÓŁOWY OPIS  PRZEDMIOTU ZAMÓWIENI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rzedmiotem zamówienia jest: „ Świadczenie usług sprzątania w zakresie utrzymania czystości           </w:t>
        <w:br/>
        <w:t>i porządku w budynkach Urzędu Miejskiego w Świętochłowicach położonych  przy  ul. Katowickiej 54, 54a, 53 oraz w pomieszczeniach biurowych znajdujących się w budynku przy ul. Bytomskiej 8.”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wymaga, aby usługi sprzątania  były wykonywane  przez Wykonawcę  zgodnie               z podziałem na usługi świadczone codziennie, cyklicznie,  trzy razy do roku oraz raz w roku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. usługi świadczone codziennie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opróżnianie koszy na śmieci, wynoszenie ich do kontenerów na zewnątrz budynku oraz wymiana worków na śmieci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dkurzanie wykładzin dywan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miatanie i mycie na mokro schodów z lastriko, poręczy i balustrad na klatkach schod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wycieranie kurzu z mebli, regałów, półek, biurek, stołów, stolików, krzeseł foteli, lamp biurowych, ram obrazów, parapetów okiennych, sprzętu RTV, sprzętu komputerowego za wyjątkiem klawiatury </w:t>
        <w:br/>
        <w:t>i ekranu komputera, innego sprzętu znajdującego się w  pomieszczeniach biur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5) utrzymywanie czystości w sanitariatach wraz z systematyczną dezynfekcją i bieżącą wymianą  </w:t>
        <w:br/>
        <w:t>w toaletach środków higienicznych (papier toaletowy, ręczniki jednorazowe, mydło w płynie, środki dezynfekujące i  zapachowe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zamiatanie i mycie na mokro podłóg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czyszczenie luster, gablot na korytarzach oraz baterii umywalk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czyszczenie urządzeń sanitarnych, pojemników na mydło i papier oraz suszarek do rą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bieżące usuwanie miejscowych zabrudzeń (plam) z wykładzin dywanowy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pielęgnacja roślinności doniczkowych w miejscach ogólnodostępnych (korytarze, hole, wc)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) opróżnianie popielnic oraz miejsca wyznaczonego (w tym czyszczenie i mycie) znajdujących się na zewnątrz budynku (dziedziniec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2) utrzymanie czystości w windzie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) systematyczne utrzymanie czystości schodów przy głównym wejściu szczególnie w dni deszczowe i zimowe (opady śniegu, liście), w tym zapobieganie powstawaniu śliskości, oblodzenia, odśnieżanie  i sypanie piaskiem,</w:t>
      </w:r>
    </w:p>
    <w:p>
      <w:pPr>
        <w:pStyle w:val="Default"/>
        <w:spacing w:before="0" w:after="21"/>
        <w:jc w:val="both"/>
        <w:rPr/>
      </w:pPr>
      <w:r>
        <w:rPr>
          <w:sz w:val="22"/>
          <w:szCs w:val="22"/>
        </w:rPr>
        <w:t xml:space="preserve">14) zamykania okien i drzwi w sprzątanych pomieszczeniach po zakończeniu ich sprzątania, 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>15) wyłączania urządzeń elektrycznych (za wyjątkiem urządzeń komputerowych i faksów), oświetlenia oraz punktów poboru wody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) zgłaszanie wszelkich zauważonych usterek technicznych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2. usługi świadczone cyklicznie</w:t>
      </w:r>
      <w:r>
        <w:rPr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mycie drzwi w pokojach, na korytarzach oraz drzwi wejściowy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mycie lamperii na korytarzach, nie rzadziej niż raz na kwartał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mycie opraw oświetleniowych, nie rzadziej niż raz na kwartał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raz w miesiącu oczyszczanie tablic informacyjnych  znajdujących się na budynku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5) sprzątanie sali kominkowej przed i po spotkaniach, sesjach,  posiedzeniach,  naradach itp. wraz        z przygotowaniem napojów (kawy, herbaty) łącznie z  myciem  naczyń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6) utrzymanie czystości na sali ślubów i sali bankietowej Urzędu Stanu Cywilnego  łącznie  z  myciem  szkliwa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7) raz w miesiącu sprzątanie pomieszczeń archiwów, serwerowni,  kancelarii niejawnej, rozdzielni elektrycznej, magazynów, kotłowni, powielarni w godzinach pracy urzędu tj. do godz.15,30               w obecności  pracownika Zamawiając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raz w tygodniu piwnice w budynku Straży Miejskiej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3. usługi świadczone trzy razy do roku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w okresie wiosennym marzec/kwiecień należy wymyć wszystkie okna, witraże, futryny, parapety zewnętrzne z blachy,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w okresie letnim w miesiącu sierpniu  należy wymyć wszystkie okna, witraże, futryny, parapety zewnętrzne z blachy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w okresie zimowym w grudniu  należy wymyć wszystkie okna, witraże, futryny, parapety zewnętrzne z blachy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 pranie firanek i zasłon w okresach przewidzianych na mycie  okien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konserwacja podłóg z PCV, lastriko w korytarzach i na klatkach schodowych specjalnymi preparatami przystosowanymi do określonego podłoża,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. usługi świadczone </w:t>
      </w:r>
      <w:r>
        <w:rPr>
          <w:color w:val="000000"/>
          <w:sz w:val="22"/>
          <w:szCs w:val="22"/>
          <w:u w:val="single"/>
        </w:rPr>
        <w:t>raz w roku 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pranie wykładzin dywan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2) mycie kaloryferów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czas sprzątania pod żadnym pozorem nie spowodować rozłączenia urządzeń biurowych (komputerów, telefonów, drukarek) – nie należy samemu podłączać w/w sprzętu. </w:t>
        <w:br/>
        <w:t>O zaistniałej sytuacji powiadomić ochronę obiekt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usługi sprzątania obejmuje także utrzymanie w czystości sprzętu przeciwpożarow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akres usługi nie wchodzi  doczyszczanie fug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wykonawca wykonywać będzie inne czynności zlecane doraźnie przez Zamawiającego związane z utrzymaniem czystośc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awiający wymaga, aby zatrudnieni do sprzątania pracownicy przebywali w urzędzie według następującego podziału godzin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co najmniej dwie  ( 2 ) osoby w godzinach 7.30 – 15.30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ozostali pracownicy w godzinach 15.30 – 20.30.</w:t>
      </w:r>
    </w:p>
    <w:p>
      <w:pPr>
        <w:pStyle w:val="Normal"/>
        <w:ind w:left="5" w:hanging="0"/>
        <w:jc w:val="both"/>
        <w:rPr/>
      </w:pPr>
      <w:r>
        <w:rPr>
          <w:color w:val="000000"/>
          <w:sz w:val="22"/>
          <w:szCs w:val="22"/>
        </w:rPr>
        <w:t xml:space="preserve">Sprzątanie odbywać się będzie codziennie za wyjątkiem sobót, niedziel i świąt od poniedziałku do piątku, z zastrzeżeniem, że gabinet prezydencki, I sekretariat, dwa  gabinety z-ców, II sekretariat, pokój 105 muszą być sprzątane codziennie w godz. od 7,30 do 8,30, pomieszczenia Wydziału Obsługi Mieszkańców - Referatu Komunikacji, kasa, pomieszczenie Nr 309, pomieszczenia Urzędu Stanu Cywilnego i Wydziału Obsługi Mieszkańców, położone w budynku przy ul. Katowickiej 53 </w:t>
      </w:r>
      <w:r>
        <w:rPr>
          <w:sz w:val="22"/>
          <w:szCs w:val="22"/>
        </w:rPr>
        <w:t xml:space="preserve"> mus</w:t>
      </w:r>
      <w:r>
        <w:rPr>
          <w:color w:val="000000"/>
          <w:sz w:val="22"/>
          <w:szCs w:val="22"/>
        </w:rPr>
        <w:t xml:space="preserve">zą być posprzątane w poniedziałki do godz. 17.00, od wtorku do czwartku do godz. 15,30, w piątki do godz. 14,00. </w:t>
      </w:r>
    </w:p>
    <w:p>
      <w:pPr>
        <w:pStyle w:val="Normal"/>
        <w:ind w:left="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gółem powierzchnia do sprzątania wynosi ok. 3.618,17 m²   w tym: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) w budynku przy ul. Katowickiej 54 - ok. 2.741,80 m²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b) w budynku przy ul. Katowickiej 54a (Straż Miejska) - ok. 153,75 m², </w:t>
      </w:r>
    </w:p>
    <w:p>
      <w:pPr>
        <w:pStyle w:val="Normal"/>
        <w:rPr/>
      </w:pPr>
      <w:r>
        <w:rPr>
          <w:color w:val="000000"/>
          <w:sz w:val="22"/>
          <w:szCs w:val="22"/>
        </w:rPr>
        <w:t>c) w budynku przy ul. Katowickiej 53 (USC, WOM) - ok.722,62 m² ,</w:t>
        <w:br/>
        <w:t>d) w budynku przy ul. Bytomskiej 8 (SZ, KTR, ZK) - 88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 powierzchnia biurowa  - 2.156,66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</w:r>
    </w:p>
    <w:p>
      <w:pPr>
        <w:pStyle w:val="Normal"/>
        <w:rPr/>
      </w:pPr>
      <w:r>
        <w:rPr>
          <w:color w:val="000000"/>
          <w:sz w:val="22"/>
          <w:szCs w:val="22"/>
        </w:rPr>
        <w:t>f)  wykładzina PCV -1.888,69m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>,</w:t>
        <w:br/>
        <w:t>g) panele - 66,29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</w:t>
        <w:br/>
        <w:t>h) parkiet oraz deska barlinecka ( gabinety prezydenckie)  - ok. 113,68 m²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klatki schodowe i korytarze z lastriko - ok. 748,66 m² 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j) jedno wejście główne ze schodami - ok. 10,55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k) jedna sala kominkowa ( parkiet)  - ok. 69,75 m²,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l) jedna sala sesyjna ( parkiet ) - ok. 129,04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ł) pomieszczenia do mycia raz w miesiącu (magazyny, archiwa, kotłownie, serwerownia, piwnice) </w:t>
        <w:br/>
        <w:t>o pow. ok. 483,92 m²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) pokój nr 15, pokój kierownika Urzędu Stanu Cywilnego i pokój Naczelnika Wydziału Obsługi Mieszkańców (wykładzina dywanowa) o pow. ok. 97,65 m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a obszarze objętym usługą sprzątania znajduje się :</w:t>
      </w:r>
    </w:p>
    <w:p>
      <w:pPr>
        <w:pStyle w:val="Normal"/>
        <w:ind w:right="-1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) 17 toalet, muszli ustępowych 21 szt., pisuarów 3 szt., umywalek 61 szt., zlewozmywaków 3 szt., pojemników na papier  21 szt., pojemników na ręczniki 52 szt., koszy na śmieci 142 szt., popielnice </w:t>
        <w:br/>
        <w:t xml:space="preserve">2 szt.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firany ok. 106,80 m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zasłony ok. 26,00 m²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kaloryfery ok. 220 szt., w tym 148 szt. żeberkowe, 72 szt. panelowych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drzwi wejściowe  6 szt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6) suszarki do rąk 1 szt., </w:t>
      </w:r>
    </w:p>
    <w:p>
      <w:pPr>
        <w:pStyle w:val="Normal"/>
        <w:ind w:right="-114" w:hanging="0"/>
        <w:jc w:val="both"/>
        <w:rPr/>
      </w:pPr>
      <w:r>
        <w:rPr>
          <w:color w:val="000000"/>
          <w:sz w:val="22"/>
          <w:szCs w:val="22"/>
        </w:rPr>
        <w:t>7) okien 237 szt. o pow. ok. 1.211,18 m² w tym: 176 szt. okien drewnianych i 61 szt. okien plastikowych,   okna drewniane wymienione na nowe, strona frontowa budynku - wewnętrzne  skrzydła okien przeszklone są prostym szkłem, zewnętrzne szkłem wypukłym, szyby w drobnych przedziałach przeszklone.</w:t>
      </w:r>
    </w:p>
    <w:p>
      <w:pPr>
        <w:pStyle w:val="Normal"/>
        <w:ind w:right="-1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Wykonawca usługę sprzątania będzie świadczył przy użyciu własnego  sprzętu i urządzeń oraz środków czyszczących, dezynfekujących, </w:t>
      </w:r>
      <w:r>
        <w:rPr>
          <w:bCs/>
          <w:sz w:val="22"/>
          <w:szCs w:val="22"/>
        </w:rPr>
        <w:t xml:space="preserve">konserwujących, zapachowych, </w:t>
      </w:r>
      <w:r>
        <w:rPr>
          <w:sz w:val="22"/>
          <w:szCs w:val="22"/>
        </w:rPr>
        <w:t>materiałów niezbędnych do wykonania umowy w ilościach zapewniających pełne bieżące zapotrzebowa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Średnie dotychczasowe miesięczne zużycie: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 zwykłych rolek papieru toaletowego ok. 130 szt. do pojemników T –box mini o wymiarach 135x9,</w:t>
        <w:br/>
        <w:t>5 cm kolor  biały  w 17 sanitariatach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 ok. 30 l. mydła w płynie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) ok. 28 kartonów po 4.000 szt. ręczników papierowych w listkach koloru białego typu ZZ (w 16 sanitariatach i pomieszczeniach biurowych)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4) dwa ( 2) kartony po 4.000 szt. ręcznika papierowego w listkach koloru białego (celuloza),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) 16 białych rolek papieru toaletowego do pojemnika Jumbo-P1 (celuloza)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) olejki zapachowe orientalne 1 l.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7) worki 35 l. - 40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) worki 60 l. - 15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9) worki 120 l. - 24 rolek,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0) zapachy ok. 29 szt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) płyn do podłóg ok. 20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2) płyn do toalet ok. 11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3) płyn do mycia szyb dobrej jakości - 6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4) gąbki  kuchenne  -30 szt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5) płyn do naczyń dobrej jakości - 25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6) płyn do mycia paneli - 6 l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17) środek do konserwacji powierzchni drewnianych w sprayu - 2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8) środek bakteriobójczy do WC - 3 sz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informacje: </w:t>
      </w:r>
    </w:p>
    <w:p>
      <w:pPr>
        <w:pStyle w:val="Normal"/>
        <w:rPr/>
      </w:pPr>
      <w:r>
        <w:rPr>
          <w:color w:val="000000"/>
          <w:sz w:val="22"/>
          <w:szCs w:val="22"/>
        </w:rPr>
        <w:t>Środek do czyszczenia mebli w pokojach Prezydentów powinien bazować na wosku pszczelim  (emulsja do drewna „Segment”- 1 szt. na 2 m-c).</w:t>
        <w:br/>
        <w:t>Środek do konserwacji (mycia) parkietów lakierowanych należy stosować, zgodnie z instrukcją producenta lakierów poliuretanowych jednoskładnikowych Hartzlain Polish – 1 l. na m-c,</w:t>
      </w:r>
    </w:p>
    <w:p>
      <w:pPr>
        <w:pStyle w:val="Normal"/>
        <w:rPr/>
      </w:pPr>
      <w:r>
        <w:rPr>
          <w:color w:val="000000"/>
          <w:sz w:val="22"/>
          <w:szCs w:val="22"/>
        </w:rPr>
        <w:t>Lastriko – preparat podtrzymujący impregnację „Stone- Soap” Firmy Klindex lub analogicznego preparatu podtrzymującego impregnację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yn do czyszczenia stali nierdzewnej - dot. powierzchni windy (dźwigu) – 1 l. na 2 m-ce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ia dotyczące środków czystości oraz środków higienicznych: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1.środki czyszczące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a) usługi sprzątania powinny być wykonywane z zastosowaniem preparatów przeznaczonych do utrzymania czystości danej powierzchni wskazanej przez producenta tego preparatu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b) zastosowane preparaty powinny spełniać wymagania określone w ustawie z dnia 25 lutego 2011 r. </w:t>
        <w:br/>
        <w:t>o substancjach chemicznych i ich mieszaninach ( tekst jedn. Dz. U. z 2015 r., poz. 1203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) zastosowane preparaty powinny posiadać wysoką skuteczność mycia, czyli zdolność  do szybkiego usuwania brudu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2.środki higieniczn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) papier toaletowy z makulatury, biały dwu warstwowy, o gramaturze co najmniej 2 x 18 g/m² - bezzapachow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ręczniki papierowe z makulatury, białe, jedno warstwowe, o gramaturze co najmniej 1x 37 g/m² - bezzapachowe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) mydło płynne do podajnika ze środkiem zmiękczającym np.: z lanoliną, badane dermatologiczni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</w:t>
      </w:r>
      <w:r>
        <w:rPr>
          <w:color w:val="000000"/>
          <w:sz w:val="22"/>
          <w:szCs w:val="22"/>
        </w:rPr>
        <w:t>olejki zapachowe orientalne do toalet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odświeżacze powietrza w aerozolu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Wszystkie środki czystości i utrzymania higieny, dezynfekcyjne, konserwujące, zapachowe oraz pozostałe materiały muszą posiadać odpowiednie atesty zezwalające na ich stosowanie zgodnie </w:t>
        <w:br/>
        <w:t>z obowiązującymi przepisami prawa, które Wykonawca będzie zobowiązany przedstawić na każde żądanie Zamawiającego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5:00Z</dcterms:created>
  <dc:creator>UG</dc:creator>
  <dc:description/>
  <cp:keywords/>
  <dc:language>en-US</dc:language>
  <cp:lastModifiedBy>m.palusinski</cp:lastModifiedBy>
  <cp:lastPrinted>2017-06-08T15:08:00Z</cp:lastPrinted>
  <dcterms:modified xsi:type="dcterms:W3CDTF">2017-06-08T13:08:00Z</dcterms:modified>
  <cp:revision>108</cp:revision>
  <dc:subject/>
  <dc:title>O g  ł  o  s  z  e  n  i  e</dc:title>
</cp:coreProperties>
</file>