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0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Urządzanie terenów zieleni miejskiej oraz zagospodarowanie skwerów miejskich </w:t>
        <w:br/>
        <w:t>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/>
        <w:t>Zagospodarowanie terenu skweru miejskiego „Komandra”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/>
        <w:t>Urządzanie terenu zieleni miejskiej przy ul. Katowickiej 30a-30b oraz zagospodarowanie skweru miejskiego przy ul. Wyzwolenia</w:t>
      </w:r>
      <w:r>
        <w:rPr>
          <w:b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zamówienia o ________ dni kalendarzowych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6-05T10:25:00Z</dcterms:modified>
  <cp:revision>116</cp:revision>
  <dc:subject/>
  <dc:title> </dc:title>
</cp:coreProperties>
</file>