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Zakup sprzętu komputerowego oraz oprogramowania dla potrzeb Urzędu Miejskiego w 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5-31T12:31:00Z</dcterms:modified>
  <cp:revision>70</cp:revision>
  <dc:subject/>
  <dc:title>_________   _ZAŁĄCZNIK Nr 4__________DO  SIWZ__</dc:title>
</cp:coreProperties>
</file>