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up sprzętu komputerowego oraz oprogramowa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a potrzeb Urzędu Miejskiego w Świętochłowica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zgodnie z przepisami ustawy Prawo zamówień publicznych dnia ……………… roku w Świętochłowicach pomiędzy Gminą Świętochłowice zwaną w dalszej części umowy Zamawiającym reprezentowaną przez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wida Kostempskiego</w:t>
      </w:r>
      <w:r>
        <w:rPr>
          <w:rFonts w:cs="Arial" w:ascii="Arial" w:hAnsi="Arial"/>
        </w:rPr>
        <w:t xml:space="preserve"> – Prezydenta Miasta Świętochł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……………………..……………………………. z siedzibą w …………………..……………………………. zarejestrowaną ……………………..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Wykonawcą, reprezentowaną przez 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trybie przepisów ustawy Prawo zamówień publicznych po przeprowadzonym postępowaniu przetargowym zleca, a Wykonawca zobowiązuje się do dostawy komputerów przenośnych (3 szt.), komputerów stacjonarnych (12 szt.), monitorów 21,5” (11 szt.), monitorów 24” (4 szt.), oprogramowania systemowego i biurow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wykaz sprzętu komputerowego oraz oprogramowania oraz warunki wykonania zamówienia określają formularz ofertowy oraz szczegółowy opis przedmiotu zamówienia stanowiące załącznik do niniejszej umow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ewnia że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ony sprzęt objęty przedmiotem zamówienia jest fabrycznie nowy oraz posiada stosowne świadectwa, certyfikaty lub aprobaty techniczne, wymagane dla wyrobów dopuszczonych do obrot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jest uprawniony do wprowadzenia do obrotu oprogramowania, oprogramowania zainstalowanego na sprzęcie komputerowym lub dostarczonego wraz ze sprzęte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zamówienia Wykonawca jest zobowiązany d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Zamawiającemu szczegółowych instrukcji obsługi i konserwacji dla każdej jednostki dostarczonego sprzęt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przekazania prawa do korzystania z oprogramowania, oprogramowania zainstalowanego w urządzeniach lub dostarczonego wraz z sprzętem,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ęt komputerowy należy dostarczyć do Urzędu Miejskiego w Świętochłowicach przy ul. Katowickiej 54 w terminie do 30 dni kalendarzowych liczonych od dnia podpisania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termin zakończenia realizacji dostawy uważa się dzień protokolarnego odbioru całości dosta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Przedmiotem odbioru będzie sprzęt wymieniony w załączniku do umowy, po jego dostarczeniu do siedziby Urzędu Miejskiego w Świętochłowicach oraz złożeniu przez dostawcę kompletu dokumentów wymienionych w ust.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arnego odbioru dostarczonego sprzętu dokona ze strony Zamawiającego: 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ca zobowiązuje się dostarczyć sprzęt własnym transportem na własny kosz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sprzętem Wykonawca dostarczy Zamawiającemu: dokumenty gwarancyjne, instrukcje obsługi w języku polskim i certyfik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i gwarancji na okres …. miesięcy na sprzęt komputerowy objęty przedmiotem zamów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Szczegółowe warunki gwarancji zostały określone w formularzu ofertowym oraz szczegółowym opisie przedmiotu zamówienia stanowiących załącznik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skutecznej naprawy sprzętu komputerowego objętego przedmiotem zamówienia wynosi ………… dzień roboczy licząc od dnia zgłoszenia awari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W sytuacji gdy wykonawca nie usunie awarii w wymaganym terminie jest zobowiązany do dostarczenia nieodpłatnie sprzętu zamiennego o porównywalnych parametrach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roszczeń wynikających z warunków udzielonej gwarancji Zamawiający może dochodzić roszczeń z tytułu rękoj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zapłacić Wykonawcy cenę w wysokości określonej w ofercie netto ………… zł, kwota VAT ………. zł, brutto ……….. zł słownie: 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e Wykonawcy wynagrodzenie zostanie zapłacone w terminie do 21 dni licząc od dnia otrzymania prawidłowo wystawionej faktur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ostanie przekazane przelewem na konto Wykonawcy ………………………… nr konta: 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zapłaty należności uważa się datę wysłania przelewu bankowego przez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atność nastąpi z budżetu Gminy Świętochłowice na rok 2017, rozdział … paragraf …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ykonawcy przysługuje prawo żądania odsetek za nieterminowa zapłatę należnośc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możliwości cesji wierzytelności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łacenia kary za nieterminowe wykonanie dostawy przedmiotu umowy w wysokości 0,2% wartości brutto umowy określonej w § 5 ust. 1., za każdy dzień zwło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łacenia kary za nieterminowe wykonanie naprawy sprzętu komputerowego w terminie określonym w §4 ust. 3 dostawy przedmiotu umowy w wysokości 0,1% wartości brutto umowy określonej w § 5 ust. 1., za każdy dzień zwło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 zapłaty kary za odstąpienie od umowy z przyczyn leżących po jego stronie w wysokości 20% wartości brutto umowy określonej w § 5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Zamawiający zobowiązuje się do zapłaty kary za odstąpienie od umowy z przyczyn leżących po jego stronie w wysokości 20% wartości brutto umowy określonej w § 5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niniejszej umowy wymagają formy pisemnej pod rygorem nieważnośc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Zamawiający przewiduje zmiany postanowień zawartej umowy w zakresie parametrów sprzętu komputerowego określonych w formularzu ofertowym oraz szczegółowym opisie przedmiotu zamówienia stanowiących załącznik do niniejszej umowy, jeżeli dostarczony zostanie sprzęt o lepszych parametra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Powstałe w trakcie realizacji umowy spory będą załatwiane na drodze porozumienia, a w przypadku niemożności ich rozstrzygnięcia mogą być skierowane na drogę postępowania sądowego w sądzie właściwym miejscowo dla siedziby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przepisy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ustawy z dnia 29.01.2004 Prawo zamówień publicznych (Dz.U. z 2015 r., poz. 2164 z późn. zm.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ustawy z dnia 23.04.1964 Kodeks cywilny (Dz.U. z 2017 r., poz. 459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umowę sporządzono w dwóch jednobrzmiących egzemplarzach po jednym dla Wykonawcy i dla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</w:rPr>
        <w:t>ZAMAWIAJĄCY:</w:t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Tai L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</w:rPr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38" w:hanging="0"/>
      <w:jc w:val="right"/>
      <w:rPr/>
    </w:pPr>
    <w:r>
      <w:rPr>
        <w:rFonts w:cs="Arial" w:ascii="Arial" w:hAnsi="Arial"/>
      </w:rPr>
      <w:t>Załącznik nr 7 – wzór umowy dla części I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567"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Microsoft Tai Le" w:hAnsi="Microsoft Tai Le" w:cs="Microsoft Tai L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Microsoft Tai Le" w:hAnsi="Microsoft Tai Le" w:cs="Microsoft Tai 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Microsoft Tai Le" w:hAnsi="Microsoft Tai Le" w:cs="Microsoft Tai 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Microsoft Tai Le" w:hAnsi="Microsoft Tai Le" w:cs="Microsoft Tai L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Microsoft Tai Le" w:hAnsi="Microsoft Tai Le" w:cs="Microsoft Tai Le"/>
    </w:rPr>
  </w:style>
  <w:style w:type="character" w:styleId="WW8Num19z0">
    <w:name w:val="WW8Num19z0"/>
    <w:qFormat/>
    <w:rPr>
      <w:rFonts w:cs="@MS UI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@MS UI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Microsoft Tai Le" w:hAnsi="Microsoft Tai Le" w:cs="Microsoft Tai L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Microsoft Tai Le" w:hAnsi="Microsoft Tai Le" w:cs="Microsoft Tai 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MS UI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Microsoft Tai Le" w:hAnsi="Microsoft Tai Le" w:cs="Microsoft Tai 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@MS UI Gothic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0:00Z</dcterms:created>
  <dc:creator>Urząd Miejski w Świętochłowicach</dc:creator>
  <dc:description/>
  <cp:keywords/>
  <dc:language>en-US</dc:language>
  <cp:lastModifiedBy>m.palusinski</cp:lastModifiedBy>
  <cp:lastPrinted>2017-06-01T08:58:00Z</cp:lastPrinted>
  <dcterms:modified xsi:type="dcterms:W3CDTF">2017-06-01T06:58:00Z</dcterms:modified>
  <cp:revision>7</cp:revision>
  <dc:subject/>
  <dc:title>                                                       U M O W A    Nr</dc:title>
</cp:coreProperties>
</file>