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right"/>
        <w:rPr>
          <w:rFonts w:ascii="Times New Roman" w:hAnsi="Times New Roman" w:cs="Times New Roman"/>
          <w:sz w:val="22"/>
          <w:szCs w:val="22"/>
        </w:rPr>
      </w:pPr>
      <w:r>
        <w:rPr>
          <w:rFonts w:cs="Times New Roman" w:ascii="Times New Roman" w:hAnsi="Times New Roman"/>
          <w:sz w:val="22"/>
          <w:szCs w:val="22"/>
        </w:rPr>
        <w:t>Załącznik nr 1 po zmianie</w:t>
      </w:r>
    </w:p>
    <w:p>
      <w:pPr>
        <w:pStyle w:val="Normal"/>
        <w:spacing w:lineRule="auto" w:line="288"/>
        <w:jc w:val="center"/>
        <w:rPr>
          <w:rFonts w:ascii="Times New Roman" w:hAnsi="Times New Roman" w:cs="Times New Roman"/>
          <w:b/>
          <w:b/>
          <w:sz w:val="22"/>
          <w:szCs w:val="22"/>
        </w:rPr>
      </w:pPr>
      <w:r>
        <w:rPr>
          <w:rFonts w:cs="Times New Roman" w:ascii="Times New Roman" w:hAnsi="Times New Roman"/>
          <w:b/>
          <w:sz w:val="22"/>
          <w:szCs w:val="22"/>
        </w:rPr>
        <w:t>Szczegółowy opis przedmiotu zamówienia</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jc w:val="both"/>
        <w:rPr/>
      </w:pPr>
      <w:r>
        <w:rPr>
          <w:rFonts w:cs="Times New Roman" w:ascii="Times New Roman" w:hAnsi="Times New Roman"/>
          <w:b/>
          <w:sz w:val="22"/>
          <w:szCs w:val="22"/>
        </w:rPr>
        <w:t>1.1. Otwarcie, prowadzenie i likwidacja rachunków bankowych:</w:t>
      </w:r>
      <w:r>
        <w:rPr>
          <w:rFonts w:cs="Times New Roman" w:ascii="Times New Roman" w:hAnsi="Times New Roman"/>
          <w:sz w:val="22"/>
          <w:szCs w:val="22"/>
        </w:rPr>
        <w:t xml:space="preserve"> </w:t>
      </w:r>
    </w:p>
    <w:p>
      <w:pPr>
        <w:pStyle w:val="Normal"/>
        <w:spacing w:lineRule="auto" w:line="288"/>
        <w:jc w:val="both"/>
        <w:rPr/>
      </w:pPr>
      <w:r>
        <w:rPr>
          <w:rFonts w:cs="Times New Roman" w:ascii="Times New Roman" w:hAnsi="Times New Roman"/>
          <w:sz w:val="22"/>
          <w:szCs w:val="22"/>
        </w:rPr>
        <w:t xml:space="preserve">1.1.1) rachunku budżetu Gminy Świętochłowice, 41-600 Świętochłowice ul. Katowicka 54, NIP </w:t>
        <w:br/>
        <w:t xml:space="preserve">627 27 48 738;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 rachunków bieżących i rachunków pomocniczych złotowych (w tym wyodrębnionego rachunku dochodów gromadzonych na podstawie art. 223 ustawy o finansach publicznych), a także rachunków walutowych środków funduszy pomocowych dla budżetu Gminy Świętochłowice i jednostek powiązanych z budżetem Gminy oraz instytucji kultury istniejących w dniu podpisania umowy, a także  tworzonych w czasie trwania umowy, w oparciu o odrębne umowy zawarte z poszczególnymi jednostkami z uwzględnieniem warunków przedstawionych w ofercie i siwz; </w:t>
      </w:r>
    </w:p>
    <w:p>
      <w:pPr>
        <w:pStyle w:val="Normal"/>
        <w:spacing w:lineRule="auto" w:line="288"/>
        <w:jc w:val="both"/>
        <w:rPr/>
      </w:pPr>
      <w:r>
        <w:rPr>
          <w:rFonts w:cs="Times New Roman" w:ascii="Times New Roman" w:hAnsi="Times New Roman"/>
          <w:sz w:val="22"/>
          <w:szCs w:val="22"/>
        </w:rPr>
        <w:t>1.1.3) Zamawiający zastrzega sobie możliwość zmiany liczby obsługiwanych rachunków podmiotów biorących udział w zamówieniu oraz ilości obsługiwanych jednostek, z wyłączeniem rachunku skonsolidowan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1.4) zmiana ilości rachunków bankowych lub ilości jednostek powiązanych z budżetem Gminy oraz instytucji kultury wymienionych w informacji o Zamawiającym nie powoduje konieczności zmiany umowy na obsługę bankową Gminy Świętochłowic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5) wykonawca zapewni możliwość otwierania kolejnych rachunków za pomocą systemu bankowości elektronicznej, gdzie dokumenty w formie papierowej mogą być przesłane </w:t>
        <w:br/>
        <w:t>w terminie późniejszym;</w:t>
      </w:r>
    </w:p>
    <w:p>
      <w:pPr>
        <w:pStyle w:val="Normal"/>
        <w:spacing w:lineRule="auto" w:line="288"/>
        <w:jc w:val="both"/>
        <w:rPr/>
      </w:pPr>
      <w:r>
        <w:rPr>
          <w:rFonts w:cs="Times New Roman" w:ascii="Times New Roman" w:hAnsi="Times New Roman"/>
          <w:sz w:val="22"/>
          <w:szCs w:val="22"/>
        </w:rPr>
        <w:t xml:space="preserve">1.1.6) wykaz jednostek powiązanych z budżetem Gminy oraz instytucji kultury, na rzecz których będzie świadczona usługa, stanowi </w:t>
      </w:r>
      <w:r>
        <w:rPr>
          <w:rFonts w:cs="Times New Roman" w:ascii="Times New Roman" w:hAnsi="Times New Roman"/>
          <w:sz w:val="22"/>
          <w:szCs w:val="22"/>
          <w:u w:val="single"/>
        </w:rPr>
        <w:t>zał. nr 3 do specyfikacji</w:t>
      </w:r>
      <w:r>
        <w:rPr>
          <w:rFonts w:cs="Times New Roman" w:ascii="Times New Roman" w:hAnsi="Times New Roman"/>
          <w:sz w:val="22"/>
          <w:szCs w:val="22"/>
        </w:rPr>
        <w:t xml:space="preserve"> pn. Wykaz jednostek objętych przedmiotem zamówienia. Zamawiający zastrzega sobie prawo do zmiany liczby jednostek wskutek ewentualnych zmian organizacyjnych. W przypadku powołania nowych jednostek powiązanych z budżetem Gminy bądź instytucji kultury, ich obsługa bankowa będzie prowadzona na warunkach zgodnych ze siwz oraz zawartą umową;</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7) w wypadku likwidacji rachunków zamawiającego Wykonawca przekaże bezpłatnie zgromadzone na rachunkach środki na rachunki wskazane przez Zamawiającego, również po upływie terminu na jaki umowa zostanie zawarta. </w:t>
      </w:r>
    </w:p>
    <w:p>
      <w:pPr>
        <w:pStyle w:val="Normal"/>
        <w:spacing w:lineRule="auto" w:line="288"/>
        <w:jc w:val="both"/>
        <w:rPr/>
      </w:pPr>
      <w:r>
        <w:rPr>
          <w:rFonts w:cs="Times New Roman" w:ascii="Times New Roman" w:hAnsi="Times New Roman"/>
          <w:b/>
          <w:sz w:val="22"/>
          <w:szCs w:val="22"/>
        </w:rPr>
        <w:t>1.2.</w:t>
      </w:r>
      <w:r>
        <w:rPr>
          <w:rFonts w:cs="Times New Roman" w:ascii="Times New Roman" w:hAnsi="Times New Roman"/>
          <w:sz w:val="22"/>
          <w:szCs w:val="22"/>
        </w:rPr>
        <w:t xml:space="preserve"> </w:t>
      </w:r>
      <w:r>
        <w:rPr>
          <w:rFonts w:cs="Times New Roman" w:ascii="Times New Roman" w:hAnsi="Times New Roman"/>
          <w:b/>
          <w:sz w:val="22"/>
          <w:szCs w:val="22"/>
        </w:rPr>
        <w:t>Wykonywanie następujących usług i czynności na rzecz Zamawiającego oraz jednostek objętych przedmiotem zamówienia:</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1) wykonawca zapewni realizację operacji bankowych, w tym w szczególności poleceń przelewów krajowych i zagranicznych oraz wpłat i wypłat gotówkowych z rachunków podmiotów biorących udział w zamówieniu, w wybranym lub wybranych oddziałach i filiach banku (wykonawcy) niezależnie od tego, w którym oddziale/filii zostaną otwarte i będą prowadzone rachunk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realizacja elektronicznych poleceń przelewów następować będzie w dniu złożenia zlecenia poprzez obciążenie wskazanego rachunku bankowego: </w:t>
      </w:r>
    </w:p>
    <w:p>
      <w:pPr>
        <w:pStyle w:val="Normal"/>
        <w:spacing w:lineRule="auto" w:line="288"/>
        <w:jc w:val="both"/>
        <w:rPr/>
      </w:pPr>
      <w:r>
        <w:rPr>
          <w:rFonts w:cs="Times New Roman" w:ascii="Times New Roman" w:hAnsi="Times New Roman"/>
          <w:sz w:val="22"/>
          <w:szCs w:val="22"/>
        </w:rPr>
        <w:t>- wewnętrznych (pomiędzy rachunkami) nie później niż w ciągu 10 minut od złożenia dyspozycji,</w:t>
        <w:br/>
        <w:t xml:space="preserve">- zewnętrznych (międzybankowych, w tym międzynarodowych) - realizacja winna następować tego samego dnia roboczego, jeżeli dyspozycja została złożona do godz. 14:30, najpóźniej </w:t>
        <w:br/>
        <w:t>w następnym dniu roboczym, jeżeli dyspozycja została złożona po godz. 14:30,</w:t>
        <w:br/>
        <w:t xml:space="preserve"> - realizacja operacji na rachunkach oraz informacja o saldach i statusach wykonania transmisji nastąpi w czasie rzeczywistym w godzinach funkcjonowania systemu bankowego Wykonawc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w przypadku realizowania poleceń przelewów zagranicznych, opłata ponoszona zarówno przez bank (wykonawcę), jak i bank zagraniczny winna być wkalkulowana w opłatę ryczałtową. Zamawiający nie może ponosić dodatkowych kosztów związanych z realizacją poleceń przelewów zagranicznych, </w:t>
      </w:r>
    </w:p>
    <w:p>
      <w:pPr>
        <w:pStyle w:val="Normal"/>
        <w:spacing w:lineRule="auto" w:line="288"/>
        <w:jc w:val="both"/>
        <w:rPr/>
      </w:pPr>
      <w:r>
        <w:rPr>
          <w:rFonts w:cs="Times New Roman" w:ascii="Times New Roman" w:hAnsi="Times New Roman"/>
          <w:sz w:val="22"/>
          <w:szCs w:val="22"/>
        </w:rPr>
        <w:t>c) przyjmowanie wszelkich wpłat gotówkowych (wpłaty gotówkowe obejmują również wpłaty bilonu) na wszystkie rachunki Zamawiającego dokonywanych w kasach wykonawcy (przeliczanie i natychmiastowe uznawanie rachunków Zamawiającego) oraz zamkniętych, przy zastosowaniu zamkniętych kopert (rachunki bankowe Zamawiającego uznawane będą najpóźniej następnego dnia roboczego) lub przy pomocy wrzutni. W przypadku posiadania wrzutni do dokonywania wpłat w bezpiecznych kopertach w oddziale na terenie Gminy Świętochłowice księgowanie powinno odbywać się w czasie rzeczywisty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przyjmowanie wszelkich wpłat gotówkowych (wpłaty gotówkowe obejmują również wpłaty bilonu) na wszystkie rachunki Zamawiającego od petentów (w tym osoby fizyczne) dokonujących wpłat na rachunki Zamawiającego bez pobierania prowizji, wpłaty mogą również obejmować wpłaty walut wymienialnych, </w:t>
      </w:r>
    </w:p>
    <w:p>
      <w:pPr>
        <w:pStyle w:val="Normal"/>
        <w:spacing w:lineRule="auto" w:line="288"/>
        <w:jc w:val="both"/>
        <w:rPr/>
      </w:pPr>
      <w:r>
        <w:rPr>
          <w:rFonts w:cs="Times New Roman" w:ascii="Times New Roman" w:hAnsi="Times New Roman"/>
          <w:sz w:val="22"/>
          <w:szCs w:val="22"/>
        </w:rPr>
        <w:t xml:space="preserve">e) dokonywanie wypłat gotówkowych z wszystkich rachunków bankowych Zamawiającego poprzez wysyłanie zleceń wypłaty w systemie bankowości elektronicznej. Odbiór gotówki ma być możliwy w dowolnym oddziale (filii) oraz bankomatach wykonawcy. Dla wypłat w PLN </w:t>
        <w:br/>
        <w:t xml:space="preserve">w oddziale wykonawcy musi istnieć możliwość określenia w zleceniu pobieranych nominałów. Dla wypłat w walutach wymienialnych np.: EUR lub USD musi być możliwość określenia nominałów banknotów. Wypłata w PLN w bankomatach musi być możliwa za pomocą kodu - bez użycia karty – dla jednostkowej kwoty wypłaty do 4 tys. PLN,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f) zapewnienie realizacji operacji bankowych, w tym w szczególności poleceń przelewów krajowych i zagranicznych oraz wpłat i wypłat gotówkowych z rachunków gminy i jednostek objętych przedmiotem zamówienia, w wybranym lub wybranych oddziałach (filiach) banku niezależnie od tego, w którym oddziale (filii) zostaną otwarte i będą prowadzone rachunki, </w:t>
      </w:r>
    </w:p>
    <w:p>
      <w:pPr>
        <w:pStyle w:val="Normal"/>
        <w:spacing w:lineRule="auto" w:line="288"/>
        <w:jc w:val="both"/>
        <w:rPr/>
      </w:pPr>
      <w:r>
        <w:rPr>
          <w:rFonts w:cs="Times New Roman" w:ascii="Times New Roman" w:hAnsi="Times New Roman"/>
          <w:sz w:val="22"/>
          <w:szCs w:val="22"/>
        </w:rPr>
        <w:t xml:space="preserve">g) realizację czeków wyłącznie w formie elektronicznej z zastosowaniem systemu zamawiania gotówki poprzez system bankowości elektronicznej, w tym również w przypadku czeków walutow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h) w przypadku braku dostępu do systemu bankowości elektronicznej wykonawca umożliwi realizację przelewów w formie papierowej; </w:t>
      </w:r>
    </w:p>
    <w:p>
      <w:pPr>
        <w:pStyle w:val="Normal"/>
        <w:spacing w:lineRule="auto" w:line="288"/>
        <w:jc w:val="both"/>
        <w:rPr/>
      </w:pPr>
      <w:r>
        <w:rPr>
          <w:rFonts w:cs="Times New Roman" w:ascii="Times New Roman" w:hAnsi="Times New Roman"/>
          <w:sz w:val="22"/>
          <w:szCs w:val="22"/>
        </w:rPr>
        <w:t xml:space="preserve">1.2.2) zapewnienie w ramach realizacji niniejszego zamówienia usługi „Bankowości Elektronicznej” poprzez szybkie szyfrowanie i bezpieczne kanały komunikacyjne dla wszystkich podmiotów biorących udział w zamówieniu wskazanych w </w:t>
      </w:r>
      <w:r>
        <w:rPr>
          <w:rFonts w:cs="Times New Roman" w:ascii="Times New Roman" w:hAnsi="Times New Roman"/>
          <w:sz w:val="22"/>
          <w:szCs w:val="22"/>
          <w:u w:val="single"/>
        </w:rPr>
        <w:t xml:space="preserve">załączniku nr 3 do specyfikacji </w:t>
      </w:r>
      <w:r>
        <w:rPr>
          <w:rFonts w:cs="Times New Roman" w:ascii="Times New Roman" w:hAnsi="Times New Roman"/>
          <w:sz w:val="22"/>
          <w:szCs w:val="22"/>
        </w:rPr>
        <w:t>(nie wyłączając nowo tworzonych jednostek powiązanych z budżetem Gminy oraz instytucji kultury, a także zmian użytkowników), a w szczególności:</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przeszkolenie pracowników, bieżące doradztwo, aktualizacja oraz serwis i obsługa techniczna tego system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możliwość ograniczenia logowania się użytkowników do systemu do określonych dni i godzin,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 możliwość określenia publicznego adresu publicznego IP lub grupy adresów IP, z których będą się logować użytkownicy systemu. Dostęp do systemu z adresu IP innego niż określony przez Zamawiającego będzie niemożliw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zapewnienie bezpiecznej autoryzacji przelewów przez uprawnione osoby. Autoryzacja powinna odbywać się przez jednorazowe kody SMS lub bezpieczny podpis. W przypadku korzystania z bezpiecznego podpisu wykonawca zapewni również wszelkie niezbędne elementy techniczne zapewniające bezpieczeństwo transakcji będących przedmiotem zamówienia (np. token, karta, czytnik) oraz ich wymianę w wyniku ich uszkodzenia, </w:t>
      </w:r>
    </w:p>
    <w:p>
      <w:pPr>
        <w:pStyle w:val="Normal"/>
        <w:spacing w:lineRule="auto" w:line="288"/>
        <w:jc w:val="both"/>
        <w:rPr/>
      </w:pPr>
      <w:r>
        <w:rPr>
          <w:rFonts w:cs="Times New Roman" w:ascii="Times New Roman" w:hAnsi="Times New Roman"/>
          <w:sz w:val="22"/>
          <w:szCs w:val="22"/>
        </w:rPr>
        <w:t>e) zapewnienie realizacji przelewów krajowych i zagranicznych,</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f) prowadzenie rozliczeń i płatności w obrocie krajowym za pomocą międzybankowego systemu ELIXIR, EXPRESS ELIXIR oraz systemu SORBNET i innych dostępnych połączeń międzybankowych według zasad obowiązujących w tych systemach. W przypadku realizacji zleceń zagranicznych wykonawca zapewni transfer środków finansowych w systemie SWIFT oraz systemie SEPA, </w:t>
      </w:r>
    </w:p>
    <w:p>
      <w:pPr>
        <w:pStyle w:val="Normal"/>
        <w:spacing w:lineRule="auto" w:line="288"/>
        <w:jc w:val="both"/>
        <w:rPr/>
      </w:pPr>
      <w:r>
        <w:rPr>
          <w:rFonts w:cs="Times New Roman" w:ascii="Times New Roman" w:hAnsi="Times New Roman"/>
          <w:sz w:val="22"/>
          <w:szCs w:val="22"/>
        </w:rPr>
        <w:t xml:space="preserve">g) zapewnienie elektronicznego wyciągu z wszystkich rachunków bankowych Zamawiającego, spełniających wymogi dowodu księgowego w rozumieniu ustawy o rachunkowości, w następnym dniu roboczym po dniu, którego wyciąg będzie dotyczyć do godz. 08:30 (możliwość wydruku w PDF). Na każdym wyciągu powinno być widoczne saldo po każdej transakcji. Ponadto Zamawiający będzie mieć możliwość wydrukowania szczegółów każdej operacji na rachunku bankowym, </w:t>
      </w:r>
    </w:p>
    <w:p>
      <w:pPr>
        <w:pStyle w:val="Normal"/>
        <w:spacing w:lineRule="auto" w:line="288"/>
        <w:jc w:val="both"/>
        <w:rPr/>
      </w:pPr>
      <w:r>
        <w:rPr>
          <w:rFonts w:cs="Times New Roman" w:ascii="Times New Roman" w:hAnsi="Times New Roman"/>
          <w:sz w:val="22"/>
          <w:szCs w:val="22"/>
        </w:rPr>
        <w:t xml:space="preserve">h) zapewnienie stałego i bieżącego wglądu w operacje na wszystkich rachunkach bankowych. Wykonawca zapewni Zamawiającemu wgląd do sald i operacji dokonywanych przez jednostki objęte postępowaniem na ich rachunkach bankowych. Prawo wglądu będą miały osoby zatrudnione               w Urzędzie Miejskim w Świętochłowicach, które będą upoważnione do obsługi systemu bankowości elektronicznej wskazane przez Zamawiając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i) umożliwienie odczytywania historii operacji na rachunkach bankowych z uwzględnieniem daty realizacji i kwoty transakcj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j) umożliwienie tworzenia baz danych kontrahentów oraz przelewów wzorcowych, </w:t>
      </w:r>
    </w:p>
    <w:p>
      <w:pPr>
        <w:pStyle w:val="Normal"/>
        <w:spacing w:lineRule="auto" w:line="288"/>
        <w:jc w:val="both"/>
        <w:rPr/>
      </w:pPr>
      <w:r>
        <w:rPr>
          <w:rFonts w:cs="Times New Roman" w:ascii="Times New Roman" w:hAnsi="Times New Roman"/>
          <w:sz w:val="22"/>
          <w:szCs w:val="22"/>
        </w:rPr>
        <w:t>k) wyszukiwanie dokonanych operacji wg poszczególnych elementów przelewu (np. data, kontrahent, kwota),</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l) kontrolę prawidłowości wypełniania przelewu poprzez podświetlenie błędnie wypełnionych pól i pozycj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m) zapewnienie realizacji zleceń stałych oraz poleceń zapła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n) składanie poleceń przelewu z datą przyszłą, z możliwością ich usuwania, przeglądania, modyfikowania przed wysłaniem do bank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o) możliwość anulowania zaakceptowanej przez osobę uprawnioną transakcji oczekującej </w:t>
        <w:br/>
        <w:t xml:space="preserve">na realizację,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p) zapewnienie u Zamawiającego kompatybilności z stosowanymi programami księgowymi umożliwiające automatyczną wymianę danych (import i eksport) celem realizacji płatności </w:t>
        <w:br/>
        <w:t xml:space="preserve">i dokumentowania dokonanych transakcj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q) zainstalowanie oprogramowania bankowości elektronicznej na stanowiskach wskazanych przez Zamawiającego. System musi spełniać wymogi systemu wielostanowisk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r) w przypadku awarii systemu bank zobowiązuje się do jej usunięcia w ciągu 24 godzin,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s) wszelkie modyfikacje uprawnień użytkowników, dodanie nowych użytkowników do systemu, zmiany schematów akceptacji, grup osób akceptujących, limitów odbywać się będzie z poziomu systemu (potwierdzenie dokonania zmian przekazywane będzie przez system bankowości elektronicznej lub na żądanie Zamawiającemu w formie papierowej), </w:t>
      </w:r>
    </w:p>
    <w:p>
      <w:pPr>
        <w:pStyle w:val="Normal"/>
        <w:jc w:val="both"/>
        <w:rPr/>
      </w:pPr>
      <w:r>
        <w:rPr>
          <w:rFonts w:cs="Times New Roman" w:ascii="Times New Roman" w:hAnsi="Times New Roman"/>
          <w:sz w:val="22"/>
          <w:szCs w:val="22"/>
        </w:rPr>
        <w:t>t) możliwość odblokowania użytkownika w systemie poprzez dostarczenie wymaganych danych drogą elektroniczną lub przez kontakt telefoniczny z osobą dedykowaną do obsługi Klienta.</w:t>
      </w:r>
    </w:p>
    <w:p>
      <w:pPr>
        <w:pStyle w:val="Normal"/>
        <w:spacing w:lineRule="auto" w:line="288"/>
        <w:jc w:val="both"/>
        <w:rPr/>
      </w:pPr>
      <w:r>
        <w:rPr>
          <w:rFonts w:cs="Times New Roman" w:ascii="Times New Roman" w:hAnsi="Times New Roman"/>
          <w:sz w:val="22"/>
          <w:szCs w:val="22"/>
        </w:rPr>
        <w:t>Wykonawca zapewni dostarczenie drogą elektroniczną materiałów umożliwiających zapoznanie się przez pracowników Zamawiającego z działaniem systemu przed jego zainstalowaniem                          u Zamawiającego oraz przeprowadzi szkolenie w zakresie korzystania z usługi Bankowości Elektronicznej w razie wyrażenia woli w tym zakresie przez Zamawiając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3) wykonawca udostępni Zamawiającemu usługę umożliwiającą bezpośrednią, automatyczną komunikację pomiędzy systemem finansowo-księgowym Zamawiającego, a systemem bankowości elektronicznej dostarczanym przez wykonawcę. Komunikacja powinna się odbywać bez potrzeby logowania się do systemu bankowości elektronicznej. Usługa w minimalnym zakresie powinna zapewniać: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pobieranie historii operacji na rachunka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pobieranie wyciąg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c) pobieranie informacji o saldzi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pobieranie danych dotyczących księgowań polecenia zapła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e) wysyłanie zleceń krajowych (płatność w PLN), w tym zleceń z opcją SORBNET, EXPRESS ELIXIR do ZUS, US,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f) wysyłanie zlecenia wewnętrznego pomiędzy rachunkami Zamawiając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g) wysyłanie polecenia zapła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 wysyłanie zlecenia wypłaty gotówki (czeku elektronicznego),</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i) wysyłanie przelewów walutow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4) wykonawca zapewni usługę polegającą na realizacji płatności dotyczących wynagrodzeń pracowniczych (automatyzacja wypłat wynagrodzeń) z zachowaniem pełnej poufności informacji; </w:t>
      </w:r>
    </w:p>
    <w:p>
      <w:pPr>
        <w:pStyle w:val="Normal"/>
        <w:spacing w:lineRule="auto" w:line="288"/>
        <w:jc w:val="both"/>
        <w:rPr/>
      </w:pPr>
      <w:r>
        <w:rPr>
          <w:rFonts w:cs="Times New Roman" w:ascii="Times New Roman" w:hAnsi="Times New Roman"/>
          <w:sz w:val="22"/>
          <w:szCs w:val="22"/>
        </w:rPr>
        <w:t>1.2.5) wykonawca stworzy możliwość Zamawiającemu korzystania z systemu pozwalającego na dystrybucję dokumentów płatniczych Zamawiającego w formie elektronicznej do bankowości elektronicznej Płatników (Podatników) wraz z załączonymi do nich dyspozycjami płatniczymi. Płatnik w swojej bankowości elektronicznej powinien mieć możliwość obejrzenia przesłanego dokumentu i zlecenia wykonania przelewu. Dane do przelewu powinny się automatycznie wypełnić na podstawie dyspozycji płatniczej.</w:t>
      </w:r>
      <w:r>
        <w:rPr>
          <w:sz w:val="22"/>
          <w:szCs w:val="22"/>
        </w:rPr>
        <w:t xml:space="preserve"> </w:t>
      </w:r>
      <w:r>
        <w:rPr>
          <w:rFonts w:cs="Times New Roman" w:ascii="Times New Roman" w:hAnsi="Times New Roman"/>
          <w:sz w:val="22"/>
          <w:szCs w:val="22"/>
        </w:rPr>
        <w:t xml:space="preserve">Zamawiający dopuszcza wdrożenie nowych usług do dystrybucji faktur elektronicznych w systemach bankowych w terminie późniejszy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6) wykonawca zapewni realizację transakcji walutowych związanych z dokonywaniem płatności walutow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2.7) wykonawca zapewni dokonywanie przelewów z rachunków złotowych na rachunki w walucie obcej i odwrotnie (wewnętrzne i zewnętrzn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8) wykonawca zapewni kontrolę prawidłowego wpisania numeru rachunku bankowego kontrahenta, na rzecz którego dokonywane są przelewy; </w:t>
      </w:r>
    </w:p>
    <w:p>
      <w:pPr>
        <w:pStyle w:val="Normal"/>
        <w:spacing w:lineRule="auto" w:line="288"/>
        <w:jc w:val="both"/>
        <w:rPr/>
      </w:pPr>
      <w:r>
        <w:rPr>
          <w:rFonts w:cs="Times New Roman" w:ascii="Times New Roman" w:hAnsi="Times New Roman"/>
          <w:sz w:val="22"/>
          <w:szCs w:val="22"/>
        </w:rPr>
        <w:t xml:space="preserve">1.2.9) wykonawca wyznaczy doradców klienta dostępnych dla Zamawiającego od poniedziałku do piątku w godzinach 08:00 – 16:00  oraz serwis telefoniczny w godz. 08:00 – 18:00. O zmianie osób wykonawca zobowiązany będzie poinformować Zamawiającego pisemni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10) wydawanie opinii bankowych oraz innych zaświadczeń a także dokonywanie zmiany karty wzorów podpisów;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2.11) Zamawiający nie dopuszcza możliwości pobierania przez wykonawcę opłat z tytuł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przyjmowania wpłat gotówkowych do bank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wydawania i realizacji czeków,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 wymiany banknotów i monet o nominałach wyższych na niższ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wydawania zaświadczeń i opinii bankowych o prowadzonych rachunkach i sytuacji finansowej Zamawiając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e) realizacji poleceń przelewów w ramach rachunków w bank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f) potwierdzenia stanu salda (wyciągu bankowego w formie papier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g) przekazywania kwot przekazywanych z zajęć komorniczych zasądzonych wyrokami sąd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h) zamknięcia rachunków w PLN oraz w walucie obcej,</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i) odblokowania dostępu do bankowości elektronicznej.</w:t>
      </w:r>
    </w:p>
    <w:p>
      <w:pPr>
        <w:pStyle w:val="Normal"/>
        <w:spacing w:lineRule="auto" w:line="288"/>
        <w:jc w:val="both"/>
        <w:rPr/>
      </w:pPr>
      <w:r>
        <w:rPr>
          <w:rFonts w:cs="Times New Roman" w:ascii="Times New Roman" w:hAnsi="Times New Roman"/>
          <w:b/>
          <w:sz w:val="22"/>
          <w:szCs w:val="22"/>
        </w:rPr>
        <w:t>1.3. Wydawanie i obsługa kart płatniczych:</w:t>
      </w:r>
      <w:r>
        <w:rPr>
          <w:rFonts w:cs="Times New Roman" w:ascii="Times New Roman" w:hAnsi="Times New Roman"/>
          <w:sz w:val="22"/>
          <w:szCs w:val="22"/>
        </w:rPr>
        <w:t xml:space="preserve"> </w:t>
      </w:r>
    </w:p>
    <w:p>
      <w:pPr>
        <w:pStyle w:val="Normal"/>
        <w:spacing w:lineRule="auto" w:line="288"/>
        <w:jc w:val="both"/>
        <w:rPr/>
      </w:pPr>
      <w:r>
        <w:rPr>
          <w:rFonts w:cs="Times New Roman" w:ascii="Times New Roman" w:hAnsi="Times New Roman"/>
          <w:sz w:val="22"/>
          <w:szCs w:val="22"/>
        </w:rPr>
        <w:t>1.3.1) na wniosek Zamawiającego wykonawca zapewni wydanie i obsługę imiennych kart płatniczych, kart obciążeniowych i kart obciążeniowych z odroczona spłatą;</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3.2) karty będą obsługiwały wydatki służbowe wskazanych osób, dokonywane podczas </w:t>
        <w:br/>
        <w:t>np. delegacji służbowych. Wydatki każdej karty będą dokonywane do wysokości środków przyznanych Zamawiającemu w ramach globalnego limitu kart;</w:t>
      </w:r>
    </w:p>
    <w:p>
      <w:pPr>
        <w:pStyle w:val="Normal"/>
        <w:spacing w:lineRule="auto" w:line="288"/>
        <w:jc w:val="both"/>
        <w:rPr/>
      </w:pPr>
      <w:r>
        <w:rPr>
          <w:rFonts w:cs="Times New Roman" w:ascii="Times New Roman" w:hAnsi="Times New Roman"/>
          <w:sz w:val="22"/>
          <w:szCs w:val="22"/>
        </w:rPr>
        <w:t xml:space="preserve">1.3.3) wykonawca zapewni możliwość przeglądania transakcji dokonywanych za pomocą ww. kart;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3.4) z tytułu czynności związanych z wystawieniem kart oraz obsługą transakcji kartami Zamawiający nie będzie ponosił dodatkowych kosztów. </w:t>
      </w:r>
    </w:p>
    <w:p>
      <w:pPr>
        <w:pStyle w:val="Normal"/>
        <w:spacing w:lineRule="auto" w:line="288"/>
        <w:jc w:val="both"/>
        <w:rPr/>
      </w:pPr>
      <w:r>
        <w:rPr>
          <w:rFonts w:cs="Times New Roman" w:ascii="Times New Roman" w:hAnsi="Times New Roman"/>
          <w:b/>
          <w:sz w:val="22"/>
          <w:szCs w:val="22"/>
        </w:rPr>
        <w:t>1.4. Wypłaty za pomocą kart płatniczych przedpłaconych na rzecz Zamawiającego oraz jednostek objętych przedmiotem zamówienia:</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4.1) wykonawca zapewni wydanie i obsługę kart przedpłacon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4.2) opłata za wydanie i użytkowanie kart - stała w całym okresie obowiązywania umowy;</w:t>
      </w:r>
    </w:p>
    <w:p>
      <w:pPr>
        <w:pStyle w:val="Normal"/>
        <w:spacing w:lineRule="auto" w:line="288"/>
        <w:jc w:val="both"/>
        <w:rPr/>
      </w:pPr>
      <w:r>
        <w:rPr>
          <w:rFonts w:cs="Times New Roman" w:ascii="Times New Roman" w:hAnsi="Times New Roman"/>
          <w:sz w:val="22"/>
          <w:szCs w:val="22"/>
        </w:rPr>
        <w:t xml:space="preserve">1.4.3) wykonawca zapewni dostawę i obsługę kart płatniczych przedpłaconych do wypłaty świadczeń. Wykonawca dostarczy po podpisaniu umowy, w terminie wskazanym przez Zamawiającego określoną przez Zamawiającego liczbę kart. Pozostałe karty będą dostarczane przez wykonawcę w terminie 7 dni kalendarzowych od daty przekazania do Banku pisemnego zapotrzebowania; </w:t>
      </w:r>
    </w:p>
    <w:p>
      <w:pPr>
        <w:pStyle w:val="Normal"/>
        <w:spacing w:lineRule="auto" w:line="288"/>
        <w:jc w:val="both"/>
        <w:rPr/>
      </w:pPr>
      <w:r>
        <w:rPr>
          <w:rFonts w:cs="Times New Roman" w:ascii="Times New Roman" w:hAnsi="Times New Roman"/>
          <w:sz w:val="22"/>
          <w:szCs w:val="22"/>
        </w:rPr>
        <w:t xml:space="preserve">1.4.4) wykonawca udostępni dla posiadaczy kart informacje o dostępnym saldzie na rachunku, zrealizowanych transakcjach płatniczych za minimum ostatnie 3 miesiące oraz wyciągach </w:t>
        <w:br/>
        <w:t>z rachunku karty poprzez internetowy serwis, bez konieczności zakładania konta bankowego. Posiadacz karty ma możliwość wglądu i pobrania wszystkich wyciągów w formacie pdf, csv od momentu wydania karty. Dostęp do informacji będzie bezpłatny, a nadawanie dostępu odbywać się będzie poprzez kontakt telefoniczny z jednostką wykonawcy lub dedykowaną aplikację. Okres ważności karty przedpłaconej powinien wynosić minimum 24 miesiące;</w:t>
      </w:r>
    </w:p>
    <w:p>
      <w:pPr>
        <w:pStyle w:val="Normal"/>
        <w:spacing w:lineRule="auto" w:line="288"/>
        <w:jc w:val="both"/>
        <w:rPr/>
      </w:pPr>
      <w:r>
        <w:rPr>
          <w:rFonts w:cs="Times New Roman" w:ascii="Times New Roman" w:hAnsi="Times New Roman"/>
          <w:sz w:val="22"/>
          <w:szCs w:val="22"/>
        </w:rPr>
        <w:t>1.4.5) wykonawca zapewni wypłatę świadczeń dla świadczeniobiorców Zamawiającego i innych jednostek objętych przedmiotem zamówienia poprzez wykorzystanie elektronicznego czeku (dyspozycje składane w systemie bankowości elektronicznej) oraz poprzez wykorzystanie kart przedpłaconych. Karta jest własnością Banku, a właścicielem środków pieniężnych na rachunku karty jest osoba fizyczna, dla której zakupiono kartę.</w:t>
      </w:r>
    </w:p>
    <w:p>
      <w:pPr>
        <w:pStyle w:val="Normal"/>
        <w:spacing w:lineRule="auto" w:line="288"/>
        <w:jc w:val="both"/>
        <w:rPr/>
      </w:pPr>
      <w:r>
        <w:rPr>
          <w:rFonts w:cs="Times New Roman" w:ascii="Times New Roman" w:hAnsi="Times New Roman"/>
          <w:b/>
          <w:sz w:val="22"/>
          <w:szCs w:val="22"/>
        </w:rPr>
        <w:t>1.5. Obsługa płatności masowych na rzecz Zamawiającego oraz jednostek objętych przedmiotem zamówienia:</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Wykonawca w ramach umowy zapewni możliwość korzystania z usług: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5.1) systemu identyfikacji masowych płatności - SIMP w Urzędzie Miejskim i wskazanych jednostkach objętych przedmiotem zamówienia, umożliwiającego automatyczną identyfikację płatnika (w tym w zakresie nowych użytkowników i kontrahentów w trakcie trwania umowy) i rodzaju płatności na podstawie udostępnionego przez wykonawcę numeru rachunku bankowego o odpowiedniej ilości cyfr (nie mniej niż 15). W ramach tych cyfr Zamawiający stworzy własny identyfikator płatnika i rodzaju płatności. Utworzone w ten sposób numery rachunków bankowych stanowić będą wirtualne subkonto do wskazanego przez Zamawiającego lub inną jednostkę objętą przedmiotem zamówienia. System powinien zapewniać w szczególności następujące funkcj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a) możliwość zamykania rachunków wirtualnych (blokowania) poprzez importowanie plików zamknięcia rachunków,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b) informowanie o automatycznych korektach w raportach uznaniowych,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c) możliwość przeglądania transakcji w systemie bankowości elektroniczn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d) udostępnienie usługi pozwalającej importować dane do systemu finansowo-księgowego Zamawiającego, </w:t>
      </w:r>
    </w:p>
    <w:p>
      <w:pPr>
        <w:pStyle w:val="Normal"/>
        <w:spacing w:lineRule="auto" w:line="288"/>
        <w:jc w:val="both"/>
        <w:rPr/>
      </w:pPr>
      <w:r>
        <w:rPr>
          <w:rFonts w:cs="Times New Roman" w:ascii="Times New Roman" w:hAnsi="Times New Roman"/>
          <w:sz w:val="22"/>
          <w:szCs w:val="22"/>
        </w:rPr>
        <w:t>e) przekazywanie Zamawiającemu wraz z wyciągiem bankowym danych pozwalających jednoznacznie ustalić datę obciążenia rachunku bankowego wpłacającego.</w:t>
      </w:r>
      <w:r>
        <w:rPr>
          <w:sz w:val="22"/>
          <w:szCs w:val="22"/>
        </w:rPr>
        <w:t xml:space="preserve"> </w:t>
      </w:r>
      <w:r>
        <w:rPr>
          <w:rFonts w:cs="Times New Roman" w:ascii="Times New Roman" w:hAnsi="Times New Roman"/>
          <w:sz w:val="22"/>
          <w:szCs w:val="22"/>
        </w:rPr>
        <w:t xml:space="preserve">Jest to wymóg  bezwzględny. Dotyczy to w szczególności wpłat należności podatkowych dokonywanych w innych bankach lub na poczcie (dowody takie są niezbędne do prawidłowego ustalenia zachowania terminu płatności podatku, ponieważ dniem wygaśnięcia zobowiązania podatkowego w obrocie bezgotówkowym jest dzień obciążenia rachunku bankowego podatnika); </w:t>
      </w:r>
    </w:p>
    <w:p>
      <w:pPr>
        <w:pStyle w:val="Normal"/>
        <w:spacing w:lineRule="auto" w:line="288"/>
        <w:jc w:val="both"/>
        <w:rPr/>
      </w:pPr>
      <w:r>
        <w:rPr>
          <w:rFonts w:cs="Times New Roman" w:ascii="Times New Roman" w:hAnsi="Times New Roman"/>
          <w:sz w:val="22"/>
          <w:szCs w:val="22"/>
        </w:rPr>
        <w:t xml:space="preserve">1.5.2) systemu zarządzania depozytami umożliwiającego identyfikację i zarządzanie kwotami wadiów w procesach przetargowych, identyfikację oferentów oraz automatyczne ewidencjonowanie wadiów w systemie. System umożliwi Zamawiającemu określenie dokładnej godziny wpływu wadium na rachunek bankowy lub bank przekaże niezwłocznie te dane na wniosek Zamawiającego (wniosek i informacja zwrotna realizowane będą w systemie bankowości elektronicznej). </w:t>
      </w:r>
    </w:p>
    <w:p>
      <w:pPr>
        <w:pStyle w:val="Normal"/>
        <w:spacing w:lineRule="auto" w:line="288"/>
        <w:jc w:val="both"/>
        <w:rPr/>
      </w:pPr>
      <w:r>
        <w:rPr>
          <w:rFonts w:cs="Times New Roman" w:ascii="Times New Roman" w:hAnsi="Times New Roman"/>
          <w:b/>
          <w:sz w:val="22"/>
          <w:szCs w:val="22"/>
        </w:rPr>
        <w:t>1.6. Prowadzenie rachunku skonsolidowanego:</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Wykonawca zagwarantuje nieodpłatne prowadzenie rachunku skonsolidowanego (wirtualnego - bez fizycznego przeksięgowywania sald z rachunków objętych konsolidacją). Wdrożenie może nastąpić w uzgodnionym terminie w trakcie trwania umow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6.1) Zamawiający przez konsolidację rozumie konsolidację na koniec każdego dnia roboczego sald rachunków bankowych wskazanych przez Zamawiając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6.2) w przypadku, gdy na rachunku budżetu Gminy wystąpi saldo debetowe, suma sald uzyskana wskutek konsolidacji posłuży do zredukowania debetu - w takiej sytuacji Zamawiający poniesie koszty kredytu w rachunku bieżącym jedynie do takiej wysokości, w jakiej debet na wskazanym rachunku nie zostanie zredukowany przez sumę sald pozostałych rachunków podlegających konsolidacji. Środki służące redukcji debetu na rachunku budżetu Gminy nie będą podlegały oprocentowaniu - oprocentowanie dotyczyć będzie dodatniej sumy sald uzyskanej podczas konsolidacji sald. Odsetki z tego tytułu wykonawca będzie przekazywał na jeden rachunek wskazany przez Zamawiającego. Oprocentowanie wirtualnego rachunku konsolidacji ustalone zostanie według zmiennej stopy procentowej w oparciu o stawkę WIBID 1M pomniejszoną o marżę banku stałą w całym okresie trwania umowy. W przypadku gdy marża banku będzie wyższa niż stopa bazowa WIBID 1 M oprocentowanie środków wynosić będzie 0,00 %.</w:t>
      </w:r>
    </w:p>
    <w:p>
      <w:pPr>
        <w:pStyle w:val="Normal"/>
        <w:spacing w:lineRule="auto" w:line="288"/>
        <w:jc w:val="both"/>
        <w:rPr/>
      </w:pPr>
      <w:r>
        <w:rPr>
          <w:rFonts w:cs="Times New Roman" w:ascii="Times New Roman" w:hAnsi="Times New Roman"/>
          <w:b/>
          <w:sz w:val="22"/>
          <w:szCs w:val="22"/>
        </w:rPr>
        <w:t>1.7. Lokowanie środków:</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7.1) wykonawca zapewni możliwości automatycznego lokowania wolnych środków pieniężnych znajdujących się na rachunkach bankowych na koniec dnia, na lokatach krótkoterminowych, w przypadku, gdy stawka oprocentowania będzie wyższa niż oprocentowanie środków na rachunkach bankowych Urzędu Miejskiego bez limitu kwot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7.2) w przypadku dokonania przez Zamawiającego lokat walutowych u wykonawcy, wykonawca nie może zaoferować oprocentowania mniej korzystnego niż oprocentowanie depozytów walutowych, jakie oferuje klientom korporacyjnym dla równej lub zbliżonej wartości lokaty i równego lub zbliżonego okresu jej trwania;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7.3) wykonawca zapewni: </w:t>
      </w:r>
    </w:p>
    <w:p>
      <w:pPr>
        <w:pStyle w:val="Normal"/>
        <w:spacing w:lineRule="auto" w:line="288"/>
        <w:jc w:val="both"/>
        <w:rPr/>
      </w:pPr>
      <w:r>
        <w:rPr>
          <w:rFonts w:cs="Times New Roman" w:ascii="Times New Roman" w:hAnsi="Times New Roman"/>
          <w:sz w:val="22"/>
          <w:szCs w:val="22"/>
        </w:rPr>
        <w:t xml:space="preserve">a) udostępnienie w systemie bankowości elektronicznej możliwości zakładania lokat bankowych  na kwotę min 50 tys. zł, oraz umożliwienie zakładania lokat na warunkach negocjowanych przez telefon od kwoty 4,00 mln zł - z możliwością uzupełnienia wszystkich formalności pisemnych w terminie późniejszy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b) pełną informację o lokatach, w tym otrzymanie wyciągu z rachunku lokaty w postaci elektronicznej (preferowany format PDF);</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7.4) Zamawiający zastrzega sobie prawo lokowania wolnych środków w innych bankach niż bank wykonawcy wyłoniony w niniejszym postępowaniu przetargowym. </w:t>
      </w:r>
    </w:p>
    <w:p>
      <w:pPr>
        <w:pStyle w:val="Normal"/>
        <w:spacing w:lineRule="auto" w:line="288"/>
        <w:jc w:val="both"/>
        <w:rPr/>
      </w:pPr>
      <w:r>
        <w:rPr>
          <w:rFonts w:cs="Times New Roman" w:ascii="Times New Roman" w:hAnsi="Times New Roman"/>
          <w:b/>
          <w:sz w:val="22"/>
          <w:szCs w:val="22"/>
        </w:rPr>
        <w:t>1.8. Obsługa i rozliczenie transakcji opłacanych kartami płatniczymi:</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8.1) w ramach umowy wykonawca zobowiązuje się zapewnić Zamawiającemu usługi związane z realizacją i rozliczeniem transakcji opłacanych kartami płatniczym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8.2) bank zapewnia Zamawiającemu dwa terminale płatnicze (zamawiający zastrzega sobie prawo zwiększenia ilości urządzeń w zależności od potrzeb) oraz ich serwis. Bank przekaże odpowiednio skonfigurowane terminale płatnicze, podłączy je do przyłączy telekomunikacyjnych lub dostarczy w stanie umożliwiającym samodzielne podłączenie i uruchomienie. Dodatkowo dostarczy po jednym egzemplarzu instrukcji obsługi dla każdego terminala. Zamawiający zastrzega sobie prawo do szkolenia pracowników w zakresie obsługi terminali w razie konieczności;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8.3) wpłaty realizowane za pośrednictwem terminali podlegać będą przekazaniu na konto Zamawiającego w pełnej wysokości (bez potrącenia prowizji) najpóźniej do następnego dnia roboczego; </w:t>
      </w:r>
    </w:p>
    <w:p>
      <w:pPr>
        <w:pStyle w:val="Normal"/>
        <w:spacing w:lineRule="auto" w:line="288"/>
        <w:jc w:val="both"/>
        <w:rPr/>
      </w:pPr>
      <w:r>
        <w:rPr>
          <w:rFonts w:cs="Times New Roman" w:ascii="Times New Roman" w:hAnsi="Times New Roman"/>
          <w:sz w:val="22"/>
          <w:szCs w:val="22"/>
        </w:rPr>
        <w:t xml:space="preserve">1.8.4) wykonawca zapewni codzienną obsługę transakcji płatniczych dokonywanych kartami płatniczymi (wydanymi w Polsce, UE i poza UE) typu: VISA, Visa Elektron, MasterCard, MasterCard Electronic, Maestro, Vpay (wymagana jest również obsługa kart płatniczych w technologii zbliżeni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8.5) wykonawca może dopuścić także obsługę innych kart z zachowaniem tych samych zasad obsługi i rozliczeń jakie dotyczą ww. kart płatniczych; </w:t>
      </w:r>
    </w:p>
    <w:p>
      <w:pPr>
        <w:pStyle w:val="Normal"/>
        <w:spacing w:lineRule="auto" w:line="288"/>
        <w:jc w:val="both"/>
        <w:rPr/>
      </w:pPr>
      <w:r>
        <w:rPr>
          <w:rFonts w:cs="Times New Roman" w:ascii="Times New Roman" w:hAnsi="Times New Roman"/>
          <w:sz w:val="22"/>
          <w:szCs w:val="22"/>
        </w:rPr>
        <w:t xml:space="preserve">1.8.6) wykonawca zapewni bezpieczeństwo przesyłu danych podczas operacji dokonywanych za pomocą zestawów POS; </w:t>
      </w:r>
    </w:p>
    <w:p>
      <w:pPr>
        <w:pStyle w:val="Normal"/>
        <w:spacing w:lineRule="auto" w:line="288"/>
        <w:jc w:val="both"/>
        <w:rPr/>
      </w:pPr>
      <w:r>
        <w:rPr>
          <w:rFonts w:cs="Times New Roman" w:ascii="Times New Roman" w:hAnsi="Times New Roman"/>
          <w:sz w:val="22"/>
          <w:szCs w:val="22"/>
        </w:rPr>
        <w:t xml:space="preserve">1.8.7) wykonawca zapewni, w okresie obowiązywania umowy, opiekę poprzez przydzielenie Zamawiającemu opiekuna sprawującego nadzór i asystę w przypadku wystąpienia problemów z przyjmowaniem płatności lub ich rozliczaniem. </w:t>
      </w:r>
    </w:p>
    <w:p>
      <w:pPr>
        <w:pStyle w:val="Normal"/>
        <w:spacing w:lineRule="auto" w:line="288"/>
        <w:jc w:val="both"/>
        <w:rPr/>
      </w:pPr>
      <w:r>
        <w:rPr>
          <w:rFonts w:cs="Times New Roman" w:ascii="Times New Roman" w:hAnsi="Times New Roman"/>
          <w:b/>
          <w:sz w:val="22"/>
          <w:szCs w:val="22"/>
        </w:rPr>
        <w:t>1.9. Oprocentowanie rachunków bankowych.</w:t>
      </w:r>
      <w:r>
        <w:rPr>
          <w:rFonts w:cs="Times New Roman" w:ascii="Times New Roman" w:hAnsi="Times New Roman"/>
          <w:sz w:val="22"/>
          <w:szCs w:val="22"/>
        </w:rPr>
        <w:t xml:space="preserve">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W okresie trwania umowy Wykonawca winien zapewnić jednakowe oprocentowanie </w:t>
        <w:br/>
        <w:t>dla wszystkich rachunków oraz wszystkich jednostek objętych postępowaniem:</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9.1) dla rachunków prowadzonych w PLN - miesięczne oprocentowanie będzie obliczane </w:t>
        <w:br/>
        <w:t xml:space="preserve">w oparciu o stopę oprocentowania jednomiesięcznych depozytów międzybankowych WIBID 1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9.2) dla rachunków walutowych - miesięczne oprocentowanie będzie obliczane w oparciu </w:t>
        <w:br/>
        <w:t xml:space="preserve">o stopę oprocentowania jednomiesięcznych depozytów międzybankowych EURIBOR 1M. </w:t>
      </w:r>
    </w:p>
    <w:p>
      <w:pPr>
        <w:pStyle w:val="Normal"/>
        <w:spacing w:lineRule="auto" w:line="288"/>
        <w:jc w:val="both"/>
        <w:rPr/>
      </w:pPr>
      <w:r>
        <w:rPr>
          <w:rFonts w:cs="Times New Roman" w:ascii="Times New Roman" w:hAnsi="Times New Roman"/>
          <w:b/>
          <w:sz w:val="22"/>
          <w:szCs w:val="22"/>
        </w:rPr>
        <w:t>1.10. Sposób uiszczania opłaty za świadczenie usług zawartych w opisie przedmiotu zamówienia:</w:t>
      </w:r>
      <w:r>
        <w:rPr>
          <w:rFonts w:cs="Times New Roman" w:ascii="Times New Roman" w:hAnsi="Times New Roman"/>
          <w:sz w:val="22"/>
          <w:szCs w:val="22"/>
        </w:rPr>
        <w:t xml:space="preserve"> </w:t>
      </w:r>
    </w:p>
    <w:p>
      <w:pPr>
        <w:pStyle w:val="Normal"/>
        <w:spacing w:lineRule="auto" w:line="288"/>
        <w:jc w:val="both"/>
        <w:rPr/>
      </w:pPr>
      <w:r>
        <w:rPr>
          <w:rFonts w:cs="Times New Roman" w:ascii="Times New Roman" w:hAnsi="Times New Roman"/>
          <w:sz w:val="22"/>
          <w:szCs w:val="22"/>
        </w:rPr>
        <w:t xml:space="preserve">1.10.1) wykonawca wkalkuluje w opłacie ryczałtowej koszt świadczenia wszystkich usług wymienionych w opisie przedmiotu zamówienia w zakresie dotyczącym obsługi bank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0.2) wysokość opłaty ryczałtowej płaconej wykonawcy przez Zamawiającego musi być zgodna ze złożoną ofertą i nie może zmienić się w okresie trwania umowy; </w:t>
      </w:r>
    </w:p>
    <w:p>
      <w:pPr>
        <w:pStyle w:val="ListParagraph"/>
        <w:numPr>
          <w:ilvl w:val="1"/>
          <w:numId w:val="4"/>
        </w:numPr>
        <w:spacing w:lineRule="auto" w:line="288"/>
        <w:jc w:val="both"/>
        <w:rPr>
          <w:rFonts w:ascii="Times New Roman" w:hAnsi="Times New Roman" w:cs="Times New Roman"/>
          <w:b/>
          <w:b/>
          <w:sz w:val="22"/>
          <w:szCs w:val="22"/>
        </w:rPr>
      </w:pPr>
      <w:r>
        <w:rPr>
          <w:rFonts w:cs="Times New Roman" w:ascii="Times New Roman" w:hAnsi="Times New Roman"/>
          <w:b/>
          <w:sz w:val="22"/>
          <w:szCs w:val="22"/>
        </w:rPr>
        <w:t>Kary umowne</w:t>
      </w:r>
    </w:p>
    <w:p>
      <w:pPr>
        <w:pStyle w:val="Normal"/>
        <w:spacing w:lineRule="auto" w:line="288"/>
        <w:jc w:val="both"/>
        <w:rPr/>
      </w:pPr>
      <w:r>
        <w:rPr>
          <w:rFonts w:cs="Times New Roman" w:ascii="Times New Roman" w:hAnsi="Times New Roman"/>
          <w:sz w:val="22"/>
          <w:szCs w:val="22"/>
        </w:rPr>
        <w:t>1.11.1) Strony zgodnie ustalają, iż z tytułu niewykonania lub nienależytego wykonania niniejszej umowy Wykonawca zapłaci Zamawiającemu kary umowne w przypadku:</w:t>
      </w:r>
    </w:p>
    <w:p>
      <w:pPr>
        <w:pStyle w:val="ListParagraph"/>
        <w:numPr>
          <w:ilvl w:val="3"/>
          <w:numId w:val="2"/>
        </w:numPr>
        <w:spacing w:lineRule="auto" w:line="288"/>
        <w:ind w:left="851" w:hanging="36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ieuruchomienia obsługi bankowej w terminie do 3 dni od podpisania umowy Wykonawca zobowiązany będzie zapłacić Zamawiającemu karę umowną w wysokości 100 000,00 zł (słownie: sto tysięcy złotych 00/100);</w:t>
      </w:r>
    </w:p>
    <w:p>
      <w:pPr>
        <w:pStyle w:val="ListParagraph"/>
        <w:numPr>
          <w:ilvl w:val="3"/>
          <w:numId w:val="2"/>
        </w:numPr>
        <w:spacing w:lineRule="auto" w:line="288"/>
        <w:ind w:left="851" w:hanging="360"/>
        <w:jc w:val="both"/>
        <w:rPr>
          <w:rFonts w:ascii="Times New Roman" w:hAnsi="Times New Roman" w:cs="Times New Roman"/>
          <w:sz w:val="22"/>
          <w:szCs w:val="22"/>
        </w:rPr>
      </w:pPr>
      <w:r>
        <w:rPr>
          <w:rFonts w:cs="Times New Roman" w:ascii="Times New Roman" w:hAnsi="Times New Roman"/>
          <w:sz w:val="22"/>
          <w:szCs w:val="22"/>
        </w:rPr>
        <w:t>gdy w okresie realizacji Umowy Wykonawca pisemnie wezwany przez Zamawiającego do usunięcia niezgodności polegających na niewykonaniu lub nienależytym wykonaniu czynności realizowanej umowy w zakresie obsługi bankowej, nie usunie ich w terminie określonym przez Zamawiającego w wezwaniu, zobowiązany będzie zapłacić Zamawiającemu karę umowną w wysokości 10 000,00 zł (słownie: dziesięć tysięcy złotych 00/100) za każdą nieusuniętą w terminie niezgodność;</w:t>
      </w:r>
    </w:p>
    <w:p>
      <w:pPr>
        <w:pStyle w:val="ListParagraph"/>
        <w:numPr>
          <w:ilvl w:val="3"/>
          <w:numId w:val="2"/>
        </w:numPr>
        <w:spacing w:lineRule="auto" w:line="288"/>
        <w:ind w:left="851" w:hanging="360"/>
        <w:jc w:val="both"/>
        <w:rPr>
          <w:rFonts w:ascii="Times New Roman" w:hAnsi="Times New Roman" w:cs="Times New Roman"/>
          <w:sz w:val="22"/>
          <w:szCs w:val="22"/>
        </w:rPr>
      </w:pPr>
      <w:r>
        <w:rPr>
          <w:rFonts w:cs="Times New Roman" w:ascii="Times New Roman" w:hAnsi="Times New Roman"/>
          <w:sz w:val="22"/>
          <w:szCs w:val="22"/>
        </w:rPr>
        <w:t>rozwiązania Umowy z przyczyn leżących po stronie Wykonawcy, Wykonawca zobowiązany będzie zapłacić Zamawiającemu karę umowną w wysokości 500 000,00 zł (pięćset tysięcy złotych 00/100);</w:t>
      </w:r>
    </w:p>
    <w:p>
      <w:pPr>
        <w:pStyle w:val="ListParagraph"/>
        <w:numPr>
          <w:ilvl w:val="3"/>
          <w:numId w:val="2"/>
        </w:numPr>
        <w:spacing w:lineRule="auto" w:line="288"/>
        <w:ind w:left="851" w:hanging="360"/>
        <w:jc w:val="both"/>
        <w:rPr>
          <w:rFonts w:ascii="Times New Roman" w:hAnsi="Times New Roman" w:cs="Times New Roman"/>
          <w:sz w:val="22"/>
          <w:szCs w:val="22"/>
        </w:rPr>
      </w:pPr>
      <w:r>
        <w:rPr>
          <w:rFonts w:cs="Times New Roman" w:ascii="Times New Roman" w:hAnsi="Times New Roman"/>
          <w:sz w:val="22"/>
          <w:szCs w:val="22"/>
        </w:rPr>
        <w:t>przerwy w dostępie do systemu Wykonawca zapłaci karę umowną w wysokości 200,00 zł (słownie: dwieście złotych 00/100) za każdą przerwę w dostępie do systemu trwającą dłużej niż 3 godziny w dany dzień roboczy w godzinach 7:00 – 17:00, jeśli przyczyna leży po stronie Wykonawcy, pomnożonej przez ilość podmiotów korzystających z systemu;</w:t>
      </w:r>
    </w:p>
    <w:p>
      <w:pPr>
        <w:pStyle w:val="ListParagraph"/>
        <w:numPr>
          <w:ilvl w:val="3"/>
          <w:numId w:val="2"/>
        </w:numPr>
        <w:spacing w:lineRule="auto" w:line="288"/>
        <w:ind w:left="851" w:hanging="360"/>
        <w:jc w:val="both"/>
        <w:rPr>
          <w:rFonts w:ascii="Times New Roman" w:hAnsi="Times New Roman" w:cs="Times New Roman"/>
          <w:sz w:val="22"/>
          <w:szCs w:val="22"/>
        </w:rPr>
      </w:pPr>
      <w:r>
        <w:rPr>
          <w:rFonts w:cs="Times New Roman" w:ascii="Times New Roman" w:hAnsi="Times New Roman"/>
          <w:sz w:val="22"/>
          <w:szCs w:val="22"/>
        </w:rPr>
        <w:t>awarii elektronicznego systemu bankowego powodującego w szczególności brak możliwości wpłat/wypłat gotówkowych przez Zamawiającego, Wykonawca zapłaci karę umowną w wysokości:</w:t>
      </w:r>
    </w:p>
    <w:p>
      <w:pPr>
        <w:pStyle w:val="ListParagraph"/>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za pierwsza godzinę opóźnienia – 500,00 zł,</w:t>
      </w:r>
    </w:p>
    <w:p>
      <w:pPr>
        <w:pStyle w:val="ListParagraph"/>
        <w:numPr>
          <w:ilvl w:val="1"/>
          <w:numId w:val="3"/>
        </w:numPr>
        <w:spacing w:lineRule="auto" w:line="288"/>
        <w:jc w:val="both"/>
        <w:rPr>
          <w:rFonts w:ascii="Times New Roman" w:hAnsi="Times New Roman" w:cs="Times New Roman"/>
          <w:sz w:val="22"/>
          <w:szCs w:val="22"/>
        </w:rPr>
      </w:pPr>
      <w:r>
        <w:rPr>
          <w:rFonts w:cs="Times New Roman" w:ascii="Times New Roman" w:hAnsi="Times New Roman"/>
          <w:sz w:val="22"/>
          <w:szCs w:val="22"/>
        </w:rPr>
        <w:t>za każdą następną rozpoczętą godzinę opóźnienia  -  700,00 zł.</w:t>
      </w:r>
    </w:p>
    <w:p>
      <w:pPr>
        <w:pStyle w:val="ListParagraph"/>
        <w:numPr>
          <w:ilvl w:val="2"/>
          <w:numId w:val="1"/>
        </w:numPr>
        <w:spacing w:lineRule="auto" w:line="288"/>
        <w:ind w:left="0" w:hanging="1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apłata kary nie wyłącza uprawnienia Zamawiającego do żądania zapłaty odszkodowania uzupełniającego, w tym także na drodze sądowej, w przypadku, gdy wysokość poniesionej na skutek działania lub zaniechania Wykonawcy szkody przewyższy wartość kary.</w:t>
      </w:r>
    </w:p>
    <w:p>
      <w:pPr>
        <w:pStyle w:val="ListParagraph"/>
        <w:numPr>
          <w:ilvl w:val="2"/>
          <w:numId w:val="1"/>
        </w:numPr>
        <w:spacing w:lineRule="auto" w:line="288"/>
        <w:ind w:left="0" w:hanging="1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anowienia zawarte w pkt 1 lit. a – e, nie mają zastosowania do opóźnień w spełnianiu świadczeń pieniężnych. W takich sytuacjach Wykonawca zapłaci Zamawiającemu odsetki ustawowe za opóźnienie. W przypadku, gdy opóźnienie w realizacji świadczenia pieniężnego na rzecz osoby trzeciej nastąpiło z przyczyn leżących po stronie Wykonawcy, Wykonawca obowiązany będzie do pokrycia Zamawiającemu wszelkich wynikających z tego tytułu kosztów, w szczególności odsetek we właściwej wysokości.</w:t>
      </w:r>
    </w:p>
    <w:p>
      <w:pPr>
        <w:pStyle w:val="ListParagraph"/>
        <w:numPr>
          <w:ilvl w:val="2"/>
          <w:numId w:val="1"/>
        </w:numPr>
        <w:spacing w:lineRule="auto" w:line="288"/>
        <w:ind w:left="0" w:hanging="12"/>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na wezwanie Zamawiającego zrekompensuje wszystkie poniesione i udokumentowane koszty nie wymienione w pkt 1.11.1), a poniesione z przyczyn leżących po stronie Wykonawcy.</w:t>
      </w:r>
    </w:p>
    <w:p>
      <w:pPr>
        <w:pStyle w:val="ListParagraph"/>
        <w:numPr>
          <w:ilvl w:val="2"/>
          <w:numId w:val="1"/>
        </w:numPr>
        <w:spacing w:lineRule="auto" w:line="288"/>
        <w:ind w:left="0" w:hanging="12"/>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ykonawca nie ponosi odpowiedzialności określonej w pkt 1.11.1) w przypadku, gdy niewykonanie lub nienależyte wykonanie obowiązków zostało spowodowane działaniem lub zaniechaniem Zamawiającego.</w:t>
      </w:r>
    </w:p>
    <w:p>
      <w:pPr>
        <w:pStyle w:val="ListParagraph"/>
        <w:numPr>
          <w:ilvl w:val="2"/>
          <w:numId w:val="1"/>
        </w:numPr>
        <w:spacing w:lineRule="auto" w:line="288"/>
        <w:ind w:left="0" w:hanging="1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szelkie spory wynikające z zawartej umowy rozstrzygane będą przez sąd powszechny miejscowo właściwy dla Zamawiającego.</w:t>
      </w:r>
    </w:p>
    <w:p>
      <w:pPr>
        <w:pStyle w:val="Normal"/>
        <w:spacing w:lineRule="auto" w:line="288"/>
        <w:jc w:val="both"/>
        <w:rPr>
          <w:rFonts w:ascii="Times New Roman" w:hAnsi="Times New Roman" w:cs="Times New Roman"/>
          <w:sz w:val="22"/>
          <w:szCs w:val="22"/>
        </w:rPr>
      </w:pPr>
      <w:r>
        <w:rPr>
          <w:rFonts w:cs="Times New Roman" w:ascii="Times New Roman" w:hAnsi="Times New Roman"/>
          <w:b/>
          <w:sz w:val="22"/>
          <w:szCs w:val="22"/>
        </w:rPr>
        <w:t>1.12. Udzielanie i obsługa kredytu krótkoterminowego na pokrycie występującego w ciągu roku przejściowego deficytu budżetu:</w:t>
      </w:r>
    </w:p>
    <w:p>
      <w:pPr>
        <w:pStyle w:val="Normal"/>
        <w:spacing w:lineRule="auto" w:line="288"/>
        <w:jc w:val="both"/>
        <w:rPr/>
      </w:pPr>
      <w:r>
        <w:rPr>
          <w:rFonts w:cs="Times New Roman" w:ascii="Times New Roman" w:hAnsi="Times New Roman"/>
          <w:sz w:val="22"/>
          <w:szCs w:val="22"/>
        </w:rPr>
        <w:t xml:space="preserve">1.12.1) bank, po uchwaleniu budżetu na rok budżetowy udzieli w każdym roku budżetowym kredytu krótkoterminowego w rachunku podstawowym. Zamawiający przewiduje, że w każdym roku budżetowym wysokość kredytu będzie wynosić 10 000 000,00 zł. Jako zabezpieczenie spłaty kredytu Zamawiający dopuszcza oświadczenie o poddaniu się egzekucji na podstawie art. 777 § 1 pkt 5 Kodeksu postępowania cywilnego. Koszty notariusza związane z zabezpieczeniem kredytu ponosi Wykonawca. Corocznie podpisywana będzie nowa umowa kredytowa;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2) kredyt podlegać będzie całkowitej spłacie ostatniego roboczego dnia roku budżet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3) wysokość kredytu corocznie ustalana będzie w uchwale budżet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4) od uruchomienia kredytu w rachunku podstawowym nie będzie pobierana prowizja przygotowawcza oraz inne opłaty związane z jego udzieleniem;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5) jedynym kosztem kredytu będzie jego oprocentowanie. Oprocentowanie kredytu stanowić będzie zmienna stopa procentowa oparta na stawce WIBOR 1M z ostatniego dnia roboczego miesiąca poprzedzającego okres obrachunkowy, powiększoną o marże banku, stałą w całym okresie obowiązywania umowy dot. obsługi bankowej budżet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6) bank będzie naliczał odsetki tylko od wykorzystanej części kredytu tzn. tyko wtedy, gdy ujemne saldo na rachunku podstawowym budżetu Gminy Świętochłowice wystąpi na koniec dnia. Spłata kredytu będzie następowała automatycznie z wpływów na rachunek podstawowy budżetu;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7) kredyt powinien po raz pierwszy zostać postawiony do dyspozycji Zamawiającego </w:t>
        <w:br/>
        <w:t xml:space="preserve">w następnym dniu po dniu podpisania umowy kredytowej;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1.12.8) Zamawiający w każdym roku budżetowym uruchomi kredyt po uzyskaniu zgody na jego zaciągnięcie w uchwale Rady Miejskiej. W przypadku braku takiej zgody kredyt nie zostanie uruchomiony:</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9) podpisanie umowy kredytu w każdym roku budżetowym następować będzie z datą pierwszego dnia roboczego nowego roku, pod warunkiem uchwalenia budżetu na dany rok </w:t>
        <w:br/>
        <w:t xml:space="preserve">w miesiącu grudniu roku poprzedzającego rok budżetowy. Przed pierwszym uruchomieniem kredytu w danym roku, Zamawiający zawiadomi Bank o zamiarze skorzystanie z niego co najmniej 7 dni wcześniej i dostarczy wymagane przez Bank dokumenty;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10) odsetki od wysokości zadłużenia będą spłacane w miesięcznych okresach obrachunkowych, tj. do 10 dnia po zakończeniu okresu obrachunkowego poprzez uznanie kwotą należnych odsetek rachunku kredytowego / rozrachunkowego przez Zamawiającego. Opisany sposób ustalania odsetek nie przewiduje możliwości ich kapitalizacji. Odsetki za ostatni okres obrachunkowy płatne są do końca roku budżetowego; </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 xml:space="preserve">1.12.11) bank każdorazowo pisemnie poinformuje o wysokości należnych odsetek Zamawiającego w terminie do 5 dni roboczych po zakończeniu okresu obrachunkowego (dopuszczalna droga mailowa lub za pośrednictwem Bankowości Elektronicznej). </w:t>
      </w:r>
    </w:p>
    <w:p>
      <w:pPr>
        <w:pStyle w:val="Normal"/>
        <w:spacing w:lineRule="auto" w:line="288"/>
        <w:jc w:val="both"/>
        <w:rPr>
          <w:rFonts w:ascii="Times New Roman" w:hAnsi="Times New Roman" w:cs="Times New Roman"/>
          <w:sz w:val="22"/>
          <w:szCs w:val="22"/>
        </w:rPr>
      </w:pPr>
      <w:bookmarkStart w:id="0" w:name="_GoBack"/>
      <w:bookmarkEnd w:id="0"/>
      <w:r>
        <w:rPr>
          <w:rFonts w:cs="Times New Roman" w:ascii="Times New Roman" w:hAnsi="Times New Roman"/>
          <w:sz w:val="22"/>
          <w:szCs w:val="22"/>
        </w:rPr>
        <w:t xml:space="preserve">1.12.12) wszelkie spory wynikające z zawartej umowy rozstrzygane będą przez sad powszechny miejscowo właściwy dla Zamawiającego. </w:t>
      </w:r>
    </w:p>
    <w:p>
      <w:pPr>
        <w:pStyle w:val="Normal"/>
        <w:spacing w:lineRule="auto" w:line="288"/>
        <w:rPr>
          <w:rFonts w:ascii="Times New Roman" w:hAnsi="Times New Roman" w:cs="Times New Roman"/>
          <w:sz w:val="22"/>
          <w:szCs w:val="22"/>
        </w:rPr>
      </w:pPr>
      <w:r>
        <w:rPr>
          <w:rFonts w:cs="Times New Roman" w:ascii="Times New Roman" w:hAnsi="Times New Roman"/>
          <w:sz w:val="22"/>
          <w:szCs w:val="22"/>
        </w:rPr>
      </w:r>
      <w:bookmarkStart w:id="1" w:name="_GoBack"/>
      <w:bookmarkStart w:id="2" w:name="_GoBack"/>
      <w:bookmarkEnd w:id="2"/>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675"/>
      </w:pPr>
      <w:rPr>
        <w:rFonts w:cs="Times New Roman"/>
      </w:rPr>
    </w:lvl>
    <w:lvl w:ilvl="1">
      <w:start w:val="11"/>
      <w:numFmt w:val="decimal"/>
      <w:lvlText w:val="%1.%2."/>
      <w:lvlJc w:val="left"/>
      <w:pPr>
        <w:tabs>
          <w:tab w:val="num" w:pos="0"/>
        </w:tabs>
        <w:ind w:left="933" w:hanging="720"/>
      </w:pPr>
      <w:rPr>
        <w:rFonts w:cs="Times New Roman"/>
      </w:rPr>
    </w:lvl>
    <w:lvl w:ilvl="2">
      <w:start w:val="2"/>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1.%2.%3)%4.%5.%6.%7.%8."/>
      <w:lvlJc w:val="left"/>
      <w:pPr>
        <w:tabs>
          <w:tab w:val="num" w:pos="0"/>
        </w:tabs>
        <w:ind w:left="3291" w:hanging="1800"/>
      </w:pPr>
      <w:rPr>
        <w:rFonts w:cs="Times New Roman"/>
      </w:rPr>
    </w:lvl>
    <w:lvl w:ilvl="8">
      <w:start w:val="1"/>
      <w:numFmt w:val="decimal"/>
      <w:lvlText w:val="%1.%2.%3)%4.%5.%6.%7.%8.%9."/>
      <w:lvlJc w:val="left"/>
      <w:pPr>
        <w:tabs>
          <w:tab w:val="num" w:pos="0"/>
        </w:tabs>
        <w:ind w:left="3504" w:hanging="180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86" w:hanging="360"/>
      </w:pPr>
      <w:rPr>
        <w:b w:val="false"/>
        <w:rFonts w:cs="Times New Roman"/>
      </w:rPr>
    </w:lvl>
    <w:lvl w:ilvl="1">
      <w:start w:val="1"/>
      <w:numFmt w:val="decimal"/>
      <w:lvlText w:val="%2)"/>
      <w:lvlJc w:val="left"/>
      <w:pPr>
        <w:tabs>
          <w:tab w:val="num" w:pos="0"/>
        </w:tabs>
        <w:ind w:left="1146" w:hanging="360"/>
      </w:pPr>
      <w:rPr>
        <w:rFonts w:ascii="Times New Roman" w:hAnsi="Times New Roman" w:eastAsia="Times New Roman"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226" w:hanging="720"/>
      </w:pPr>
      <w:rPr>
        <w:rFonts w:cs="Times New Roman"/>
      </w:rPr>
    </w:lvl>
    <w:lvl w:ilvl="4">
      <w:start w:val="1"/>
      <w:numFmt w:val="decimal"/>
      <w:lvlText w:val="%1.%2.%3.%4.%5"/>
      <w:lvlJc w:val="left"/>
      <w:pPr>
        <w:tabs>
          <w:tab w:val="num" w:pos="0"/>
        </w:tabs>
        <w:ind w:left="2946" w:hanging="1080"/>
      </w:pPr>
      <w:rPr>
        <w:rFonts w:cs="Times New Roman"/>
      </w:rPr>
    </w:lvl>
    <w:lvl w:ilvl="5">
      <w:start w:val="1"/>
      <w:numFmt w:val="decimal"/>
      <w:lvlText w:val="%1.%2.%3.%4.%5.%6"/>
      <w:lvlJc w:val="left"/>
      <w:pPr>
        <w:tabs>
          <w:tab w:val="num" w:pos="0"/>
        </w:tabs>
        <w:ind w:left="3306" w:hanging="1080"/>
      </w:pPr>
      <w:rPr>
        <w:rFonts w:cs="Times New Roman"/>
      </w:rPr>
    </w:lvl>
    <w:lvl w:ilvl="6">
      <w:start w:val="1"/>
      <w:numFmt w:val="decimal"/>
      <w:lvlText w:val="%1.%2.%3.%4.%5.%6.%7"/>
      <w:lvlJc w:val="left"/>
      <w:pPr>
        <w:tabs>
          <w:tab w:val="num" w:pos="0"/>
        </w:tabs>
        <w:ind w:left="4026" w:hanging="1440"/>
      </w:pPr>
      <w:rPr>
        <w:rFonts w:cs="Times New Roman"/>
      </w:rPr>
    </w:lvl>
    <w:lvl w:ilvl="7">
      <w:start w:val="1"/>
      <w:numFmt w:val="decimal"/>
      <w:lvlText w:val="%1.%2.%3.%4.%5.%6.%7.%8"/>
      <w:lvlJc w:val="left"/>
      <w:pPr>
        <w:tabs>
          <w:tab w:val="num" w:pos="0"/>
        </w:tabs>
        <w:ind w:left="4386" w:hanging="1440"/>
      </w:pPr>
      <w:rPr>
        <w:rFonts w:cs="Times New Roman"/>
      </w:rPr>
    </w:lvl>
    <w:lvl w:ilvl="8">
      <w:start w:val="1"/>
      <w:numFmt w:val="decimal"/>
      <w:lvlText w:val="%1.%2.%3.%4.%5.%6.%7.%8.%9"/>
      <w:lvlJc w:val="left"/>
      <w:pPr>
        <w:tabs>
          <w:tab w:val="num" w:pos="0"/>
        </w:tabs>
        <w:ind w:left="5106" w:hanging="180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pl-PL"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qFormat/>
    <w:rPr>
      <w:rFonts w:ascii="Segoe UI" w:hAnsi="Segoe UI" w:eastAsia="Calibr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14:00Z</dcterms:created>
  <dc:creator>m.palusinski</dc:creator>
  <dc:description/>
  <cp:keywords/>
  <dc:language>en-US</dc:language>
  <cp:lastModifiedBy>m.palusinski</cp:lastModifiedBy>
  <cp:lastPrinted>2017-05-24T13:21:00Z</cp:lastPrinted>
  <dcterms:modified xsi:type="dcterms:W3CDTF">2017-05-25T08:25:00Z</dcterms:modified>
  <cp:revision>7</cp:revision>
  <dc:subject/>
  <dc:title/>
</cp:coreProperties>
</file>