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 4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6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budowę stadionu żużlowego wraz z zapleczem i infrastrukturą towarzyszącą na terenie Ośrodka Sportu i Rekreacji „Skałka” w Świętochłowicach ul. Bytomska 40 oraz przebudowę i termomodernizacja budynku siedziby Ośrodka Sportu i Rekreacji „Skałka” - etap I przebudowy” wraz z uzyskaniem prawomocnego pozwolenia na użytkowanie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wota podatku VAT 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stalone na podstawie  załączonego do oferty  zbiorczego zestawienia kosztów wedłu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Tekstpodstawowywcit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II. Proponujemy skrócenie terminu realizacji pierwszego zakresu robót objętych przedmiotem zamówienia o okres wynoszący ……………………………dni kalendarzowe tj. do dnia ………………………………..………….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 xml:space="preserve">III. Proponujemy </w:t>
      </w:r>
      <w:r>
        <w:rPr/>
        <w:t>termin przystąpienia do usuwania wad i usterek w okresie udzielonej gwarancji       i rękojmi wynoszący …………………dni roboczych.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1.Oświadczamy, że uważamy się za związanych niniejszą ofertą w okresie wskazanym                      w specyfikacji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/>
      </w:pPr>
      <w:r>
        <w:rPr>
          <w:szCs w:val="24"/>
        </w:rPr>
        <w:t>3. Oświadczamy, że akceptujemy warunki płatności określone w  projekcie umow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5. Oświadczamy,  że powierzymy  wykonanie części zamówienia podwykonawcom w następującym zakresie  *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6. Oświadczamy, że będziemy/ nie będziemy ** korzystać z zasobów innych podmiotów ( tzw. podmiotów trzecich ) na podstawie art. 22a ust. 1 ustawy P.z.p.</w:t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Niżej podaną część  zamówienia wykonywać będą podwykonawcy, na których zasoby powołuję się na zasadach określonych w art. 22a ust. 1 ustawy P.z.p. w celu wykazania spełniania warunków udziału w postępowaniu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 Wykonawca  jest  przedsiębiorstwem  (zaznaczyć właściwą opcję)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* 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* *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mikroprzedsiębiorstw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małe przedsiębiorstw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średnie przedsiębiorstw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8.</w:t>
      </w:r>
      <w:r>
        <w:rPr>
          <w:rFonts w:cs="Times New Roman" w:ascii="Times New Roman" w:hAnsi="Times New Roman"/>
          <w:b w:val="false"/>
        </w:rPr>
        <w:t xml:space="preserve"> Oświadczamy,  że jesteśmy/ nie jesteśmy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zaangażowani  technicznie lub zawodowo</w:t>
      </w:r>
      <w:r>
        <w:rPr>
          <w:rFonts w:cs="Times New Roman" w:ascii="Times New Roman" w:hAnsi="Times New Roman"/>
          <w:b w:val="false"/>
          <w:szCs w:val="24"/>
        </w:rPr>
        <w:t xml:space="preserve"> w inne  przedsięwzięcia gospodarcz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* 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* *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*</w:t>
      </w:r>
      <w:r>
        <w:rPr>
          <w:rFonts w:cs="Times New Roman" w:ascii="Times New Roman" w:hAnsi="Times New Roman"/>
          <w:b w:val="false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</w:t>
      </w:r>
      <w:r>
        <w:rPr>
          <w:b w:val="false"/>
          <w:sz w:val="24"/>
        </w:rPr>
        <w:t>..</w:t>
      </w:r>
    </w:p>
    <w:p>
      <w:pPr>
        <w:pStyle w:val="BodyText2"/>
        <w:tabs>
          <w:tab w:val="clear" w:pos="709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9. Oświadczamy, że wszystkie informacje  zawarte w ofercie są prawdziwe i aktualne w chwili skład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Załącznikami do niniejszej oferty są następujące dokumen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*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 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zasadnienie zastrzeżenia dokumentów: ……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 xml:space="preserve">data____________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podpis i pieczęć osoby/osób uprawnionej (ych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       </w:t>
      </w:r>
      <w:r>
        <w:rPr>
          <w:i/>
          <w:sz w:val="22"/>
          <w:szCs w:val="22"/>
        </w:rPr>
        <w:t>jeżeli wykonawca nie korzysta z podwykonawców należy wpisać nie dotycz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 *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 xml:space="preserve"> w przypadku wykonawców składających ofertę wspólną należy wypełnić dla każdego podmiotu osobno.</w:t>
      </w:r>
    </w:p>
    <w:p>
      <w:pPr>
        <w:pStyle w:val="Footnote"/>
        <w:jc w:val="both"/>
        <w:rPr>
          <w:rStyle w:val="DeltaViewInsertion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DeltaViewInsertion"/>
          <w:rFonts w:cs="Times New Roman" w:ascii="Times New Roman" w:hAnsi="Times New Roman"/>
          <w:b w:val="false"/>
          <w:sz w:val="22"/>
          <w:szCs w:val="22"/>
        </w:rPr>
        <w:t>- mikroprzedsiębiorstwo 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rStyle w:val="DeltaViewInsertion"/>
          <w:rFonts w:cs="Times New Roman" w:ascii="Times New Roman" w:hAnsi="Times New Roman"/>
          <w:b w:val="false"/>
          <w:sz w:val="22"/>
          <w:szCs w:val="22"/>
        </w:rPr>
        <w:t>- małe przedsiębiorstwo : przedsiębiorstwo, które zatrudnia mniej niż 50 osób i którego roczny obrót lub roczna suma bilansowa nie przekracza 10 milionów EUR.</w:t>
      </w:r>
    </w:p>
    <w:p>
      <w:pPr>
        <w:pStyle w:val="TextBody"/>
        <w:jc w:val="both"/>
        <w:rPr/>
      </w:pPr>
      <w:r>
        <w:rPr>
          <w:rStyle w:val="DeltaViewInsertion"/>
          <w:rFonts w:cs="Times New Roman" w:ascii="Times New Roman" w:hAnsi="Times New Roman"/>
          <w:b/>
          <w:sz w:val="22"/>
          <w:szCs w:val="22"/>
        </w:rPr>
        <w:t>- średnie przedsiębiorstwa : przedsiębiorstwa, które nie są mikroprzedsiębiorstwami ani małymi przedsiębiorstwami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 *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 xml:space="preserve"> *  w przypadku zaangażowania w inne przedsięwzięcia należy je wskazać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* *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 jeżeli wykonawca nie załączy dokumentów obejmujących tajemnice przedsiębiorstwa  należy  wpisać nie dotyczy </w:t>
      </w:r>
    </w:p>
    <w:p>
      <w:pPr>
        <w:pStyle w:val="Normal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sz w:val="18"/>
          <w:szCs w:val="24"/>
        </w:rPr>
      </w:pPr>
      <w:r>
        <w:rPr>
          <w:rFonts w:cs="Arial" w:ascii="Trebuchet MS" w:hAnsi="Trebuchet MS"/>
          <w:sz w:val="18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user</cp:lastModifiedBy>
  <cp:lastPrinted>2016-03-31T09:29:00Z</cp:lastPrinted>
  <dcterms:modified xsi:type="dcterms:W3CDTF">2017-05-12T10:58:00Z</dcterms:modified>
  <cp:revision>106</cp:revision>
  <dc:subject/>
  <dc:title> </dc:title>
</cp:coreProperties>
</file>