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15.2017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/>
              <w:t>Narzędzia, wyposażenie zakładu, urządzenia techniczne,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i/>
              </w:rPr>
              <w:t>(oddział/filia bank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i/>
              </w:rPr>
              <w:t>(podać adr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7-04-27T11:21:00Z</dcterms:modified>
  <cp:revision>44</cp:revision>
  <dc:subject/>
  <dc:title>Nr OR 3463-6/07 </dc:title>
</cp:coreProperties>
</file>