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3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pod nazwą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both"/>
        <w:rPr>
          <w:szCs w:val="24"/>
        </w:rPr>
      </w:pPr>
      <w:r>
        <w:rPr>
          <w:b/>
          <w:szCs w:val="24"/>
        </w:rPr>
        <w:t xml:space="preserve">Budowa boisk sportowych przy Szkole Podstawowej nr 19 w Świętochłowicach </w:t>
        <w:br/>
        <w:t>przy ul. B. Chrobrego 4 - etap II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przedłużenie okresu gwarancji i rękojmi na wykonane roboty budowlane o okres __ miesięcy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7-04-18T12:05:00Z</dcterms:modified>
  <cp:revision>117</cp:revision>
  <dc:subject/>
  <dc:title> </dc:title>
</cp:coreProperties>
</file>