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Załącznik nr 3                                                      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NR GOU/272/.../…………./2017</w:t>
        <w:br/>
      </w:r>
    </w:p>
    <w:p>
      <w:pPr>
        <w:pStyle w:val="Normal"/>
        <w:jc w:val="both"/>
        <w:rPr/>
      </w:pPr>
      <w:r>
        <w:rPr>
          <w:color w:val="000000"/>
        </w:rPr>
        <w:t xml:space="preserve">zawarta w dniu .............2017 r. w Świętochłowicach pomiędzy </w:t>
      </w:r>
      <w:r>
        <w:rPr>
          <w:b/>
        </w:rPr>
        <w:t xml:space="preserve">Gminą Świętochłowice, </w:t>
        <w:br/>
        <w:t>ul. Katowicka 54</w:t>
      </w:r>
      <w:r>
        <w:rPr/>
        <w:t xml:space="preserve"> (627-27-48-738), którą reprezentują: Sekretarz Miasta Świętochłowice Pani Ewa Jakubowska działająca na podstawie  pełnomocnictwa  Prezydenta   Miasta  Świętochłowice  </w:t>
        <w:br/>
        <w:t xml:space="preserve">nr 2/2016  z dnia 1 lutego 2016 r. oraz Naczelnik Wydziału Gospodarczego w Urzędzie Miejskim </w:t>
        <w:br/>
        <w:t>w Świętochłowicach Pani Jolanta Parzonka działająca na podstawie pełnomocnictwa Prezydenta Miasta Świętochłowice nr 23/2016 z dnia 1 lutego 2016 r., zwaną dalej 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Pani Agaty Ślęzak - Skarbnika Miast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 w dalszej części umowy  „ Zamawiającym ”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……………………………………………………………………………………………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.., REGON ……………, zarejestrowanym ……………………………..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ym przez:………………….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„Wykonawcą”, 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ę zawarcia niniejszej umowy stanowi postępowanie o udzielenie zamówienia publicznego przeprowadzone w trybie zgodnym z przepisami określonymi w rozdziale </w:t>
        <w:br/>
        <w:t xml:space="preserve">6 działu III „Zamówienia na usługi społeczne i inne szczególne usługi”, na podstawie </w:t>
        <w:br/>
        <w:t xml:space="preserve">art. 138o ustawy z dnia 29 stycznia 2004 r. Prawo zamówień publicznych (tekst jedn. Dz. U. </w:t>
        <w:br/>
        <w:t>z 2015 r., poz. 2164 z późn. zm.)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1.Zamawiający zleca, a Wykonawca zobowiązuje się do należytego świadczenia usługi ochrony osób i mienia polegającej na :</w:t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 xml:space="preserve">1) bezpośredniej ochronie fizycznej mienia budynku głównego Urzędu Miejskiego </w:t>
        <w:br/>
        <w:t>w Świętochłowicach położonego przy ul. Katowickiej 54 oraz ochronie fizycznej pracowników i innych osób przebywających w budynku przy ul. Katowickiej 54 poza godzinami pracy,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2) monitoringu budynku głównego Urzędu Miejskiego w Świętochłowicach położonego przy ul. Katowickiej 54 wraz oficyną przy ul. Katowickiej 54, ul. Katowickiej 54a, budynku przy ul. Katowickiej 5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>2.Przedmiot umowy  w zakresie ochrony osób i mienia  obejmuje w szczególności :</w:t>
      </w:r>
    </w:p>
    <w:p>
      <w:pPr>
        <w:pStyle w:val="Normal"/>
        <w:jc w:val="both"/>
        <w:rPr/>
      </w:pPr>
      <w:r>
        <w:rPr>
          <w:sz w:val="22"/>
          <w:szCs w:val="22"/>
        </w:rPr>
        <w:t>a) zapewnienie kontroli nad infrastrukturą chronionego obiektu oraz zapobieganie próbom kradzieży, dewastacji i uszkodzenia mienia wewnątrz i na zewnątrz chronionego obi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nformowanie Zamawiającego o brakach w zabezpieczeniu mienia przed kradzieżą, włamaniem, także o naruszeniu przepisów z zakresu zabezpieczenia mienia przez pracowników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prawdzanie stanu zabezpieczenia  pomieszczeń po godzinach pracy,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d) stały dozór sygnałów przesyłanych, gromadzonych i przetwarzanych w elektronicznych urządzeniach i systemach alarmow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reagowanie na mogące wystąpić sytuacje nagłe i awaryjne związane z instalacjami przeciwpożarowymi, antywłamaniowymi, elektrycznymi, centralnego ogrzewania </w:t>
        <w:br/>
        <w:t>i wodno-kanalizacyj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sprawowanie kontroli nad legalnością wynoszenia z chronionych obiektów sprzętu i materiałów będących własnością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niedopuszczanie do wstępu osób nieuprawnionych na teren chronionego obiektu, wzywanie  do opuszczenia obiektu w przypadku stwierdzenia braku uprawnień do przebywania na terenie chronionego obiektu względnie zakłócania porządk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) gospodarowanie kluczami do wszystkich pomieszczeń - wydawanie i przyjmowanie kluczy pracownikom Zamawiającego, pracownikom firmy sprzątającej, radnym, innym upoważnionym osobom, prowadzenie książki wydawania kluczy,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dokonywanie stałych obchodów budyn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prowadzenia książki dyżurów, do której pracownicy Wykonawcy wpisywać będą  wszelkie spostrzeżenia, uwagi oraz istotne wydarzenia związane ze sprawowaniem ochrony mie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>3. Przedmiot umowy w zakresie usługi monitorowania obejmuje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wadzenie całodobowego monitorowania systemów alarmow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nitorowanie sygnałów alarmowych z wykorzystaniem dwóch torów transmis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rowadzenie nasłuchu i rejestracji sygnałów alarmowych emitowanych z obiektów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iezwłoczne podjęcie odpowiednich działań przez grupę interwencyjną w przypadku odebrania sygnału alarmowego z obiektów Zamawiającego, </w:t>
      </w:r>
      <w:r>
        <w:rPr>
          <w:bCs/>
          <w:sz w:val="22"/>
          <w:szCs w:val="22"/>
        </w:rPr>
        <w:t>(w</w:t>
      </w:r>
      <w:r>
        <w:rPr>
          <w:sz w:val="22"/>
          <w:szCs w:val="22"/>
        </w:rPr>
        <w:t xml:space="preserve"> czasie maks. 10 minut </w:t>
        <w:br/>
        <w:t xml:space="preserve">w dzień, a w nocy w czasie maks. 6 minut),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owiadomienie osób upoważnionych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) udostępnianie Zamawiającemu wyciągu z odpowiednich rejestrów włącznie </w:t>
        <w:br/>
        <w:t>z wskazaniem czasu reakcji grup interwencyjnych po otrzymaniu sygnału alarm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rchiwizowanie wyciągów z odpowiednich rejestrów dotyczących realizacji niniejszej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wykonywanie napraw, konserwacji oraz stały serwis instalacji sygnalizacji alarmowej (raz w miesiącu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any jest do :</w:t>
      </w:r>
    </w:p>
    <w:p>
      <w:pPr>
        <w:pStyle w:val="Normal"/>
        <w:jc w:val="both"/>
        <w:rPr/>
      </w:pPr>
      <w:r>
        <w:rPr>
          <w:sz w:val="22"/>
          <w:szCs w:val="22"/>
        </w:rPr>
        <w:t>a) wyposażenia wszystkich pracowników ochrony  w jednolite umundurowanie oraz imienne identyfikatory,</w:t>
      </w:r>
    </w:p>
    <w:p>
      <w:pPr>
        <w:pStyle w:val="Normal"/>
        <w:jc w:val="both"/>
        <w:rPr/>
      </w:pPr>
      <w:r>
        <w:rPr>
          <w:sz w:val="22"/>
          <w:szCs w:val="22"/>
        </w:rPr>
        <w:t>b) wyposażenia wszystkich pracowników ochrony w techniczne środki łączności (telefony komórkowe) oraz inne specjalistyczne urządzenia służące do realizacji umowy,</w:t>
      </w:r>
    </w:p>
    <w:p>
      <w:pPr>
        <w:pStyle w:val="Normal"/>
        <w:jc w:val="both"/>
        <w:rPr/>
      </w:pPr>
      <w:r>
        <w:rPr>
          <w:sz w:val="22"/>
          <w:szCs w:val="22"/>
        </w:rPr>
        <w:t>c) przeszkolenia pracowników ochrony w zakresie określonym w przepisach o ochronie informacji niejaw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zapoznania pracowników ochrony z regulaminem organizacyjnym obowiązującym </w:t>
        <w:br/>
        <w:t>w Urzędzie Miejskim, planami ewakuacyjnymi oraz przepisami BHP</w:t>
        <w:br/>
        <w:t>i przeciwpożarowymi,</w:t>
      </w:r>
    </w:p>
    <w:p>
      <w:pPr>
        <w:pStyle w:val="Normal"/>
        <w:jc w:val="both"/>
        <w:rPr/>
      </w:pPr>
      <w:r>
        <w:rPr>
          <w:sz w:val="22"/>
          <w:szCs w:val="22"/>
        </w:rPr>
        <w:t>e) zapewnienia znajomości przez pracowników ochrony topografii obiektów, w tym rozkładu pomieszczeń, przebiegu dróg ewakuacyjnych itp.,</w:t>
      </w:r>
    </w:p>
    <w:p>
      <w:pPr>
        <w:pStyle w:val="Normal"/>
        <w:jc w:val="both"/>
        <w:rPr/>
      </w:pPr>
      <w:r>
        <w:rPr>
          <w:sz w:val="22"/>
          <w:szCs w:val="22"/>
        </w:rPr>
        <w:t>f) zaznajomienia pracowników ochrony z rozmieszczeniem i obsługą w podstawowym zakresie wyłączników głównych: gazu, energii elektrycznej, zaworów głównych wodnych, wyłączników urządzeń podtrzymujących napięcie, wyłączników systemów antywłamaniowych i przeciwpożarowych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g) składania upoważnionemu pracownikowi Zamawiającego codziennych raportów dotyczących ewentualnych zdarzeń i incydentów zaistniałych podczas dyżuru - najpóźniej </w:t>
        <w:br/>
        <w:t xml:space="preserve">w ciągu 2 godzin od zdarzenia, </w:t>
      </w:r>
    </w:p>
    <w:p>
      <w:pPr>
        <w:pStyle w:val="Normal"/>
        <w:jc w:val="both"/>
        <w:rPr/>
      </w:pPr>
      <w:r>
        <w:rPr>
          <w:sz w:val="22"/>
          <w:szCs w:val="22"/>
        </w:rPr>
        <w:t>h) prowadzenia książki dyżurów i raportów z przebiegu służby w sposób umożliwiający stwierdzenie godzin rozpoczęcia i zakończenia dyżuru przez każdego pracownika och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5. 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nosi pełną odpowiedzialność materialną za szkody wyrządzone niewykonaniem lub nienależytym  wykonaniem  umowy  oraz  za  wszelkie  szkody  wyrządzone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 pracowników Wykonawcy oraz osoby trzecie w przypadku niedołożenia przez pracowników Wykonawcy należytej staranności przy wykonywaniu umowy. </w:t>
        <w:br/>
        <w:t>W szczególności 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nosi pełną odpowiedzialność prawną i materialną za ewentualną kradzież, zniszczenie lub uszkodzenie sprzętu i urządzeń dokonane przez jego pracow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ykonawc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nosi odpowiedzialność materialną również za korzystanie przez pracowników ochrony z urządzeń stanowiących własność Zamawiającego  takich jak telefon, urządzenia monitoringu, faks, komputer itd. w zakresie wykraczającym poza ustalenia zawarte w niniejszej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Wykonawca zobowiązany jest przedłożyć Zamawiającemu  wykaz pracowników </w:t>
      </w:r>
      <w:r>
        <w:rPr>
          <w:rStyle w:val="Fadtext"/>
        </w:rPr>
        <w:t xml:space="preserve">wpisanych na listę kwalifikowanych pracowników ochrony, </w:t>
      </w:r>
      <w:r>
        <w:rPr>
          <w:sz w:val="22"/>
          <w:szCs w:val="22"/>
        </w:rPr>
        <w:t xml:space="preserve"> którzy będą uczestniczyć w realizacji umowy. Wykaz pracowników stanowi załącznik nr 2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Wykonawca zobowiązany jest do zapewnienia zastępstwa w razie nieobecności pracowników odpowiedzialnych za wykonywanie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Wykonawca zobowiązany jest do posiadania w całym okresie obowiązywania umowy ubezpieczenia od odpowiedzialności cywilnej w zakresie prowadzonej działalności związanej z przedmiotem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Wykonawca  oświadcza, iż zlecone czynności ochrony osób i mienia będzie wykonywał </w:t>
        <w:br/>
        <w:t>z należytą starannością, zgodnie z obowiązującymi przepisami, standardami, etyką zawodową, postanowieniami umowy oraz z zachowaniem w  tajemnicy wszelkich informacji powziętych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Footnote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mowa zostaje zawarta na okres 12 miesięcy  od dnia 1.06.2017r. do dnia 31.05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Ochrona osób i mienia  będzie wykonywana  codziennie od poniedziałku do piątku za wyjątkiem sobót, niedzieli świąt w następujących godzinach: wtorek, środa, czwartek, od 15,30 do 7,30 dnia następnego, w poniedziałek od 24,00 do 7,30 oraz od 17,00 do 7,30 dnia następnego oraz w piątek od 14,00 do 24,00. </w:t>
      </w:r>
      <w:r>
        <w:rPr>
          <w:color w:val="000000"/>
          <w:sz w:val="22"/>
          <w:szCs w:val="22"/>
        </w:rPr>
        <w:t>W soboty, niedziele i święta o</w:t>
      </w:r>
      <w:r>
        <w:rPr>
          <w:sz w:val="22"/>
          <w:szCs w:val="22"/>
        </w:rPr>
        <w:t xml:space="preserve">chrona będzie  wykonywana  będzie </w:t>
      </w:r>
      <w:r>
        <w:rPr>
          <w:color w:val="000000"/>
          <w:sz w:val="22"/>
          <w:szCs w:val="22"/>
        </w:rPr>
        <w:t xml:space="preserve">w systemie 24 godzinny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Każda ze stron może wypowiedzieć niniejszą umowę na piśmie, z zachowaniem trzymiesięcznego okresu wypowiedzenia, ze skutkiem na koniec miesiąca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Zamawiający może rozwiązać umowę w trybie natychmiastowym w ra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utraty przez Wykonawcę uprawnień niezbędnych do realizacji obowiązków wynika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iniejszej umowy,</w:t>
      </w:r>
    </w:p>
    <w:p>
      <w:pPr>
        <w:pStyle w:val="Normal"/>
        <w:jc w:val="both"/>
        <w:rPr/>
      </w:pPr>
      <w:r>
        <w:rPr>
          <w:sz w:val="22"/>
          <w:szCs w:val="22"/>
        </w:rPr>
        <w:t>b) poniesienia przez Zamawiającego szkody w wyniku działania lub zaniechania Wykonawcy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c) niewłaściwego realizowania przez Wykonawcę obowiązków wynikających  z niniejszej umowy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bezpośrednim nadzorem nad wykonaniem umowy zajmować się będzie ze strony Zamawiającego Pani Jolanta Parzonka ( tel.  służbowy (032)  3491 -855 ), a ze strony Wykonawcy ……………………………….(tel. służbowy  ……………………………….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>1.Strony ustalają, że Wykonawca będzie wykonywał usługi objęte przedmiotem umowy za cenę jednostkową  - za jedną (1) roboczogodzinę ustaloną z uwzględnieniem zapisów  ustawy z dnia 10 października 2002 r. o minimalnym wynagrodzeniu za pracę (tekst jedn. Dz. U. z 2015 r. poz. 2008 z późn. zm) w formie ryczałtu w wysokości: ………………………zł netto słownie netto ……………………………………………kwota podatku VAT…………………… zł …………………… zł brutto, słownie brutto 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nikającą z formularza oferty stanowiącego załącznik nr 1 do niniejszej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2.Cena jednostkowa roboczogodziny  wskazana w ust. 1 niniejszego paragrafu  nie ulegnie zmianie do końca terminu realizacji przedmiotu umowy i będzie obowiązująca przy rozliczaniu </w:t>
      </w:r>
      <w:r>
        <w:rPr>
          <w:sz w:val="22"/>
          <w:szCs w:val="22"/>
        </w:rPr>
        <w:t>usług w okresach miesięcznych, z zastrzeżeniem zapisów ustawy o której mowa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.Należne Wykonawcy miesięczne wynagrodzenie  obliczane  będzie poprzez pomnożenie faktycznej liczy przepracowanych roboczogodzin w danym miesiącu,  przez cenę jednostkową  roboczogodziny. Zestawienie faktycznej liczby przepracowanych roboczogodzin w danym miesiącu będzie każdorazowo potwierdzane przez upoważnionego pracownik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Usługa naprawy instalacji sygnalizacji alarmowej będzie rozliczana na podstawie odrębnych faktur wystawionych przez Wykonawcę po wykonaniu naprawy, po wcześniejszym przedłożeniu wyceny i otrzymaniu zlecenia od Zamawiającego płatnym </w:t>
        <w:br/>
        <w:t>z § 4300 budżetu Wydziału Gospodarczego i Obsługi Urzędu - „Usługi pozostał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Wynagrodzenie za wykonane usługi płatne będzie na podstawie miesięcznych faktur VAT prawidłowo wystawionych przez Wykonawcę w terminie do 30 dnia miesiąca następnego po miesiącu, za który wystawiona jest faktura VAT z § 4300 budżetu Wydziału Gospodarczego i Obsługi Urzę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Podstawą wystawienia faktury VAT jest protokół potwierdzający właściwe wykonanie usługi podpisany  przez osoby wyznaczone przez strony do bezpośredniego nadzoru nad jej wykonaniem.  Protokół powinien  być podpisany do 5 dnia miesiąca następnego po miesiącu, w którym usługa została wykon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Za datę zapłaty należności uważa się datę wysłania przez Zamawiającego polecenia przelewu bank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8. Zamawiający nie wyraża zgody na przelew wierzytelności z niniejszej umowy na osobę  trzecią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9. Wykonawca wyraża zgodę na zapłatę ewentualnych kar umownych  z  potrąceń </w:t>
        <w:br/>
        <w:t>z przysługującego mu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zie stwierdzenia  trzykrotnie w ciągu miesiąca zaniedbań i  braku staranności w wykonywaniu usług objętych przedmiotem umowy  Zamawiający może potrącić 50% kwoty  miesięcznego wynagrodzenia określonego zgodnie z § 4 us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zapłaci  Zamawiającemu karę umowną za odstąpienie od umowy </w:t>
        <w:br/>
        <w:t>z przyczyn za które ponosi odpowiedzialność Wykonawca  w wysokości 5 krotności wynagrodzenia z miesiąca poprzedzającego złożenie oświadczenia o odstąp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 prawo dochodzenia odszkodowania uzupełniającego na zasadach ogólnych kodeksu cywilnego, w przypadku, gdy szkoda przekroczy wysokość kar umownych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sprawach nieuregulowanych niniejszą umową zastosowanie  będą miały odpowiednie przepisy kodeksu cywilnego,  </w:t>
      </w:r>
      <w:r>
        <w:rPr>
          <w:sz w:val="22"/>
          <w:szCs w:val="22"/>
        </w:rPr>
        <w:t xml:space="preserve">ustawy z dnia  22 sierpnia 1997 r. o ochronie osób i mienia </w:t>
        <w:br/>
        <w:t>(tekst jedn. Dz. U. z  2016 r., poz. 1432 z późn. zm.) i wydane na jej podstawie przepisy wykonawcz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pory mogące wyniknąć w związku z realizacją niniejszej umowy strony zobowiązują się przede wszystkim załatwić na drodze pojednawczej, a w przypadku nie osiągnięcia porozumienia, sprawy sporne będą rozstrzygane na drodze sądowej przez właściwe miejscowo i rzeczowo dla siedziby Zamawiającego sądy powszechne.</w:t>
      </w:r>
    </w:p>
    <w:p>
      <w:pPr>
        <w:pStyle w:val="Normal"/>
        <w:shd w:fill="FFFFFF" w:val="clear"/>
        <w:suppressAutoHyphens w:val="true"/>
        <w:ind w:right="3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Footnot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spisana w dwóch jednobrzmiących egzemplarzach,  po jednym egzemplarzu  umowy dla każdej ze stron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: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 ,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2. wykaz pracowników, którzy będą uczestniczyć w realizacj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AWIAJĄCY                                                                WYKONAWCA</w:t>
      </w:r>
      <w:r>
        <w:rPr>
          <w:caps/>
        </w:rPr>
        <w:t xml:space="preserve">     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eastAsia="Calibri" w:cs="Arial"/>
      <w:lang w:val="pl-PL" w:eastAsia="ko-KR" w:bidi="ar-SA"/>
    </w:rPr>
  </w:style>
  <w:style w:type="character" w:styleId="Fadtext">
    <w:name w:val="fad_text"/>
    <w:basedOn w:val="Domylnaczcionkaakapitu"/>
    <w:qFormat/>
    <w:rPr>
      <w:rFonts w:cs="Times New Roman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2:00Z</dcterms:created>
  <dc:creator>m.palusinski</dc:creator>
  <dc:description/>
  <cp:keywords/>
  <dc:language>en-US</dc:language>
  <cp:lastModifiedBy>m.palusinski</cp:lastModifiedBy>
  <dcterms:modified xsi:type="dcterms:W3CDTF">2017-04-20T07:42:00Z</dcterms:modified>
  <cp:revision>2</cp:revision>
  <dc:subject/>
  <dc:title/>
</cp:coreProperties>
</file>