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5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14.2017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, skierowanych przez wykonawcę do realizacji zamówienia publicz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16"/>
        <w:gridCol w:w="2126"/>
        <w:gridCol w:w="2836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pracownika ochrony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wskazać w jakich latach i obiektach użyteczności publicznej świadczył pracę na stanowisku pracownika ochron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wpis na listę kwalifikowanych pracowników ochrony ze wskazaniem numeru/legitymacja pracownika ochrony fizycznej/legitymacja kwalifikowanego pracownika ochrony fizycznej)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stawa do dysponowania osobą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18"/>
          <w:szCs w:val="18"/>
        </w:rPr>
        <w:t xml:space="preserve">( data )                                           </w:t>
      </w:r>
      <w:r>
        <w:rPr>
          <w:sz w:val="22"/>
          <w:szCs w:val="22"/>
        </w:rPr>
        <w:t>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7-04-20T07:17:00Z</dcterms:modified>
  <cp:revision>41</cp:revision>
  <dc:subject/>
  <dc:title>Nr OR 3463-6/07 </dc:title>
</cp:coreProperties>
</file>