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eastAsia="ar-SA"/>
        </w:rPr>
        <w:t>załącznik nr  11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12.2017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r. o ochronie konkurencji i konsumentów (tekst jedn. Dz. U. </w:t>
        <w:br/>
        <w:t>z 2015r.,  poz. 184 z późn. zm. ) składane w trybie przepisu  art. 24 ust. 11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o udzielenie zamówienia publicznego 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center"/>
        <w:rPr/>
      </w:pPr>
      <w:r>
        <w:rPr>
          <w:b/>
          <w:szCs w:val="24"/>
        </w:rPr>
        <w:t>Ubezpieczenie majątku i interesów Gminy Świętochłowice wraz z jej podległymi jednostkami organizacyjnymi i instytucjami kultur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że </w:t>
      </w:r>
      <w:r>
        <w:rPr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tej samej </w:t>
      </w:r>
      <w:r>
        <w:rPr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tej samej </w:t>
      </w:r>
      <w:r>
        <w:rPr>
          <w:szCs w:val="22"/>
        </w:rPr>
        <w:t xml:space="preserve">grupy kapitałowej, co wykonawca ………………………………. </w:t>
      </w:r>
      <w:r>
        <w:rPr>
          <w:i/>
          <w:szCs w:val="22"/>
        </w:rPr>
        <w:t>(firma i adres)</w:t>
      </w:r>
      <w:r>
        <w:rPr>
          <w:szCs w:val="22"/>
        </w:rPr>
        <w:t>,  który złożył w niniejszym postępowaniu ofertę  i należy do tej samej grupy kapitałowej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*</w:t>
      </w:r>
      <w:r>
        <w:rPr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UWAG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7-04-13T07:11:00Z</dcterms:modified>
  <cp:revision>72</cp:revision>
  <dc:subject/>
  <dc:title>_________   _ZAŁĄCZNIK Nr 4__________DO  SIWZ__</dc:title>
</cp:coreProperties>
</file>