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lang w:eastAsia="ar-SA"/>
        </w:rPr>
      </w:pPr>
      <w:r>
        <w:rPr>
          <w:lang w:eastAsia="ar-SA"/>
        </w:rPr>
        <w:t>UMOWA  Nr ……</w:t>
      </w:r>
    </w:p>
    <w:p>
      <w:pPr>
        <w:pStyle w:val="Normal"/>
        <w:jc w:val="both"/>
        <w:rPr/>
      </w:pPr>
      <w:r>
        <w:rPr/>
        <w:t xml:space="preserve">zawarta w Świętochłowicach w dniu .................r. w trybie przepisów ustawy </w:t>
      </w:r>
      <w:r>
        <w:rPr>
          <w:b/>
        </w:rPr>
        <w:t>z</w:t>
      </w:r>
      <w:r>
        <w:rPr>
          <w:rStyle w:val="StrongEmphasis"/>
          <w:rFonts w:cs="Arial"/>
          <w:b w:val="false"/>
          <w:shd w:fill="FFFFFF" w:val="clear"/>
        </w:rPr>
        <w:t xml:space="preserve"> dnia 29 stycznia 2004 r. Prawo zamówień publicznych (tekst jednolity Dz. U. z 2015 r., poz. 2164 z późn. zm.)</w:t>
      </w:r>
      <w:r>
        <w:rPr/>
        <w:t xml:space="preserve"> </w:t>
      </w:r>
      <w:r>
        <w:rPr>
          <w:color w:val="000000"/>
        </w:rPr>
        <w:t xml:space="preserve">pomiędzy </w:t>
      </w:r>
      <w:r>
        <w:rPr>
          <w:b/>
        </w:rPr>
        <w:t>Gminą Świętochłowice, ul. Katowicka 54</w:t>
      </w:r>
      <w:r>
        <w:rPr/>
        <w:t xml:space="preserve"> (627-27-48-738), którą reprezentują: Sekretarz Miasta Świętochłowice Pani Ewa Jakubowska - na podstawie pełnomocnictwa Prezydenta Miasta Świętochłowice nr 32/2016 z dnia 1 lutego 2016 r. oraz Naczelnik Wydziału Gospodarczego w Urzędzie Miejskim w Świętochłowicach Pani Jolanta Parzonka - na podstawie pełnomocnictwa Prezydenta Miasta Świętochłowice nr 23/2016 z dnia 1 lutego 2016 r., przy kontrasygnacie Pani Agaty Ślęzak - Skarbnika Miasta, zwaną w dalszej części umowy „Zamawiającym”</w:t>
      </w:r>
    </w:p>
    <w:p>
      <w:pPr>
        <w:pStyle w:val="Normal"/>
        <w:widowControl/>
        <w:suppressAutoHyphens w:val="true"/>
        <w:autoSpaceDE w:val="true"/>
        <w:spacing w:lineRule="auto" w:line="28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 </w:t>
      </w:r>
      <w:r>
        <w:rPr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  <w:t>zwanym dalej „Wykonawcą”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pl-PL"/>
        </w:rPr>
      </w:pPr>
      <w:r>
        <w:rPr>
          <w:lang w:eastAsia="ar-SA"/>
        </w:rPr>
        <w:t xml:space="preserve">w wyniku przeprowadzonego postępowania przetargowego na ubezpieczenie majątku i interesów Gminy Świętochłowice wraz z jednostkami organizacyjnymi i instytucjami kultury </w:t>
      </w:r>
      <w:r>
        <w:rPr>
          <w:lang w:eastAsia="pl-PL"/>
        </w:rPr>
        <w:t xml:space="preserve"> w zakresie  Ubezpieczenie majątku i odpowiedzialności cywilnej Gminy Świętochłowice wraz z jednostkami organizacyjnymi i instytucjami kultury </w:t>
      </w:r>
      <w:r>
        <w:rPr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lang w:eastAsia="pl-PL"/>
        </w:rPr>
        <w:t>2. 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4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>1. Zamawiający na podstawie art. 144 ust. 1 pkt. 1 ustawy z dnia 29 stycznia 2004 roku, Prawo zamówień publicznych dopuszcza możliwość dokonania istotnych zmian postanowień zawartej umowy w stosunku do treści oferty, na podstawie której dokonano wyboru wykonawcy,</w:t>
      </w:r>
      <w:r>
        <w:rPr/>
        <w:t xml:space="preserve"> w przypadku aktualizacji przedmiotu ubezpieczenia, sum ubezpieczenia oraz zakresu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>2.Zmiana postanowień umowy może nastąpić wyłącznie za zgodą obu stron wyrażona w formie pisemnego aneksu pod rygorem nieważnośc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/>
        <w:suppressAutoHyphens w:val="true"/>
        <w:autoSpaceDE w:val="true"/>
        <w:rPr>
          <w:lang w:eastAsia="pl-PL"/>
        </w:rPr>
      </w:pPr>
      <w:r>
        <w:rPr>
          <w:lang w:eastAsia="pl-PL"/>
        </w:rPr>
        <w:t>Przedmiotem zamówienia jest ubezpieczenie pojazdów mechanicznych posiadanych przez jednostki organizacyjne Gminy Świętochłowice. Zakres zamówienia obejmuj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obowiązkowe ubezpieczenie OC posiadaczy pojazdów mechanicznych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pojazdów od uszkodzenia i utraty AUTO CASCO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następstw nieszczęśliwych  wypadków kierowcy  i pasażerów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 xml:space="preserve">bezskładkowe ubezpieczenie Assistance. </w:t>
      </w:r>
    </w:p>
    <w:p>
      <w:pPr>
        <w:pStyle w:val="Normal"/>
        <w:widowControl/>
        <w:suppressAutoHyphens w:val="true"/>
        <w:autoSpaceDE w:val="tru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Warunki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1.Zakres ubezpieczeń zawartych na podstawie niniejszej Umowy określa szczegółowo Specyfikacja Istotnych Warunków Zamówienia wraz z załącznikam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2.Do poszczególnych rodzajów ubezpieczeń mają zastosowanie postanowienia SIWZ, niniejszej Umowy oraz właściwych ogólnych warunków ubezpieczeń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3.Wszelkie warunki określone w SIWZ i niniejszej Umowie mają pierwszeństwo przed postanowieniami zawartymi w ogólnych warunkach ubezpieczeń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4.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5.Pojazdy nowo nabywane w okresie 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ywania umowy, które Ubezpieczony zdecyduje si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obj</w:t>
      </w:r>
      <w:r>
        <w:rPr>
          <w:rFonts w:eastAsia="TimesNewRoman;Arial Unicode MS"/>
          <w:lang w:eastAsia="pl-PL"/>
        </w:rPr>
        <w:t xml:space="preserve">ąć </w:t>
      </w:r>
      <w:r>
        <w:rPr>
          <w:lang w:eastAsia="pl-PL"/>
        </w:rPr>
        <w:t>ubezpieczeniem w ramach niniejszej umowy zost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bj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te ochro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ubezpieczeniow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 na podstawie stawek uwzgl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n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ch zni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ki zastosowane w ofercie przetargowej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Termin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1.Umowa zostaje zawarta na okres 24 mies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y, od dnia 10.06.2017 r. do dnia 9.06.2019 r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2.W ramach niniejszej Umowy Ubezpieczyciel wystawi polisy potwierdz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zawarcie konkretnych umów ubezpieczenia dla poszczególnych pojazdów, w zakresie i na okres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 w Zał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zniku </w:t>
        <w:br/>
        <w:t>Nr 6 i 7 do SIWZ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3.Ubezpieczony przedstawi Ubezpieczycielowi uaktualnione dane dotycz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k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dego pojazdu na co najmniej 14 dni przed ko</w:t>
      </w:r>
      <w:r>
        <w:rPr>
          <w:rFonts w:eastAsia="TimesNewRoman;Arial Unicode MS"/>
          <w:lang w:eastAsia="pl-PL"/>
        </w:rPr>
        <w:t>ń</w:t>
      </w:r>
      <w:r>
        <w:rPr>
          <w:lang w:eastAsia="pl-PL"/>
        </w:rPr>
        <w:t>cem okresu ubezpieczenia.</w:t>
      </w:r>
    </w:p>
    <w:p>
      <w:pPr>
        <w:pStyle w:val="Normal"/>
        <w:widowControl/>
        <w:jc w:val="both"/>
        <w:rPr/>
      </w:pPr>
      <w:r>
        <w:rPr>
          <w:lang w:eastAsia="pl-PL"/>
        </w:rPr>
        <w:t>4. Polisy wystawiane na kolejne okresy rozliczeniowe 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uwzgl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niały zmiany w przedmiocie ubezpieczenia przekaz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1.Składka za udziel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chron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ubezpieczeniow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wynik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 xml:space="preserve">z niniejszej Umowy, ustala się kwotę </w:t>
        <w:br/>
        <w:t>w wysok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……………… zł. Płatne z rozdziału 75023§4430 Wydziału Gospodarczego i Obsługi Urzędu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2. Wszystkie ubezpieczenia na kolejne okresy rozliczeniowe oraz ewentualne doubezpieczenia zawierane w trakcie trwania poszczególnych okresów rozliczeniowych kalkulowane 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na bazie stawek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w Formularzu Ofertowym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3.K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dorazowo przy rozliczaniu składek i aktualizacji umów, 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ywa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gólne warunki ubezpieczenia 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w dniu zawarcia umowy, z wł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zeniami zawartymi w umowie ubezpieczeniowej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4.Z tytułu umowy wieloletniej Ubezpieczyciel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odnos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cen składek wynik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ych </w:t>
        <w:br/>
        <w:t>z aktualizacji taryf oraz zmienia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warunków ubezpieczenia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lang w:eastAsia="pl-PL"/>
        </w:rPr>
      </w:pPr>
      <w:r>
        <w:rPr>
          <w:lang w:eastAsia="pl-PL"/>
        </w:rPr>
        <w:t>1.Składki ubezpieczeniowe za pełen roczny okres ubezpieczenia będą płatne w 2 ratach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2.Składki płacone 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w odstępie sześciu miesięcy w każdym okresie rozliczeniowym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rPr>
          <w:lang w:eastAsia="pl-PL"/>
        </w:rPr>
      </w:pPr>
      <w:r>
        <w:rPr>
          <w:lang w:eastAsia="pl-PL"/>
        </w:rPr>
        <w:t>3.Składka płatna jest przelewem na rachunek bankowy Wykonawcy  Nr:.............................................</w:t>
      </w:r>
    </w:p>
    <w:p>
      <w:pPr>
        <w:pStyle w:val="Normal"/>
        <w:widowControl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Integralną częścią niniejszej umowy jest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lang w:eastAsia="pl-PL"/>
        </w:rPr>
      </w:pPr>
      <w:r>
        <w:rPr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>
          <w:lang w:eastAsia="pl-PL"/>
        </w:rPr>
      </w:pPr>
      <w:r>
        <w:rPr>
          <w:lang w:eastAsia="pl-PL"/>
        </w:rPr>
        <w:t>oferta złożona przez .............................................................z dnia 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 xml:space="preserve">W sprawach nieuregulowanych niniejszą umową mają zastosowanie odpowiednie Ogólne Warunki Ubezpieczenia wraz z ich zmianami określonymi w specyfikacji istotnych warunków zamówienia </w:t>
        <w:br/>
        <w:t>i złożonej przez Wykonawcę ofercie, przepisy Kodeksu Cywilnego oraz ustawy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    </w:t>
      </w:r>
      <w:r>
        <w:rPr>
          <w:b/>
          <w:lang w:eastAsia="pl-PL"/>
        </w:rPr>
        <w:t>......................................                                                          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          </w:t>
      </w:r>
      <w:r>
        <w:rPr>
          <w:b/>
          <w:lang w:eastAsia="pl-PL"/>
        </w:rPr>
        <w:t>Zamawiający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1:00Z</dcterms:created>
  <dc:creator>m.palusinski</dc:creator>
  <dc:description/>
  <cp:keywords/>
  <dc:language>en-US</dc:language>
  <cp:lastModifiedBy>m.palusinski</cp:lastModifiedBy>
  <dcterms:modified xsi:type="dcterms:W3CDTF">2017-04-13T07:25:00Z</dcterms:modified>
  <cp:revision>3</cp:revision>
  <dc:subject/>
  <dc:title/>
</cp:coreProperties>
</file>