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0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Pełnienie funkcji inżyniera kontraktu nad realizacją inwestycji pn.: „Przebudowa stadionu żużlowego wraz z zapleczem i infrastrukturą towarzyszącą na terenie Ośrodka Sportu </w:t>
        <w:br/>
        <w:t xml:space="preserve">i Rekreacji „Skałka” w Świętochłowicach ul. Bytomska 40 oraz przebudową </w:t>
        <w:br/>
        <w:t>i termomodernizacją budynku siedziby OSiR „Skałka” – etap I przebudowy”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stanowiącą iloczyn wskaźnika procentowego w wysokości ……..% i planowanych kosztów Zadania Inwestycyjnego w wysokości 23 000 000 zł tj. cenę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eastAsia="Arial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II. Proponujemy ilość jednokrotnych pobytów w ciągu tygodnia  na terenie budowy koordynatora zespołu inżyniera kontraktu:  ___________dni. </w:t>
      </w:r>
      <w:r>
        <w:rPr>
          <w:rFonts w:eastAsia="Arial"/>
          <w:i/>
          <w:sz w:val="24"/>
          <w:szCs w:val="24"/>
        </w:rPr>
        <w:t>(minimum 1 dzień)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eastAsia="Arial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III. Proponujemy ilość jednokrotnych pobytów w ciągu tygodnia na terenie budowy </w:t>
      </w:r>
      <w:r>
        <w:rPr>
          <w:rFonts w:eastAsia="Arial"/>
          <w:bCs/>
          <w:sz w:val="24"/>
          <w:szCs w:val="24"/>
        </w:rPr>
        <w:t>inspektorów nadzoru każdej z specjalności</w:t>
      </w:r>
      <w:r>
        <w:rPr>
          <w:rFonts w:eastAsia="Arial"/>
          <w:sz w:val="24"/>
          <w:szCs w:val="24"/>
        </w:rPr>
        <w:t>:  ______________dni. (</w:t>
      </w:r>
      <w:r>
        <w:rPr>
          <w:rFonts w:eastAsia="Arial"/>
          <w:i/>
          <w:sz w:val="24"/>
          <w:szCs w:val="24"/>
        </w:rPr>
        <w:t>minimum 1 dzień)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eastAsia="Arial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IV. Oświadczamy, że koordynator inżyniera kontraktu - ……………………………………. (podać imię i nazwisko) skierowany do realizacji przedmiotowego zamówienia posiada doświadczenie w nadzorowaniu lub kierowaniu ……….. robotą/robotami związanymi z </w:t>
      </w:r>
      <w:r>
        <w:rPr>
          <w:rFonts w:eastAsia="Arial"/>
          <w:bCs/>
          <w:sz w:val="24"/>
          <w:szCs w:val="24"/>
        </w:rPr>
        <w:t>budową, przebudową lub remontem obiektu budowlanego o wartości nadzorowanych lub kierowanych robót budowlanych wynoszącej minimum 15 000 000 zł w ramach których wykonano bieżnię sportową lub tor wyścigowy, przeznaczone do zawodowego/profesjonalnego/wyczynowego uprawiania sportu o nawierzchni z kruszywa.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4-11T10:09:00Z</dcterms:modified>
  <cp:revision>120</cp:revision>
  <dc:subject/>
  <dc:title> </dc:title>
</cp:coreProperties>
</file>